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ge">
                  <wp:posOffset>901065</wp:posOffset>
                </wp:positionV>
                <wp:extent cx="234823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-SIMILE DOMANDA IN CARTA 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3.1pt;mso-wrap-distance-left:7.05pt;mso-wrap-distance-right:7.05pt;mso-wrap-distance-top:0pt;mso-wrap-distance-bottom:0pt;margin-top:70.95pt;mso-position-vertical-relative:page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-SIMILE DOMANDA IN CARTA LIB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lla Regione Umbria</w:t>
      </w:r>
    </w:p>
    <w:p>
      <w:pPr>
        <w:pStyle w:val="Rientrocorpodeltesto2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Direzione Sanità e Servizi Sociali</w:t>
      </w:r>
    </w:p>
    <w:p>
      <w:pPr>
        <w:pStyle w:val="Normal"/>
        <w:ind w:left="5940" w:hanging="0"/>
        <w:jc w:val="both"/>
        <w:rPr/>
      </w:pPr>
      <w:r>
        <w:rPr>
          <w:rFonts w:cs="Arial" w:ascii="Arial" w:hAnsi="Arial"/>
          <w:szCs w:val="27"/>
        </w:rPr>
        <w:t>Servizio VII°</w:t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ia Angeloni, 61 </w:t>
      </w:r>
    </w:p>
    <w:p>
      <w:pPr>
        <w:pStyle w:val="Normal"/>
        <w:ind w:left="6648" w:firstLine="432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06124 </w:t>
      </w:r>
      <w:r>
        <w:rPr>
          <w:rFonts w:cs="Arial" w:ascii="Arial" w:hAnsi="Arial"/>
          <w:szCs w:val="27"/>
          <w:u w:val="single"/>
        </w:rPr>
        <w:t>P E R U G I 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Cs w:val="27"/>
        </w:rPr>
        <w:t xml:space="preserve">Oggetto: Domanda di iscrizione al Registro regionale delle Associazioni di promozione sociale ai sensi  dell’art. 2 comma 1 lett . a), b) e c) della </w:t>
      </w:r>
      <w:r>
        <w:rPr>
          <w:rFonts w:cs="Arial" w:ascii="Arial" w:hAnsi="Arial"/>
        </w:rPr>
        <w:t>Legge regionale 16 novembre 2004, n. 22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, nato/a ___________________ il 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, Via ______________________ nella sua qualità di Presidente e legale rappresentante dell’Associazione ___________________________________, e mail associazione 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iscrizione dell’Associazione sopra indicata al Registro regionale </w:t>
      </w:r>
      <w:r>
        <w:rPr>
          <w:rFonts w:cs="Arial" w:ascii="Arial" w:hAnsi="Arial"/>
          <w:szCs w:val="27"/>
        </w:rPr>
        <w:t xml:space="preserve">delle Associazioni di promozione sociale ai sensi dell’art. 2 comma 1 lett . a), b) e c) della </w:t>
      </w:r>
      <w:r>
        <w:rPr>
          <w:rFonts w:cs="Arial" w:ascii="Arial" w:hAnsi="Arial"/>
        </w:rPr>
        <w:t>Legge regionale 16 novembre 2004, n. 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i componenti degli organi di amministrazione 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dell’Associazione 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degli iscritti 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iti di prevalente attività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vertAlign w:val="superscript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nizio attività 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i Comuni in cui l’Associazione ha sedi e svolge attività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dicazione dell’eventuale iscrizione nel Registro regionale del volontariato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_______________ 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ind w:left="5400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Firma apposta ai sensi e per gli effetti dell’art.38 del D.P.R. n. 445/2000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atto costitutivo e dello Sta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illustrativa sottoscritta dal legale rappresen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ultimo documento contabile approvato.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(1) </w:t>
      </w:r>
      <w:r>
        <w:rPr/>
        <w:t>nel caso si</w:t>
      </w:r>
      <w:r>
        <w:rPr>
          <w:vertAlign w:val="superscript"/>
        </w:rPr>
        <w:t xml:space="preserve">  </w:t>
      </w:r>
      <w:r>
        <w:rPr/>
        <w:t>descrivano diversi ambiti, indicare, anche, quello prevalente.</w:t>
      </w:r>
    </w:p>
    <w:p>
      <w:pPr>
        <w:pStyle w:val="TextBody"/>
        <w:rPr/>
      </w:pPr>
      <w:r>
        <w:rPr>
          <w:vertAlign w:val="superscript"/>
        </w:rPr>
        <w:t xml:space="preserve">(2) </w:t>
      </w:r>
      <w:r>
        <w:rPr/>
        <w:t>di cui alla legge regionale 25 maggio 1994, n. 15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ge">
                  <wp:posOffset>901065</wp:posOffset>
                </wp:positionV>
                <wp:extent cx="2348230" cy="293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-SIMILE DOMANDA IN CARTA 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3.1pt;mso-wrap-distance-left:7.05pt;mso-wrap-distance-right:7.05pt;mso-wrap-distance-top:0pt;mso-wrap-distance-bottom:0pt;margin-top:70.95pt;mso-position-vertical-relative:page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-SIMILE DOMANDA IN CARTA LIB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lla Regione Umbria</w:t>
      </w:r>
    </w:p>
    <w:p>
      <w:pPr>
        <w:pStyle w:val="Rientrocorpodeltesto2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Direzione Sanità e Servizi Sociali</w:t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ervizio VI°</w:t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ia Angeloni, 61 </w:t>
      </w:r>
    </w:p>
    <w:p>
      <w:pPr>
        <w:pStyle w:val="Normal"/>
        <w:ind w:left="6648" w:firstLine="432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06124 </w:t>
      </w:r>
      <w:r>
        <w:rPr>
          <w:rFonts w:cs="Arial" w:ascii="Arial" w:hAnsi="Arial"/>
          <w:szCs w:val="27"/>
          <w:u w:val="single"/>
        </w:rPr>
        <w:t>P E R U G I 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900" w:hanging="90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900" w:hanging="90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Cs w:val="27"/>
        </w:rPr>
        <w:t xml:space="preserve">Oggetto: Domanda di iscrizione nella apposita sezione del Registro regionale delle Associazioni di promozione sociale ai sensi dell’art. 2 comma 1 lett. d) della </w:t>
      </w:r>
      <w:r>
        <w:rPr>
          <w:rFonts w:cs="Arial" w:ascii="Arial" w:hAnsi="Arial"/>
        </w:rPr>
        <w:t>Legge regionale 16 novembre 2004, n. 22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, nato/a ______________ il 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, Via ______________________ nella sua qualità di Presidente e legale rappresentante dell’Associazione ___________________________________, e mail associazione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iscrizione dell’Associazione sopra indicata </w:t>
      </w:r>
      <w:r>
        <w:rPr>
          <w:rFonts w:cs="Arial" w:ascii="Arial" w:hAnsi="Arial"/>
          <w:szCs w:val="27"/>
        </w:rPr>
        <w:t xml:space="preserve">nella apposita sezione del </w:t>
      </w:r>
      <w:r>
        <w:rPr>
          <w:rFonts w:cs="Arial" w:ascii="Arial" w:hAnsi="Arial"/>
        </w:rPr>
        <w:t xml:space="preserve">Registro regionale </w:t>
      </w:r>
      <w:r>
        <w:rPr>
          <w:rFonts w:cs="Arial" w:ascii="Arial" w:hAnsi="Arial"/>
          <w:szCs w:val="27"/>
        </w:rPr>
        <w:t xml:space="preserve">delle Associazioni di promozione sociale ai sensi dell’art. 2 comma 1 lett. d) della </w:t>
      </w:r>
      <w:r>
        <w:rPr>
          <w:rFonts w:cs="Arial" w:ascii="Arial" w:hAnsi="Arial"/>
        </w:rPr>
        <w:t>Legge regionale 16 novembre 2004, n. 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generalità dei componenti degli organi di amministrazione 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forma giuridica dell’Associazione __________________________________________________ 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sede legale 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numero totale degli iscritti 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ambiti di prevalente attività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vertAlign w:val="superscript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0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Firma apposta ai sensi e per gli effetti dell’art.38 del D.P.R. n. 445/2000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e del Presidente nazionale attestante l’iscrizione dell’Associazione al Registro nazionale e dell’associazione richiedent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atto costitutivo e dello Sta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tetica relazione sottoscritta dal legale rappresen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ultimo documento contabile approvato.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(1) </w:t>
      </w:r>
      <w:r>
        <w:rPr/>
        <w:t>nel caso si</w:t>
      </w:r>
      <w:r>
        <w:rPr>
          <w:vertAlign w:val="superscript"/>
        </w:rPr>
        <w:t xml:space="preserve">  </w:t>
      </w:r>
      <w:r>
        <w:rPr/>
        <w:t>descrivano diversi ambiti, indicare, anche, quello preval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7:00Z</dcterms:created>
  <dc:creator>leonardo.menichetti</dc:creator>
  <dc:description/>
  <cp:keywords/>
  <dc:language>en-US</dc:language>
  <cp:lastModifiedBy>alelli</cp:lastModifiedBy>
  <cp:lastPrinted>2010-07-26T10:03:00Z</cp:lastPrinted>
  <dcterms:modified xsi:type="dcterms:W3CDTF">2014-04-08T08:11:00Z</dcterms:modified>
  <cp:revision>4</cp:revision>
  <dc:subject/>
  <dc:title>FAC-SIMILE DOMANDA IN CARTA LIBERA</dc:title>
</cp:coreProperties>
</file>