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ll_B - RELAZIONE FINALE DEL PROGETTO (*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o attuatore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o del progetto: </w:t>
            </w:r>
          </w:p>
        </w:tc>
      </w:tr>
      <w:tr>
        <w:trPr>
          <w:trHeight w:val="5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ile/i della realizzazione del progetto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 e cognome</w:t>
            </w:r>
            <w:r>
              <w:rPr>
                <w:rFonts w:cs="Arial" w:ascii="Arial" w:hAnsi="Arial"/>
                <w:b/>
                <w:sz w:val="16"/>
                <w:szCs w:val="16"/>
              </w:rPr>
              <w:t>)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 xml:space="preserve">Contesto migratorio di riferiment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esplicitare il numero dei beneficiari stranieri coinvolti nel progetto - dati numerici, provenienza dei soggetti che hanno beneficiato delle azioni progettuali, tipologia dei flussi migratori rilevati (di passaggio, stabile, giovani, studenti, età media), settori lavorativi di impiego o studio ed ogni altra informazione ritenuta utile a rappresentare le peculiarità del progetto con riferimento al proprio contesto territoriale e/o al proprio ambito di azione progettu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al 10 max 30 rig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>Strategia di attuazione degli interventi e descrizione degli interventi effettu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Indicare gli obiettivi specifici perseguiti e la logica del programma di interventi, esplicitare i criteri di selezione dei beneficiari e del target di utenza, descrivere le misure adottate per assicurare la massima diffusione dell’iniziativa, nonchè le azioni intraprese per garantire il rispetto del principio di pari opportunità, ecc.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ial 10 max 30 righ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1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2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b/>
          <w:szCs w:val="20"/>
          <w:lang w:eastAsia="it-IT"/>
        </w:rPr>
        <w:t xml:space="preserve">Eventuali criticità rilevate nel ciclo di gestione del progetto e correlate varianti applicat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Indicare le criticità di natura interna (es. problemi gestionali) ed esterna (es. ritardi dovuti a cambi amministrativi, altre esternalità negative) eventualmente riscontrati e descrivere le varianti applicate in corso d’opera)</w:t>
      </w:r>
      <w:r>
        <w:rPr>
          <w:rFonts w:cs="Arial" w:ascii="Arial" w:hAnsi="Arial"/>
          <w:b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al 10 max 20 righ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 xml:space="preserve">Efficacia degli intervent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(Descrivere i </w:t>
      </w:r>
      <w:r>
        <w:rPr>
          <w:rFonts w:cs="Arial" w:ascii="Arial" w:hAnsi="Arial"/>
          <w:bCs/>
          <w:sz w:val="20"/>
          <w:szCs w:val="20"/>
          <w:lang w:eastAsia="it-IT"/>
        </w:rPr>
        <w:t>risultati globali raggiunti, rilevare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se gli obiettivi previsti sono stati completamente o parzialmente raggiunti e se gli interventi attuati si sono dimostrati coerenti rispetto agli obiettivi previsti dal progetto ammesso a contribu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al 10 max 25 righ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szCs w:val="20"/>
          <w:lang w:eastAsia="it-IT"/>
        </w:rPr>
        <w:t xml:space="preserve">Bilancio degli effetti sociali rileva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esplicitare gli effetti rilevati in termini di integrazione, di miglioramento delle capacità di espressione e autopromozione dei beneficiari, evidenziare eventuali coinvolgimenti nell’iniziativa di altri Enti e organismi pubblici e privati del territorio, ecc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al 10 max 30 righ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9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UTTO QUANTO SOPRA ESPOSTO SI RITIENE che il progetto sia stato realizzato, sotto tutti gli aspetti essenziali, anche di natura finanziaria, in manie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onforme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zialmente confor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gli obiettivi per i quali è stato ammesso a contributo regionale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765" w:hRule="atLeas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. li, ……………...…………</w:t>
            </w:r>
          </w:p>
        </w:tc>
      </w:tr>
      <w:tr>
        <w:trPr>
          <w:trHeight w:val="76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a Il/I Responsabile/i del Progetto: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  <w:tr>
        <w:trPr>
          <w:trHeight w:val="76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</w:tbl>
    <w:p>
      <w:pPr>
        <w:pStyle w:val="TextBody"/>
        <w:ind w:left="3540" w:firstLine="708"/>
        <w:rPr>
          <w:b w:val="false"/>
          <w:b w:val="false"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i sensi dell’art. 38, D.P.R. 445 del 28 dicembre 2000</w:t>
      </w:r>
    </w:p>
    <w:p>
      <w:pPr>
        <w:pStyle w:val="Normal"/>
        <w:ind w:right="25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5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legale rappresentante dell’organismo: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ind w:right="25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rPr/>
      </w:pPr>
      <w:r>
        <w:rPr>
          <w:i/>
        </w:rPr>
        <w:t>Allegare fotocopia dei documenti d’identità validi dei sottoscritt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3365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6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b/>
      </w:rPr>
      <w:t xml:space="preserve">(*) Da redigersi a cura dei responsabili della realizzazione del proget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4"/>
      <w:gridCol w:w="8243"/>
    </w:tblGrid>
    <w:tr>
      <w:trPr/>
      <w:tc>
        <w:tcPr>
          <w:tcW w:w="1724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56945" cy="4540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3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gione Umbri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getti Immigrazione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b/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0:00Z</dcterms:created>
  <dc:creator>Italia Lavoro S.p.A.</dc:creator>
  <dc:description/>
  <cp:keywords/>
  <dc:language>en-US</dc:language>
  <cp:lastModifiedBy>Xp Professional Sp2b Italiano</cp:lastModifiedBy>
  <cp:lastPrinted>2010-05-28T13:52:00Z</cp:lastPrinted>
  <dcterms:modified xsi:type="dcterms:W3CDTF">2014-03-12T15:24:00Z</dcterms:modified>
  <cp:revision>3</cp:revision>
  <dc:subject/>
  <dc:title>SCHEMA DI RELAZIONE FINALE A CONCLUSIONE DEGLI INTERVENTI DESTINATI A CITTADINI EXTRACOMUNITARI</dc:title>
</cp:coreProperties>
</file>