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623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POSIZIONE A ORDINANZA INGIUN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387" w:leader="none"/>
        </w:tabs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387" w:leader="none"/>
        </w:tabs>
        <w:ind w:left="538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l Sig. Giudice di Pace d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getto: ricorso ai sensi dell’art. 22 della legge n. 689/1981 come modificato dall’art.6 del d.lgs.n.150/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l sottoscritto  _____________________________ nato a 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l  _________  /  _________  /  __________  C.F.      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 residente a  ________________________  in via   ______________________________  che si  rappresenta e difende in giudizio di persona,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espone quanto segu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in data   ____________________________gli/le è stata notificata l’allegata ordinanza-ingiunzione n.______ del __________________con la quale la Regione Umbria_______________ha comminato la sanzione amministrativa di €_______________per la violazione della legge____________come da verbale elevato da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esso viene contestata la violazione dell’art.______________legge n.____________poichè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t>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Lo/la scrivente ritiene che l’ordinanza di cui sopra sia </w:t>
      </w:r>
      <w:r>
        <w:rPr>
          <w:rFonts w:cs="Arial" w:ascii="Arial" w:hAnsi="Arial"/>
          <w:b/>
        </w:rPr>
        <w:t>illegittima</w:t>
      </w:r>
      <w:r>
        <w:rPr>
          <w:rFonts w:cs="Arial" w:ascii="Arial" w:hAnsi="Arial"/>
        </w:rPr>
        <w:t xml:space="preserve"> per i seguenti  motivi: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le ragioni sopra enunciate il/la sottoscritto propone opposizione chiedendo l’annullamento dell’ordinanza soprarichiamata previa sospensione dell’esecuzione della stessa ai sensi dell’art.5 del d.lgs.n.150/2011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Il sottoscritto dichiara che il valore del presente procedimento è pari a € ___________e pertanto, a norma dell’art.10 D.P.R.115/02, come modificato dall’art.2, c. 212 della Legge Finanziaria 2010, è stato versato un contributo unificato di €________________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i allega comunicazione del versamento del contributo unificato/nota di iscrizione a ruolo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 e data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  <w:tab/>
        <w:tab/>
        <w:tab/>
        <w:tab/>
        <w:tab/>
        <w:tab/>
        <w:tab/>
        <w:tab/>
        <w:tab/>
        <w:t xml:space="preserve">          IN FEDE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llega al presente ricorso: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originale dell’ordinanza ingiunzione nonché ulteriori 3 copie del medesimo ricorso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ltra documentazione ritenuta uti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21:00Z</dcterms:created>
  <dc:creator> </dc:creator>
  <dc:description/>
  <cp:keywords/>
  <dc:language>en-US</dc:language>
  <cp:lastModifiedBy>simone</cp:lastModifiedBy>
  <cp:lastPrinted>2014-02-11T12:50:00Z</cp:lastPrinted>
  <dcterms:modified xsi:type="dcterms:W3CDTF">2014-02-11T12:21:00Z</dcterms:modified>
  <cp:revision>2</cp:revision>
  <dc:subject/>
  <dc:title>SCRITTI DIFENSIVI</dc:title>
</cp:coreProperties>
</file>