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llo P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142" w:hanging="0"/>
        <w:jc w:val="center"/>
        <w:rPr>
          <w:rFonts w:ascii="Palatino Linotype" w:hAnsi="Palatino Linotype" w:cs="Palatino Linotype"/>
          <w:b/>
          <w:b/>
          <w:bCs/>
          <w:iCs/>
          <w:caps/>
        </w:rPr>
      </w:pPr>
      <w:r>
        <w:rPr>
          <w:rFonts w:cs="Palatino Linotype" w:ascii="Palatino Linotype" w:hAnsi="Palatino Linotype"/>
          <w:b/>
          <w:bCs/>
          <w:iCs/>
          <w:caps/>
        </w:rPr>
        <w:t>Comunicazione di intenzione di Impiantare un Vigneto di piante madri di Marze</w:t>
      </w:r>
    </w:p>
    <w:p>
      <w:pPr>
        <w:pStyle w:val="Normal"/>
        <w:spacing w:before="0" w:after="0"/>
        <w:ind w:left="142" w:hanging="21"/>
        <w:rPr>
          <w:rFonts w:ascii="Times New Roman" w:hAnsi="Times New Roman" w:cs="Times New Roman"/>
          <w:b/>
          <w:b/>
          <w:bCs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Regione Umbri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irezione regionale agricoltura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mbiente energia cultura beni culturali e spettacol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ervizio sviluppo rurale e agricoltura sostenibile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ia Mario Angeloni, 6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6124 - Perugi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rezioneagricoltura.regione@postacert.umbria.it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5670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 _________________________ nato a __________________ Prov. (__) il ____________ C.F ___________________________ residente nel Comune di ___________________________ Prov. (__) via ______________________ n. ___ C.A.P. ______________, in qualità di ______________________ della ditta _____________________________ situata nel Comune di ____________________________ Prov. (__) Codice Fiscale (CUAA) ____________________ P.IVA _______________  Tel. ________________ E-mail ___________________@________ PEC _____________________@________;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</w:rPr>
        <w:t>Vis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regolamento (UE) n. 1308/2013 del Parlamento Europeo e del Consiglio, del 17 dicembre 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regolamento delegato (UE) n. 2015/560 della Commissione del 15 dicembre 201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regolamento di esecuzione (UE) n. 2015/561 della Commissione del 7 aprile 2015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decreto del Ministro delle politiche agricole alimentari e forestali n. 12272 del 15 dicembre 2015;</w:t>
      </w:r>
    </w:p>
    <w:p>
      <w:pPr>
        <w:pStyle w:val="Normal"/>
        <w:spacing w:before="0" w:after="0"/>
        <w:ind w:left="142" w:hanging="0"/>
        <w:jc w:val="center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MUNICA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intenzione di procedere all’impianto di un vigneto per la produzione di piante madri di marze, come di seguito descritto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631"/>
        <w:gridCol w:w="466"/>
        <w:gridCol w:w="1027"/>
        <w:gridCol w:w="741"/>
        <w:gridCol w:w="704"/>
        <w:gridCol w:w="839"/>
        <w:gridCol w:w="1670"/>
        <w:gridCol w:w="1003"/>
        <w:gridCol w:w="1811"/>
      </w:tblGrid>
      <w:tr>
        <w:trPr>
          <w:trHeight w:val="361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ferimenti catastali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aratteristiche delle superfici da impiantare</w:t>
            </w:r>
          </w:p>
        </w:tc>
      </w:tr>
      <w:tr>
        <w:trPr>
          <w:trHeight w:val="9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u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l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stale (mq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à vit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rie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sto d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ian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a di allevamen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uo (S/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vitata da impiantare (mq)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e (mq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tal fine, consapevole delle sanzioni penali richiamate dall'articolo 76 del DPR 28 dicembre 2000, n. 445, in caso di dichiarazioni mendaci e di formazione o uso di atti falsi</w:t>
      </w:r>
    </w:p>
    <w:p>
      <w:pPr>
        <w:pStyle w:val="Normal"/>
        <w:spacing w:before="0" w:after="0"/>
        <w:ind w:left="284" w:right="284" w:hanging="0"/>
        <w:jc w:val="center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IARA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i sensi degli articoli 38 e 47 del DPR n. 445/2000)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 essere ___________________ </w:t>
      </w:r>
      <w:r>
        <w:rPr>
          <w:rFonts w:cs="Times New Roman" w:ascii="Times New Roman" w:hAnsi="Times New Roman"/>
          <w:i/>
          <w:color w:val="000000"/>
          <w:szCs w:val="24"/>
        </w:rPr>
        <w:t>(2)</w:t>
      </w:r>
      <w:r>
        <w:rPr>
          <w:rFonts w:cs="Times New Roman" w:ascii="Times New Roman" w:hAnsi="Times New Roman"/>
          <w:color w:val="000000"/>
          <w:szCs w:val="24"/>
        </w:rPr>
        <w:t xml:space="preserve"> delle superfici oggetto di impianto come sopra descrit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regola con la normativa U.E. in materia di impianti e reimpian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presentato, nel caso in cui conduca superfici vitate, la dichiarazione di vendemmia e produzione di vino nell’ultima vendemm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possesso dei requisiti previsti dalle norme vigenti in materia di moltiplicazione del materiale vegetativo della vite (DPR n. 1164/69 e successive modifiche e integrazioni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 la categoria del materiale da impiantare è conforme alla direttiva (CE) n. 11/2002 del Consiglio, dell’11 febbraio 2002, che modifica la direttiva 69/193/CE relativa alla commercializzazione dei materiali di moltiplicazione vegetativa della vite e che abroga la direttiva 74/649/C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he il periodo previsto di produzione dell'impianto è di anni 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formato di:</w:t>
      </w:r>
    </w:p>
    <w:p>
      <w:pPr>
        <w:pStyle w:val="Paragrafoelenco"/>
        <w:numPr>
          <w:ilvl w:val="0"/>
          <w:numId w:val="3"/>
        </w:numPr>
        <w:ind w:left="567" w:hanging="141"/>
        <w:rPr>
          <w:color w:val="000000"/>
        </w:rPr>
      </w:pPr>
      <w:r>
        <w:rPr>
          <w:color w:val="000000"/>
        </w:rPr>
        <w:t>dover produrre materiale certificato e/o standard;</w:t>
      </w:r>
    </w:p>
    <w:p>
      <w:pPr>
        <w:pStyle w:val="Paragrafoelenco"/>
        <w:numPr>
          <w:ilvl w:val="0"/>
          <w:numId w:val="3"/>
        </w:numPr>
        <w:ind w:left="567" w:hanging="141"/>
        <w:jc w:val="both"/>
        <w:rPr/>
      </w:pPr>
      <w:r>
        <w:rPr>
          <w:color w:val="000000"/>
          <w:sz w:val="22"/>
          <w:szCs w:val="22"/>
        </w:rPr>
        <w:t xml:space="preserve">di dover comunicare alla Regione Umbria – Servizio sviluppo rurale e agricoltura sostenibile, </w:t>
      </w:r>
      <w:r>
        <w:rPr>
          <w:color w:val="000000"/>
        </w:rPr>
        <w:t>l’avvenuto reimpianto del vigneto, entro trenta (30) giorni dalla conclusione dei lavori di messa a dimora delle viti;</w:t>
      </w:r>
    </w:p>
    <w:p>
      <w:pPr>
        <w:pStyle w:val="Paragrafoelenco"/>
        <w:numPr>
          <w:ilvl w:val="0"/>
          <w:numId w:val="3"/>
        </w:numPr>
        <w:ind w:left="567" w:hanging="141"/>
        <w:jc w:val="both"/>
        <w:rPr>
          <w:color w:val="000000"/>
        </w:rPr>
      </w:pPr>
      <w:r>
        <w:rPr>
          <w:color w:val="000000"/>
        </w:rPr>
        <w:t>di estirpare, a proprie spese, le superfici vitate al termine del periodo di produzione di marze o ad utilizzare una autorizzazione per pari superficie;</w:t>
      </w:r>
    </w:p>
    <w:p>
      <w:pPr>
        <w:pStyle w:val="Paragrafoelenco"/>
        <w:numPr>
          <w:ilvl w:val="0"/>
          <w:numId w:val="3"/>
        </w:numPr>
        <w:ind w:left="567" w:hanging="141"/>
        <w:jc w:val="both"/>
        <w:rPr>
          <w:color w:val="000000"/>
        </w:rPr>
      </w:pPr>
      <w:r>
        <w:rPr>
          <w:color w:val="000000"/>
        </w:rPr>
        <w:t>di non commercializzare i prodotti ottenuti dalle superfici oggetto di produzioni di piante madri di marze;</w:t>
      </w:r>
    </w:p>
    <w:p>
      <w:pPr>
        <w:pStyle w:val="Paragrafoelenco"/>
        <w:numPr>
          <w:ilvl w:val="0"/>
          <w:numId w:val="3"/>
        </w:numPr>
        <w:ind w:left="567" w:hanging="141"/>
        <w:jc w:val="both"/>
        <w:rPr/>
      </w:pPr>
      <w:r>
        <w:rPr>
          <w:color w:val="000000"/>
        </w:rPr>
        <w:t>di non utilizzare le superfici vitate autorizzate alla produzioni di piante madri di marze per la produzione di vini DOP/IGP.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644" w:right="28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Cs w:val="24"/>
        </w:rPr>
        <w:t>assenso all’impianto da parte degli eventuali comproprietari o proprietari qualora la conduzione delle superfici non coincida con la proprietà (Mod. CP/P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Cs w:val="24"/>
        </w:rPr>
        <w:t>planimetria con l’indicazione grafica delle superfici vitate oggetto di impian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________________________.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Z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sensi del decreto legislativo n.196/03, l'acquisizione ed il trattamento dei dati </w:t>
      </w:r>
      <w:r>
        <w:rPr>
          <w:rFonts w:cs="Times New Roman" w:ascii="Times New Roman" w:hAnsi="Times New Roman"/>
          <w:color w:val="000000"/>
          <w:szCs w:val="24"/>
        </w:rPr>
        <w:t>personali</w:t>
      </w:r>
      <w:r>
        <w:rPr>
          <w:rFonts w:cs="Times New Roman" w:ascii="Times New Roman" w:hAnsi="Times New Roman"/>
          <w:szCs w:val="24"/>
        </w:rPr>
        <w:t xml:space="preserve"> contenuti nella presente comunicazione e negli eventuali allegati e l’accesso al fondo ai fini dei controlli agli addetti degli organismi comunitari, nazionali e regionali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4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Il Dichiarante </w:t>
      </w:r>
    </w:p>
    <w:p>
      <w:pPr>
        <w:pStyle w:val="Normal"/>
        <w:spacing w:before="0" w:after="0"/>
        <w:ind w:left="4962" w:right="284" w:hanging="0"/>
        <w:rPr/>
      </w:pP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before="0" w:after="0"/>
        <w:ind w:left="4962" w:righ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spacing w:before="0" w:after="0"/>
        <w:ind w:left="284" w:right="28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ind w:left="284" w:right="28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per la compilazione del modello:</w:t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1) superficie vitata totale da impiantare</w:t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2) indicare il titolo di possesso: proprietario, comproprietario, affittuario, usufruttuario, ec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gricoltur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Giuseppe Antonelli</dc:creator>
  <dc:description/>
  <cp:keywords/>
  <dc:language>en-US</dc:language>
  <cp:lastModifiedBy>Brunella Bogini</cp:lastModifiedBy>
  <dcterms:modified xsi:type="dcterms:W3CDTF">2016-11-08T12:52:00Z</dcterms:modified>
  <cp:revision>3</cp:revision>
  <dc:subject/>
  <dc:title/>
</cp:coreProperties>
</file>