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7"/>
        <w:gridCol w:w="2121"/>
        <w:gridCol w:w="1987"/>
      </w:tblGrid>
      <w:tr>
        <w:trPr/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765" cy="723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508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9675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5613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MANDA DI ESTENSIONE DEL TRATTAMENTO DI INTEGRAZIONE SALARIALE IN DEROGA</w:t>
      </w:r>
    </w:p>
    <w:p>
      <w:pPr>
        <w:pStyle w:val="Normal"/>
        <w:ind w:left="4680" w:right="304" w:hanging="0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5803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right="-2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la </w:t>
      </w:r>
      <w:r>
        <w:rPr>
          <w:rFonts w:cs="Arial" w:ascii="Arial Narrow" w:hAnsi="Arial Narrow"/>
          <w:b/>
          <w:sz w:val="22"/>
          <w:szCs w:val="22"/>
        </w:rPr>
        <w:t>Regione Umbria</w:t>
      </w:r>
    </w:p>
    <w:p>
      <w:pPr>
        <w:pStyle w:val="Normal"/>
        <w:ind w:left="5245" w:right="-2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irezione regionale Programmazione, Innovazione e  Competitività dell’Umbria</w:t>
      </w:r>
    </w:p>
    <w:p>
      <w:pPr>
        <w:pStyle w:val="Normal"/>
        <w:numPr>
          <w:ilvl w:val="0"/>
          <w:numId w:val="0"/>
        </w:numPr>
        <w:ind w:left="5580" w:right="-28" w:hanging="360"/>
        <w:jc w:val="center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ervizio Politiche Attive del Lavoro</w:t>
      </w:r>
    </w:p>
    <w:p>
      <w:pPr>
        <w:pStyle w:val="Normal"/>
        <w:ind w:left="5245" w:right="-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a M. Angeloni 61, 00124 – PERUGIA</w:t>
      </w:r>
    </w:p>
    <w:p>
      <w:pPr>
        <w:pStyle w:val="Normal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.……… in qualità di legale rappresentante dell’impresa …………………………………………………………………………….……………………………………….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 sede operativa localizzata in via/piazza……………………………………………………….... C.A.P.…………… Comune………………..…………….(…….) - matricola INPS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 e </w:t>
      </w:r>
      <w:r>
        <w:rPr>
          <w:rFonts w:cs="Arial" w:ascii="Arial Narrow" w:hAnsi="Arial Narrow"/>
          <w:sz w:val="22"/>
          <w:szCs w:val="22"/>
        </w:rPr>
        <w:t>C.F. ……</w:t>
      </w:r>
      <w:r>
        <w:rPr>
          <w:rFonts w:cs="Arial Narrow" w:ascii="Arial Narrow" w:hAnsi="Arial Narrow"/>
          <w:sz w:val="22"/>
          <w:szCs w:val="22"/>
        </w:rPr>
        <w:t>….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ichiarazione sostitutiva di atto notorio ai sensi del DPR n. 445/2000, art. 47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inviato all’INPS, attraverso il mod. SR41, e alla Regione Umbria, attraverso S.A.Re, i rendiconti delle ore di sospensione effettuate dai singol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che almeno uno dei lavoratori interessati (cognome……..………..……………..…. nome…………..…………..….) ha superato il monte ore autorizzato per mesi 6 (pari a 1040 ore se tempo pieno a 40 ore sett., riparametrato se a part time) raggiungendo n. ………… o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hie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’estensione da mesi ….…... a mesi ……... del trattamento di cassa integrazione guadagni in deroga -  anno 2012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à autorizzato con DD n. …..…… del ___/___/___, cod. Esame Congiunto 12_……..…, dal ___/___/___ al ___/___/___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lo stesso numero di lavoratori (n. …….) indicati nel verbale di accordo di esame congiunto di cui sopra;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relativamente a n. ……… lavoratori tra quelli indicati nel verbale di accordo di esame congiunto di cui sopra, con esclusione dei lavoratori sotto elencati il cui rapporto di lavoro con l’impresa è cessa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>
          <w:trHeight w:val="1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g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6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/____/_______ </w:t>
        <w:tab/>
        <w:t xml:space="preserve">  </w:t>
        <w:tab/>
        <w:tab/>
        <w:t xml:space="preserve">            </w:t>
        <w:tab/>
        <w:t>Timbro dell’impresa e Firma del legale rappresen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</w:t>
      </w:r>
    </w:p>
    <w:p>
      <w:pPr>
        <w:pStyle w:val="Normal"/>
        <w:tabs>
          <w:tab w:val="clear" w:pos="708"/>
          <w:tab w:val="left" w:pos="10912" w:leader="none"/>
        </w:tabs>
        <w:ind w:left="4253" w:hanging="425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apposta ai sensi e per gli effetti dell’art. 38 del DPR n.445/2000 – </w:t>
      </w:r>
      <w:r>
        <w:rPr>
          <w:rFonts w:cs="Arial" w:ascii="Arial" w:hAnsi="Arial"/>
          <w:b/>
          <w:i/>
          <w:sz w:val="18"/>
          <w:szCs w:val="18"/>
        </w:rPr>
        <w:t>Allegare copia fronte retro chiara e leggibile di un documento di riconoscimento in  corso di validità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ferente per la richiesta in oggett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30" w:leader="none"/>
          <w:tab w:val="left" w:pos="4031" w:leader="none"/>
          <w:tab w:val="left" w:pos="6189" w:leader="none"/>
          <w:tab w:val="left" w:pos="1091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o …………………………  Fax …………………………   E-mail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rizzo a cui inviare la nuova  Autorizzazione: Destinatario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a …………………………………………………………. cap ……………… città …….…………………………… prov……..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808080"/>
      </w:rPr>
      <w:t>ESTENSIONE CIG DEROGA ann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7:00Z</dcterms:created>
  <dc:creator>psereni</dc:creator>
  <dc:description/>
  <cp:keywords/>
  <dc:language>en-US</dc:language>
  <cp:lastModifiedBy>Xp Professional Sp2b Italiano</cp:lastModifiedBy>
  <cp:lastPrinted>2012-06-18T12:29:00Z</cp:lastPrinted>
  <dcterms:modified xsi:type="dcterms:W3CDTF">2012-06-18T10:53:00Z</dcterms:modified>
  <cp:revision>8</cp:revision>
  <dc:subject/>
  <dc:title> </dc:title>
</cp:coreProperties>
</file>