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Allegat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GIONE UMB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UNTA REGIONA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REZIONE REGIONALE RISORSA UMBR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BITO DI COORDINAMENTO AGRICOLTURA CULTURA E TURISM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nzione tra la Regione Umbria e l’Università degli Studi di Perugia - Dipartimento di Scienze Agrarie e Ambientali per il completamento dello schedario viticolo regionale e per l’elaborazione di una proposta di revisione delle “zone svantaggiate” dell’Umbria (ex Reg. CE n. 1257/99).</w:t>
      </w:r>
    </w:p>
    <w:p>
      <w:pPr>
        <w:pStyle w:val="Normal"/>
        <w:ind w:left="397" w:righ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680" w:hanging="0"/>
        <w:jc w:val="both"/>
        <w:rPr/>
      </w:pPr>
      <w:r>
        <w:rPr/>
      </w:r>
    </w:p>
    <w:p>
      <w:pPr>
        <w:pStyle w:val="Normal"/>
        <w:ind w:left="397" w:right="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</w:t>
      </w:r>
    </w:p>
    <w:p>
      <w:pPr>
        <w:pStyle w:val="Normal"/>
        <w:ind w:left="397" w:right="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Regione Umbria</w:t>
      </w:r>
      <w:r>
        <w:rPr>
          <w:rFonts w:cs="Arial" w:ascii="Arial" w:hAnsi="Arial"/>
          <w:sz w:val="22"/>
          <w:szCs w:val="22"/>
        </w:rPr>
        <w:t xml:space="preserve">, con sede in Perugia, Corso Vannucci 96, CAP 06121, C.F.: 80000130544, </w:t>
      </w:r>
      <w:r>
        <w:rPr>
          <w:rFonts w:cs="Arial" w:ascii="Arial" w:hAnsi="Arial"/>
          <w:color w:val="000000"/>
          <w:sz w:val="22"/>
          <w:szCs w:val="22"/>
        </w:rPr>
        <w:t>rappresentata dal dott.</w:t>
      </w:r>
      <w:r>
        <w:rPr>
          <w:rFonts w:cs="Arial" w:ascii="Arial" w:hAnsi="Arial"/>
          <w:sz w:val="22"/>
          <w:szCs w:val="22"/>
        </w:rPr>
        <w:t xml:space="preserve"> Franco Garofalo, in qualità di Dirigente del Servizio Politiche agricole produzioni vegetali e sviluppo local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tivamente domiciliato per la carica presso gli uffici della stessa</w:t>
      </w:r>
      <w:r>
        <w:rPr>
          <w:rFonts w:cs="Arial" w:ascii="Arial" w:hAnsi="Arial"/>
          <w:color w:val="000000"/>
          <w:sz w:val="22"/>
          <w:szCs w:val="22"/>
        </w:rPr>
        <w:t>, incaricato alla stipula della presente convenzione  in esecuzione della Deliberazione della Giunta regionale n.  ….……….….  del ……………;</w:t>
      </w:r>
    </w:p>
    <w:p>
      <w:pPr>
        <w:pStyle w:val="Normal"/>
        <w:ind w:left="397" w:right="6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E</w:t>
      </w:r>
    </w:p>
    <w:p>
      <w:pPr>
        <w:pStyle w:val="Normal"/>
        <w:ind w:left="397" w:right="6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stodelblocco"/>
        <w:ind w:left="0"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Università degli Studi di Perugia – Dipartimento di Scienze Agrari e Ambientali - in seguito indicato Dipartimento - con sede in …………….…………………. (Via/Piazza e numero civico), Codice Fiscale …………………. e Partita IVA ………………, rappresentato da …………. in qualità di                     ……………. nato/a a ………………..  il ………………….. e domiciliato/a per la carica presso ……………………………;</w:t>
      </w:r>
    </w:p>
    <w:p>
      <w:pPr>
        <w:pStyle w:val="Normal"/>
        <w:ind w:left="397" w:right="6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CH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a Regione Umbria attività per la risoluzione delle anomalie presenti nello schedario viticolo reg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hedario viticolo regionale risulta ad oggi incompleto per il 45% circa delle particelle vitate con la presenza di anomalie grafiche ed alfanumeriche ancora da risolve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gione Umbria ha la necessità di completare in tempi brevi la risoluzione delle suddette anomalie in quanto attività propedeutica per i procedimenti connessi al potenziale produttivo viticolo (concessione di contributi per la ristrutturazione vigneti, rilascio di diritti di reimpianto, idoneità alla produzione di vini DO/IG, ecc.) così come previsto dal decreto ministeriale 16 dicembre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sta del processo di riforma del settore è necessario avere un quadro completo ed aggiornato del potenziale viticolo regionale, sia per quanto riguarda le superfici vitate impiantare che per i diritti di impianto/reimpianto cosiddetti “in portafoglio”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lo schedario viticolo, per le informazioni e i dati in esso contenuti, rappresenta uno strumento essenziale per l’analisi dell’evoluzione del potenziale produttivo a livello aziendale e territoriale e ciò è particolarmente importante ai fini della definizione della strategia e delle politiche regionali per il settore anche in prospettiva della nuova programmazione comunit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gione Umbria intende ad elaborare una proposta di revisione delle “zone svantaggiate” dell’Umbria da sottoporre alla Commissione Europea in vista della prossima programmazione dello Sviluppo Rurale per il periodo 2014 – 2020, la quale necessità di indagini adeguate ed elaborazioni scientific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3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partimento di Scienze Agrarie  e Ambientali ha espresso la propria disponibilità a fornire il supporto scientifico per le attività sopra descritte relative alla definizione e risoluzione delle anomalie dello schedario viticolo regionale ed alla elaborazione di una proposta di revisione delle “zone svantaggiate” dell’Umbria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VIENE E SI STIPULA QUANTO SEGU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partimento di Scienze Agrarie  e Ambientali dell’Università degli Studi di Perugia si impegna a sviluppare entro il  ……………………… 2014, salvo eventuali proroghe su richiesta della Regione Umbria, sotto la responsabilità scientifica del Prof. Alberto Palliotti, un progetto per il completamento dello schedario viticolo regionale.</w:t>
      </w:r>
    </w:p>
    <w:p>
      <w:pPr>
        <w:pStyle w:val="Normal"/>
        <w:tabs>
          <w:tab w:val="clear" w:pos="708"/>
          <w:tab w:val="left" w:pos="70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 attività da realizzare nell’ambito del progetto sono le seguenti:</w:t>
      </w:r>
    </w:p>
    <w:p>
      <w:pPr>
        <w:pStyle w:val="TextBodyIndent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allineamento della base dati grafica ed alfanumerica dello schedario viticolo regionale;</w:t>
      </w:r>
    </w:p>
    <w:p>
      <w:pPr>
        <w:pStyle w:val="TextBodyIndent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ornamento della base dati dei diritti di impianto/reimpianto delle superficie vitate;</w:t>
      </w:r>
    </w:p>
    <w:p>
      <w:pPr>
        <w:pStyle w:val="TextBodyIndent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sura di un report finale di analisi quanti-qualitativa sulle caratteristiche della viticoltura regiona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Dipartimento di Scienze Agrarie  e Ambientali dell’Università degli Studi di Perugia si impegna altresì a sviluppare entro il …………………………… sotto la responsabilità scientifica del dott. Alberto Agnelli e del dott. Angelo Leccese, un progetto di studio ed analisi finalizzato alla elaborazione di una proposta di revisione delle “zone svantaggiate” dell’Umbria”.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 progetto dovrà essere elaborata una proposta di revisione delle zone svantaggiate dell’Umb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Regione dell’Umbria, a titolo di contributo per l’esecuzione delle attività di cui all’art. 1,  si impegna ad erogare al Dipartimento di Scienze Agrarie  e Ambientali dell’Università degli Studi di Perugia la somma complessiva di € 50.000,00, di cui € 46.000,00 per le attività relative al completamento dello schedario viticolo regionale ed € 4.000,00 per l’elaborazione della proposta di revisione delle “zone svantaggiate” dell’Umbria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 stipula della convenzione tra le parti sarà liquidato un acconto pari al 60% del contributo concesso; il saldo verrà erogato alla consegna degli elaborati finali dei progetti nonché alla presentazione della documentazione tecnica ed amministrativa necessaria ai fini della liquid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Risultano ammissibili a finanziamento per lo svolgimento delle attività riferite alla esecuzione dei progetti le seguenti spese dettagliatamente rendicontate: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  <w:szCs w:val="22"/>
        </w:rPr>
        <w:t>Personale</w:t>
      </w:r>
      <w:r>
        <w:rPr>
          <w:rFonts w:cs="Arial" w:ascii="Arial" w:hAnsi="Arial"/>
          <w:sz w:val="22"/>
          <w:szCs w:val="22"/>
        </w:rPr>
        <w:t xml:space="preserve"> comprese le collaborazioni esterne (non sono finanziabili le spese relative alla ricerca condotta da personale pubblico)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rvizi e consulenze esterne;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  <w:szCs w:val="22"/>
        </w:rPr>
        <w:t>Viaggi e trasferte</w:t>
      </w:r>
      <w:r>
        <w:rPr>
          <w:rFonts w:cs="Arial" w:ascii="Arial" w:hAnsi="Arial"/>
          <w:sz w:val="22"/>
          <w:szCs w:val="22"/>
        </w:rPr>
        <w:t xml:space="preserve"> (limitatamente a quelle riferite al personale utilizzato per lo svolgimento dei progetti);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  <w:szCs w:val="22"/>
        </w:rPr>
        <w:t>Altre spese</w:t>
      </w:r>
      <w:r>
        <w:rPr>
          <w:rFonts w:cs="Arial" w:ascii="Arial" w:hAnsi="Arial"/>
          <w:sz w:val="22"/>
          <w:szCs w:val="22"/>
        </w:rPr>
        <w:t xml:space="preserve"> strettamente finalizzate alla realizzazione dei progetti;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  <w:szCs w:val="22"/>
        </w:rPr>
        <w:t>Spese generali</w:t>
      </w:r>
      <w:r>
        <w:rPr>
          <w:rFonts w:cs="Arial" w:ascii="Arial" w:hAnsi="Arial"/>
          <w:sz w:val="22"/>
          <w:szCs w:val="22"/>
        </w:rPr>
        <w:t xml:space="preserve">  (max 4% del contributo erogato) sulla base di costi effettivamente imputabili alle attività dei progetti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nanziamento da parte della Regione è esente da fatturazione ai sensi degli articoli 1 e 4 del DPR 26.10.72 n. 633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ndicontazione delle spese sopra specificate dovrà essere effettuata secondo le seguenti modalità e sostenuta dalla relativa documentazione allegata: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Spese per il personal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Spese addizionali di personale pubblico</w:t>
      </w:r>
      <w:r>
        <w:rPr>
          <w:rFonts w:cs="Arial" w:ascii="Arial" w:hAnsi="Arial"/>
          <w:sz w:val="22"/>
          <w:szCs w:val="22"/>
        </w:rPr>
        <w:t>: presentazione di una dichiarazione del Direttore del Dipartimento attestante l’entità del maggior impegno richiesto ed il relativo costo.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i/>
          <w:iCs/>
          <w:sz w:val="22"/>
          <w:szCs w:val="22"/>
        </w:rPr>
        <w:t>Spese per personale non strutturato:</w:t>
      </w:r>
      <w:r>
        <w:rPr>
          <w:rFonts w:cs="Arial" w:ascii="Arial" w:hAnsi="Arial"/>
          <w:sz w:val="22"/>
          <w:szCs w:val="22"/>
        </w:rPr>
        <w:t xml:space="preserve"> presentazione di tutta la documentazione inerente la collaborazione del personale, presentazione delle copie dei mandati di pagamento emessi dall’Amministrazione dell’Università degli Studi di Perugia.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</w:rPr>
        <w:t>Viaggi e trasferte</w:t>
      </w:r>
      <w:r>
        <w:rPr>
          <w:rFonts w:cs="Arial" w:ascii="Arial" w:hAnsi="Arial"/>
          <w:sz w:val="22"/>
          <w:szCs w:val="22"/>
        </w:rPr>
        <w:t>: presentazione di copia dei fogli di missione mensili, usualmente utilizzati dal Dipartimento di Scienze Agrarie e Ambientali, che documentino le trasferte autorizzate dal Direttore nell’interesse della progetto ed i relativi costi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rvizi e Consulenze esterne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zione di copia delle fatture quietanzate emesse dai consulenti esterni e prestatori di servizi di cui si avvarrà il Dipartimento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tre spese</w:t>
      </w:r>
      <w:r>
        <w:rPr>
          <w:rFonts w:cs="Arial" w:ascii="Arial" w:hAnsi="Arial"/>
          <w:sz w:val="22"/>
          <w:szCs w:val="22"/>
        </w:rPr>
        <w:t>: presentazione di tutta la documentazione inerente la collaborazione coordinata e continuativa del personale tecnico utilizzato, presentazione delle copie dei mandati di pagamento emessi dall’Amministrazione dell’Università degli Studi di Perugia per la gestione amministrativa e contabile del progetto e di copia delle fatture quietanzate emesse da altri soggetti, ecc.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</w:rPr>
        <w:t>Spese generali</w:t>
      </w:r>
      <w:r>
        <w:rPr>
          <w:rFonts w:cs="Arial" w:ascii="Arial" w:hAnsi="Arial"/>
          <w:sz w:val="22"/>
          <w:szCs w:val="22"/>
        </w:rPr>
        <w:t>: il direttore del Dipartimento rilascerà una dichiarazione attestante i costi sostenuti per le varie voci interessate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er ogni spesa oggetto della presente convenzione  dovrà essere esibita quietanza comprovante l’effettivo pagamento della somma rendicontata. </w:t>
      </w:r>
    </w:p>
    <w:p>
      <w:pPr>
        <w:pStyle w:val="TextBodyInden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I risultati della ricerca saranno di proprietà comune tra Regione dell’Umbria e Dipartimento di Scienze Agrarie e Ambientali e potranno essere utilizzati da parte di tutti i soggetti  per  le finalità proprie di ciascuna Istituzion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lsiasi controversia che non possa essere risolta in modo amichevole è competente il Foro di Perugia.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convenzione firmata dalle parti potrà essere sottoposta a regolare registrazione in caso d’uso ai sensi dell’art 1, lett. a) della tariffa parte seconda allegata al DPR 26.04.86 n. 131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ug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center" w:pos="7200" w:leader="none"/>
        </w:tabs>
        <w:ind w:left="1276" w:hanging="1276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PER LA REGIONE</w:t>
        <w:tab/>
        <w:t xml:space="preserve">PER IL DIPARTIMENTO DI SCIENZE </w:t>
      </w:r>
    </w:p>
    <w:p>
      <w:pPr>
        <w:pStyle w:val="Heading4"/>
        <w:tabs>
          <w:tab w:val="clear" w:pos="708"/>
          <w:tab w:val="center" w:pos="7200" w:leader="none"/>
        </w:tabs>
        <w:ind w:left="1276" w:hanging="1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UMBRIA</w:t>
        <w:tab/>
        <w:t>AGRARIE E AMBIENTALI</w:t>
      </w:r>
    </w:p>
    <w:p>
      <w:pPr>
        <w:pStyle w:val="Heading3"/>
        <w:spacing w:before="0" w:after="0"/>
        <w:rPr/>
      </w:pPr>
      <w:r>
        <w:rPr>
          <w:rFonts w:cs="Arial"/>
          <w:sz w:val="22"/>
          <w:szCs w:val="22"/>
        </w:rPr>
        <w:t>Il Dirigente del Servizio Politiche Agricole</w:t>
      </w:r>
    </w:p>
    <w:p>
      <w:pPr>
        <w:pStyle w:val="Heading3"/>
        <w:spacing w:before="0" w:after="0"/>
        <w:rPr/>
      </w:pPr>
      <w:r>
        <w:rPr>
          <w:rFonts w:cs="Arial"/>
          <w:sz w:val="22"/>
          <w:szCs w:val="22"/>
        </w:rPr>
        <w:t xml:space="preserve">Produzioni Vegetali e Sviluppo Locale        </w:t>
        <w:tab/>
        <w:tab/>
        <w:t xml:space="preserve"> </w:t>
        <w:tab/>
        <w:t xml:space="preserve">      Il Direttore</w:t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rof. Marcello Guiducci</w:t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ott. Franco Garofalo    </w:t>
      </w:r>
    </w:p>
    <w:p>
      <w:pPr>
        <w:pStyle w:val="Heading4"/>
        <w:tabs>
          <w:tab w:val="clear" w:pos="708"/>
          <w:tab w:val="center" w:pos="7200" w:leader="none"/>
        </w:tabs>
        <w:ind w:left="1276" w:hanging="1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Heading4"/>
        <w:tabs>
          <w:tab w:val="clear" w:pos="708"/>
          <w:tab w:val="center" w:pos="7200" w:leader="none"/>
        </w:tabs>
        <w:ind w:left="1276" w:hanging="1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1276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78" w:leader="none"/>
      </w:tabs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i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360"/>
      <w:ind w:left="360" w:hanging="0"/>
    </w:pPr>
    <w:rPr>
      <w:rFonts w:ascii="Bookman Old Style" w:hAnsi="Bookman Old Style" w:cs="Bookman Old Style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ind w:left="397" w:right="680" w:hanging="0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9:00Z</dcterms:created>
  <dc:creator>Colella Mariarita</dc:creator>
  <dc:description/>
  <dc:language>en-US</dc:language>
  <cp:lastModifiedBy>Luigina Monaco</cp:lastModifiedBy>
  <cp:lastPrinted>2005-03-25T09:31:00Z</cp:lastPrinted>
  <dcterms:modified xsi:type="dcterms:W3CDTF">2014-10-24T07:59:00Z</dcterms:modified>
  <cp:revision>2</cp:revision>
  <dc:subject/>
  <dc:title>REGIONE DELL'UMBRIA</dc:title>
</cp:coreProperties>
</file>