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odello 1 – Riepilogo generale delle spese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5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998"/>
        <w:gridCol w:w="3058"/>
      </w:tblGrid>
      <w:tr>
        <w:trPr>
          <w:trHeight w:val="567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e di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 di Terni</w:t>
            </w:r>
          </w:p>
        </w:tc>
      </w:tr>
      <w:tr>
        <w:trPr>
          <w:trHeight w:val="56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lazione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ttori</w:t>
            </w:r>
          </w:p>
        </w:tc>
      </w:tr>
      <w:tr>
        <w:trPr>
          <w:trHeight w:val="56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Seggi normali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Seggi speciali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mallCaps/>
        </w:rPr>
      </w:pPr>
      <w:r>
        <w:rPr>
          <w:b/>
          <w:smallCaps/>
        </w:rPr>
        <w:t>Prospetto riassuntivo generale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58"/>
      </w:tblGrid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logia di spes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7" w:hanging="0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Compensi ai componenti dei seggi elettora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i/>
              </w:rPr>
              <w:t>Retribuzione di prestazioni straordinarie rese dal personale comuna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Assunzione di personale a tempo determina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Stampati e manifesti non forniti direttamente dalla Regio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Trasporti vari e operazioni di montaggio/smontaggio delle cabine elettora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Allestimento degli spazi per la propaganda elettora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Allestimento dei seggi elettoral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Spese postali e telegrafiche inerenti le elezion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i/>
                <w:i/>
              </w:rPr>
            </w:pPr>
            <w:r>
              <w:rPr>
                <w:i/>
              </w:rPr>
              <w:t>Spese per il personale A.T.A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i/>
                <w:i/>
              </w:rPr>
            </w:pPr>
            <w:r>
              <w:rPr>
                <w:i/>
              </w:rPr>
              <w:t>L -</w:t>
              <w:tab/>
              <w:t>Altre spes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317" w:hanging="426"/>
              <w:jc w:val="right"/>
              <w:rPr>
                <w:i/>
                <w:i/>
              </w:rPr>
            </w:pPr>
            <w:r>
              <w:rPr>
                <w:i/>
              </w:rPr>
              <w:t>Totale genera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134" w:right="1134" w:gutter="0" w:header="720" w:top="851" w:footer="0" w:bottom="1134"/>
          <w:cols w:num="3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  <w:szCs w:val="16"/>
        </w:rPr>
        <w:t>Si attesta che tutte le spese sono pertinenti agli adempimenti organizzativi connessi ai e referendum consultivi del 13 aprile 2014.</w:t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  <w:t>Il Responsabile dell’Ufficio Elettorale</w:t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  <w:t>_____________________________</w:t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  <w:t>Si attesta che le spese sono correttamente annotate nelle scritture contabili del Comune, che sono state rispettate le formalità ed i limiti per la stipulazione dei contratti e le norme previste per la specifica materia contrattuale, che le tipologie di spesa sono ricomprese tra quelle esclusivamente previste nelle leggi e circolari in materia, che gli originali della documentazione giustificativa sono conservati presso il Comune e che non vi sono altre spese per le quali chiedere rimborso.</w:t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  <w:t>_____________________________</w:t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1440180" cy="86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864360"/>
                          <a:chOff x="0" y="0"/>
                          <a:chExt cx="1440360" cy="8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3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09800"/>
                            <a:ext cx="752400" cy="68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el Comu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68.05pt" coordorigin="0,0" coordsize="2268,1361">
                <v:rect id="shape_0" stroked="f" o:allowincell="f" style="position:absolute;left:0;top:0;width:2267;height:1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17;top:173;width:1184;height:1079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el Com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134" w:right="1134" w:gutter="0" w:header="720" w:top="851" w:footer="0" w:bottom="1134"/>
          <w:cols w:num="3" w:equalWidth="false" w:sep="false">
            <w:col w:w="2268" w:space="706"/>
            <w:col w:w="4027" w:space="702"/>
            <w:col w:w="2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A – Prospetto riassuntivo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ompensi ai componenti dei seggi elettorali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2268"/>
        <w:gridCol w:w="5382"/>
      </w:tblGrid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dei Presidenti di s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degli Scrutatori e dei Segretari di s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ventuale trattamento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 missione ai Presidenti di seggi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complessivo corrisposto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rPr/>
            </w:pPr>
            <w:r>
              <w:rPr/>
              <w:t>Seggi nor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rPr/>
            </w:pPr>
            <w:r>
              <w:rPr/>
              <w:t>Seggi spec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rPr/>
            </w:pPr>
            <w:r>
              <w:rPr/>
              <w:t>To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B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Retribuzione di</w:t>
      </w:r>
      <w:r>
        <w:rPr/>
        <w:t xml:space="preserve"> prestazioni straordinarie rese dal personale Comunale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  <w:gridCol w:w="35"/>
      </w:tblGrid>
      <w:tr>
        <w:trPr>
          <w:trHeight w:val="521" w:hRule="atLeast"/>
        </w:trPr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 xml:space="preserve">Personale autorizzato a prestare lavoro straordinario (art. 15 del decreto-legge 18 gennaio 1993, n. 8) – Numero complessivo _______________ </w:t>
            </w:r>
          </w:p>
        </w:tc>
      </w:tr>
      <w:tr>
        <w:trPr>
          <w:trHeight w:val="98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provvedimento di autorizzazi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dipendenti autorizza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complessivo ore autorizz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Periodo di autorizzazione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al____ al _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Numero complessivo ore effettu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liqui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Oneri rifless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right"/>
              <w:rPr/>
            </w:pPr>
            <w:r>
              <w:rPr/>
              <w:t>Totali parzia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C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/>
        <w:t>Assunzione di personale a tempo determinato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984"/>
        <w:gridCol w:w="2379"/>
        <w:gridCol w:w="2000"/>
        <w:gridCol w:w="2000"/>
      </w:tblGrid>
      <w:tr>
        <w:trPr>
          <w:trHeight w:val="989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provvedi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Periodo di autorizzazione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al____ al ___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ategoria e qualif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lorda liqui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D/__ – Prospetto riassuntivo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tampati e manifesti non forniti direttamente dalla Regione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  <w:gridCol w:w="2800"/>
        <w:gridCol w:w="2801"/>
      </w:tblGrid>
      <w:tr>
        <w:trPr>
          <w:trHeight w:val="85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fornitr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l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forni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lor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E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Trasporti vari e operazioni di montaggio/</w:t>
      </w:r>
      <w:r>
        <w:rPr/>
        <w:t>smontaggio delle cabine elettorali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  <w:gridCol w:w="2800"/>
        <w:gridCol w:w="2801"/>
      </w:tblGrid>
      <w:tr>
        <w:trPr>
          <w:trHeight w:val="85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fornitr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l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fornitura o del serviz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lor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F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Allestimento degli spazi per la p</w:t>
      </w:r>
      <w:r>
        <w:rPr/>
        <w:t>ropaganda elettorale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  <w:gridCol w:w="2800"/>
        <w:gridCol w:w="2801"/>
      </w:tblGrid>
      <w:tr>
        <w:trPr>
          <w:trHeight w:val="85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fornitr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l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fornitura o del serviz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lor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G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/>
        <w:t>Allestimento dei seggi elettorali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  <w:gridCol w:w="2800"/>
        <w:gridCol w:w="2801"/>
      </w:tblGrid>
      <w:tr>
        <w:trPr>
          <w:trHeight w:val="850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fornitri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l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forni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Importo lor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H/__ – Prospetto riassuntivo</w:t>
      </w:r>
    </w:p>
    <w:p>
      <w:pPr>
        <w:pStyle w:val="Normal"/>
        <w:spacing w:lineRule="auto" w:line="240" w:before="0" w:after="120"/>
        <w:jc w:val="center"/>
        <w:rPr/>
      </w:pPr>
      <w:r>
        <w:rPr/>
        <w:t>Spese postali e telegrafiche inerenti le elezioni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0"/>
        <w:gridCol w:w="3501"/>
      </w:tblGrid>
      <w:tr>
        <w:trPr>
          <w:trHeight w:val="91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documento giustificativo della spes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spes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sostenut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I/__ – Prospetto riassuntivo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pese per il personale A.T.A.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984"/>
        <w:gridCol w:w="2379"/>
        <w:gridCol w:w="2000"/>
        <w:gridCol w:w="2000"/>
      </w:tblGrid>
      <w:tr>
        <w:trPr>
          <w:trHeight w:val="989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provvedim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Periodo di autorizzazione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al____ al ___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lorda liquid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ESE SOSTENUTE PER I REFERENDUM CONSULTIVI DEL 13 APRILE 2014, INDETTI CON DPGR 22/201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mallCaps/>
          <w:sz w:val="32"/>
          <w:szCs w:val="32"/>
        </w:rPr>
        <w:t>Modello 2/L/__ – Prospetto riassuntivo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ltre spese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5"/>
      </w:tblGrid>
      <w:tr>
        <w:trPr>
          <w:trHeight w:val="7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Comune di _______________________________________________________ Provincia di 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3119"/>
        <w:gridCol w:w="2126"/>
        <w:gridCol w:w="1701"/>
      </w:tblGrid>
      <w:tr>
        <w:trPr>
          <w:trHeight w:val="989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escrizione della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</w:t>
            </w:r>
          </w:p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 xml:space="preserve">della fat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Quant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Ditta incaricata della fornitura o del serv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Spesa liqui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Estremi del mandato di pagamento</w:t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/>
            </w:pPr>
            <w:r>
              <w:rPr/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4" w:right="199" w:firstLine="708"/>
        <w:jc w:val="both"/>
        <w:rPr/>
      </w:pPr>
      <w:r>
        <w:rPr/>
        <w:t>Il Responsabile dell’Ufficio Elettorale</w:t>
        <w:tab/>
        <w:tab/>
        <w:tab/>
        <w:tab/>
        <w:t>Il Responsabile dell’Ufficio Ragioneria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/>
      </w:r>
    </w:p>
    <w:sectPr>
      <w:headerReference w:type="default" r:id="rId3"/>
      <w:type w:val="nextPage"/>
      <w:pgSz w:orient="landscape" w:w="15840" w:h="12240"/>
      <w:pgMar w:left="851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57848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- 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9:00Z</dcterms:created>
  <dc:creator>Xp Professional Sp2b Italiano</dc:creator>
  <dc:description/>
  <cp:keywords/>
  <dc:language>en-US</dc:language>
  <cp:lastModifiedBy>Xp Professional Sp2b Italiano</cp:lastModifiedBy>
  <cp:lastPrinted>2010-01-18T15:20:00Z</cp:lastPrinted>
  <dcterms:modified xsi:type="dcterms:W3CDTF">2014-03-20T11:54:00Z</dcterms:modified>
  <cp:revision>7</cp:revision>
  <dc:subject/>
  <dc:title/>
</cp:coreProperties>
</file>