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SOGGETTABILITA' ALLA VALUTAZIONE DI IMPATTO AMBIENTALE</w:t>
      </w:r>
    </w:p>
    <w:p>
      <w:pPr>
        <w:pStyle w:val="Normal"/>
        <w:spacing w:lineRule="auto" w:line="240" w:before="0" w:after="0"/>
        <w:ind w:left="993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DERIVAZIONE IDRICA AD USO IDROELETTRICO SUL FIUME SORDO IN LOCALITÀ CASALI DI SERRAVALLE NEL COMUNE DI NORCIA (PG)</w:t>
      </w:r>
    </w:p>
    <w:p>
      <w:pPr>
        <w:pStyle w:val="Normal"/>
        <w:spacing w:lineRule="auto" w:line="240"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Impianto Micro Idroelettrico "CARTIERA"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CUMENTO IND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COPIA AVVISO AL PUBBLICO (MODELLO C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PROGETTO PRELIMINARE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OPERE IDRAULICHE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Relazione generale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Relazione tecnica di dettaglio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Relazione opere fauna ittica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Relazione tecnica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Tavola 01: inquadramento cartografico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Tavola 02: planimetria e profilo - stato attuale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Tavola 03: planimetria e profilo - stato di progetto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Tavola 04: Rilievo di dettaglio e documentazione fotografica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Tavola 05: Stato attuale - Planimetria di dettaglio zona della centrale e scarico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Tavola 06: Stato attuale - Planimetria di dettaglio zona dell'opera di presa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Tavola 07: Stato di progetto - Edificio centrale e rilascio - planimetria e sezioni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Tavola 08: Stato di progetto - Opera di presa - planimetria, prospetti e sezioni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OPERE ARCHITETTONICHE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Tavola 2a: Documentazione fotografica allo stato attuale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Tavola 2b: Documentazione fotografica storica del fabbricato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Tavola 2c: Fotoinserimento opera di presa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Tavola 3a: Pianata del fabbricato e plano volumetria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Tavola 3b: Prospetti, sezioni e fotoinserimento del fabbricato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TUDIO PRELIMINARE AMBIENTALE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Studio preliminare ambientale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Cartografia tematica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Relazione geologica, geotecnica, idrogeologica e sismica preliminare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Terre e rocce da scavo - piano di gestione preliminare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Relazione paesaggistica preliminare- studio di inserimento ambientale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Relazione idraulica e idrologica preliminare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Relazione Idrobiologic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VALUTAZIONE DI INCIDENZA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Relazione di Incidenza</w:t>
      </w:r>
    </w:p>
    <w:p>
      <w:pPr>
        <w:pStyle w:val="Normal"/>
        <w:spacing w:lineRule="auto" w:line="240" w:before="0" w:after="0"/>
        <w:ind w:left="1416" w:hanging="0"/>
        <w:rPr>
          <w:i/>
          <w:i/>
        </w:rPr>
      </w:pPr>
      <w:r>
        <w:rPr>
          <w:i/>
        </w:rPr>
        <w:t>Determinazione Dirigenziale n. 9070 del 03/12/2015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2:00Z</dcterms:created>
  <dc:creator>Flavio Buratti</dc:creator>
  <dc:description/>
  <dc:language>en-US</dc:language>
  <cp:lastModifiedBy>Flavio Buratti</cp:lastModifiedBy>
  <dcterms:modified xsi:type="dcterms:W3CDTF">2016-07-08T07:23:00Z</dcterms:modified>
  <cp:revision>3</cp:revision>
  <dc:subject/>
  <dc:title/>
</cp:coreProperties>
</file>