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before="0" w:after="0"/>
        <w:jc w:val="center"/>
        <w:rPr/>
      </w:pPr>
      <w:r>
        <w:rPr/>
        <w:t>DGR 1360/2015 - Bando “</w:t>
      </w:r>
      <w:r>
        <w:rPr>
          <w:i/>
        </w:rPr>
        <w:t>Aggregazione, Protagonismo, Creatività</w:t>
      </w:r>
      <w:r>
        <w:rPr/>
        <w:t>”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56"/>
        <w:gridCol w:w="2237"/>
        <w:gridCol w:w="1205"/>
        <w:gridCol w:w="1984"/>
        <w:gridCol w:w="1701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OGGETTO PROPONEN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ITOLO DEL PROG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MPORTO CONTRIB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% COFINANZIAMENTO indicato nella proposta proget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MPORTO TOTALE DA RENDICONTARE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SD CULTURALE E RICREATIVA CIRCOLO RUDE GRIF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LETTIVO MINA PERUG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/>
            </w:pPr>
            <w:r>
              <w:rPr>
                <w:bCs/>
                <w:caps/>
                <w:sz w:val="18"/>
                <w:szCs w:val="20"/>
              </w:rPr>
              <w:t>€</w:t>
            </w:r>
            <w:r>
              <w:rPr>
                <w:rFonts w:cs="Calibri"/>
                <w:bCs/>
                <w:cap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355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ORUM REGIONALE DEI GIOVANI DELL'UMB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REATIV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6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875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LUCE GRIG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UGIA SOCIAL PHOTO FEST 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7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2.285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MPHALOS ARCIGAY ARCILESB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AGORA' GIOVANI: UNO SCATTO VERSO L'UGUAGLIAN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5.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8.160,1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GETTO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ETTO MANDE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5.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720,1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ENTINDIPENDEN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UBBIO ESTATE GIOV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891,44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FIORIVANO LE VIO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CHEM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991,8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RACTARI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AGGREGARE COMUNICANDO E INFORMAN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142,8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NDISCIPLINAR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LTUREHAC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8.359,8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TRUST 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FFÈ LETTERA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56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CENTRO STUDI UMANISTICI PER L'UMB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 (IN)N 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540,4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ABORATORIO DI CINEMA GABRIELE ANASTAS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RAGAZZI DEL QUARTI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560,1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20"/>
              </w:rPr>
              <w:t>ANEC - ASSOCIAZIONE NAZIONALE ESERCENTI CINEMA - SEZ. REG. DELL'UMB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ERMITUTTI LAB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4.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112,2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20"/>
              </w:rPr>
              <w:t>APS L'OFFICINA DELLA MEMO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ONFINAME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606,4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FUORI DALL'OMB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BRIA RADIO W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38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S ET LAB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MAGGIO A SERGIU CELIBIDACHE A VENT'ANNI DALLA SCOMPAR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088,1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ERO IN CONDOT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OUTOPIA CAMBIA STORIA: IL CALCIO È UNO SPORT SENZA FRONTI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008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OCIAZIONE DI VOLONTARIATO SMIL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AMO TUTTI CINE SI AU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2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212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A CAS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L MONDO DEL SELFIE E DELL'AUTORITRA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2.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759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OCIAZIONE DI VOLONTARIATO FUORI DALLE SCATOL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OVANI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4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454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 LOCO DI FERENTIL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DEO, AZIONE, RELA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876,52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S IPO - INCREASING PEOPLE OPPORTUNITI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ORYLAN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180,66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C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L SENSO DELL’IO A QUELLO DEL NOI. GIOVANI E RIBALTA-ME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38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SSOCIAZIONE DI VOLONTARIATO LABORATORIO MUSICALE FUORITEMP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KAMUTA MUSIC F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504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AMAT CENTRO STUDI FORMAZIONE E RICER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CE LEARNING: CAMBIANDO IL MONDO SI IMPARA!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256,63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RUGIA PER I GIOVANI ONL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IACK SI GI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€</w:t>
            </w:r>
            <w:r>
              <w:rPr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3.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380,0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4:00Z</dcterms:created>
  <dc:creator>Cinzia Bellucci</dc:creator>
  <dc:description/>
  <cp:keywords/>
  <dc:language>en-US</dc:language>
  <cp:lastModifiedBy>Cinzia Bellucci</cp:lastModifiedBy>
  <dcterms:modified xsi:type="dcterms:W3CDTF">2016-05-12T10:55:00Z</dcterms:modified>
  <cp:revision>3</cp:revision>
  <dc:subject/>
  <dc:title/>
</cp:coreProperties>
</file>