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387985</wp:posOffset>
            </wp:positionV>
            <wp:extent cx="638175" cy="5715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1550</wp:posOffset>
            </wp:positionH>
            <wp:positionV relativeFrom="paragraph">
              <wp:posOffset>-395605</wp:posOffset>
            </wp:positionV>
            <wp:extent cx="1657350" cy="495300"/>
            <wp:effectExtent l="0" t="0" r="0" b="0"/>
            <wp:wrapNone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5885</wp:posOffset>
            </wp:positionH>
            <wp:positionV relativeFrom="paragraph">
              <wp:posOffset>-749935</wp:posOffset>
            </wp:positionV>
            <wp:extent cx="1009650" cy="1000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395605</wp:posOffset>
                </wp:positionV>
                <wp:extent cx="1432560" cy="550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Calibri;Century Gothic" w:hAnsi="Calibri;Century Gothic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OR FESR: “Fondo europeo di sviluppo regionale “ 2007-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43.35pt;mso-wrap-distance-left:9.05pt;mso-wrap-distance-right:9.05pt;mso-wrap-distance-top:0pt;mso-wrap-distance-bottom:0pt;margin-top:-31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;Arial" w:ascii="Calibri;Century Gothic" w:hAnsi="Calibri;Century Gothic"/>
                          <w:color w:val="000000"/>
                          <w:kern w:val="2"/>
                          <w:sz w:val="20"/>
                          <w:szCs w:val="20"/>
                        </w:rPr>
                        <w:t>POR FESR: “Fondo europeo di sviluppo regionale “ 2007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POR FESR 2007-2013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Asse I Innovazione ed economia della conoscenz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Attività 1.3.2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Fondo ingegneria “Fondo per mutui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I SVILUPPO E DI INVESTIMEN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ILLUSTRATIVA DEL PROGETTO D’IMPRESA</w:t>
      </w:r>
    </w:p>
    <w:p>
      <w:pPr>
        <w:pStyle w:val="Normal"/>
        <w:rPr>
          <w:b/>
          <w:b/>
        </w:rPr>
      </w:pPr>
      <w:r>
        <w:rPr>
          <w:b/>
        </w:rPr>
        <w:t>1. L’IMPRE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 xml:space="preserve">1.1 Breve descrizione dell'impresa e suoi obiettivi </w:t>
      </w:r>
      <w:r>
        <w:rPr>
          <w:rFonts w:cs="Arial;Arial" w:ascii="Arial;Arial" w:hAnsi="Arial;Arial"/>
          <w:b/>
          <w:sz w:val="20"/>
          <w:szCs w:val="20"/>
        </w:rPr>
        <w:t>(max 50 righe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</w:rPr>
        <w:t>1.2 Partecipazioni di controllo e di collegamento in altre imprese (max 50 righe) ai sensi art. 235</w:t>
      </w:r>
      <w:r>
        <w:rPr/>
        <w:t>9 c.c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zienda controllata / colleg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alore (€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.3 Punti di forza della società (max 30 righ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ella descrizione si dovrà spiegare se si intende capitalizzare su ciò che in passato si è rivelato un fattore di successo oppure se si desidera avviare linee di business alternative o complementari basate su nuove competenze o su un diverso utilizzo delle vecch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.4 Difficoltà e i punti di debolezza (max 30 righe)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.5 Prodotti Attuali (max 50 righ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•</w:t>
      </w: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In che modo il prodotto/servizio si distingue da quello della concorrenza? Quali vantaggi si possono offrire al client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•</w:t>
      </w: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Quali sono i vantaggi competitivi, i punti di forza e di debolezza e le caratteristiche del prodotto/servizio rispetto a quelli della concorrenz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.6 Prodotti Futuri (max 50 righ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•</w:t>
      </w: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Sono in programma innovazioni delle linee di prodotto esistent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•</w:t>
      </w: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Sono previsti prodotti/servizi nuovi e quali sono i tempi di sviluppo previsti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>•</w:t>
      </w: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Qual è il prezzo di vendita, il costo e il margine di contribuzione previsti per i futuri prodotti e in che modo si prevede che cambieranno il mix di vendita e la redditività global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•</w:t>
      </w: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Le innovazioni previste cambieranno sostanzialmente il posizionamento strategico e la catena del valor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2. L’ANALISI DEL SETTO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2.1 Dimensioni, la fase di sviluppo e la natura competitiva del settore (max 50 righe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.2 Barriere all’entrata e allo sviluppo del settore (max 50 righ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•</w:t>
      </w: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In che modo i cambiamenti macroeconomici influenzano il settor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•</w:t>
      </w: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Che ruolo svolgono l’innovazione e il cambiamento tecnologico nel settor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In che modo il settore è influenzato da fattori regolamentari e politic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•</w:t>
      </w: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Quali sono i principali clienti, fornitori, prodotti sostituitivi e quali sono i rapporti di forza relativi rispetto alla società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3. IL MERC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3.1 Dimensioni del mercato (max 30 righ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i/>
          <w:sz w:val="20"/>
          <w:szCs w:val="20"/>
        </w:rPr>
        <w:t>Che dimensioni ha il mercato targe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•</w:t>
      </w: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i/>
          <w:sz w:val="20"/>
          <w:szCs w:val="20"/>
        </w:rPr>
        <w:t>Stor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•</w:t>
      </w: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i/>
          <w:sz w:val="20"/>
          <w:szCs w:val="20"/>
        </w:rPr>
        <w:t>Attu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•</w:t>
      </w: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i/>
          <w:sz w:val="20"/>
          <w:szCs w:val="20"/>
        </w:rPr>
        <w:t>Previsto (3-5 ann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3.2 Segmentazione, trend e fase economica del mercato target: (max 50 righ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>•</w:t>
      </w: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Aree geografiche, settori, acquiren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>•</w:t>
      </w: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Tipologia di clienti (grossisti, consumatori dirett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>•</w:t>
      </w: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Prospettive di crescita nell’ambito di ciascun segmento • Tecnologie di utilizzo o di produzione • Livello di servizio richies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3.3 Concorrenti (max 30 righ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•</w:t>
      </w: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 xml:space="preserve">Dimens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•</w:t>
      </w: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Punti di forza e di debolez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•</w:t>
      </w: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Quota di merc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•</w:t>
      </w: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Repu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•</w:t>
      </w: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Prospetti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3.4 Clienti, loro preferenze di prodotti/servizi e motivazioni all’acquisto (max 30 righ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3.5 Modalità di distribuzione nei mercati target (max 30 righ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i/>
          <w:sz w:val="20"/>
          <w:szCs w:val="20"/>
        </w:rPr>
        <w:t>•</w:t>
      </w: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i/>
          <w:sz w:val="20"/>
          <w:szCs w:val="20"/>
        </w:rPr>
        <w:t>Rivenditori; • Vendite dirette; • Distributori; • Agenti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4. LA STRUTTURA DEL MANAG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4.1 Breve presentazione dei componenti chiave del management e della proprietà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 xml:space="preserve">Titoli di studio, specializzazioni, esperienza , compresi precedenti incarich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4.2 Fabbisogno di risorse uma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Mercato del lavoro loc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Specializzato/Non specializz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5. PROGRAMMA OPERATIVO DI SVILUPP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5.1 Obiettivi operativi e tecnologici del programma di investimento e ricadute in termini di innovazione/sviluppo di linee di prodotto/servizio e/o di processi aziendali (max 30 righ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5.2 Descrizione della componente </w:t>
      </w:r>
      <w:r>
        <w:rPr>
          <w:rFonts w:cs="Arial;Arial" w:ascii="Arial;Arial" w:hAnsi="Arial;Arial"/>
          <w:b/>
          <w:sz w:val="20"/>
          <w:szCs w:val="20"/>
          <w:u w:val="single"/>
        </w:rPr>
        <w:t>Investimenti</w:t>
      </w:r>
      <w:r>
        <w:rPr>
          <w:rFonts w:cs="Arial;Arial" w:ascii="Arial;Arial" w:hAnsi="Arial;Arial"/>
          <w:b/>
          <w:sz w:val="20"/>
          <w:szCs w:val="20"/>
        </w:rPr>
        <w:t xml:space="preserve"> relativa al progetto, dei singoli beni costituenti il programma di investimenti e delle loro caratteristiche tecnico produttive con particolare riferimento all'introduzione di innovazioni di prodotto/servizio e/o di processo ed ai correlati benefici (incremento di produttività, aggiornamento tecnologico…) (max 30 righe)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5.3 (solo se richiesta come spesa ammissibile) Descrizione qualitativa della componente Circolante  e dei criteri utilizzati per la relativa quantificazione (max 30 righ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5.4 (solo se richiesta come spesa ammissibile) Descrizione della componente Consulenze tecniche relative all’introduzione di servizi qualificati di supporto all’innovazione di prodotto e di processo, innovazione organizzativa e innovazione di mercato  attivati con il presente progetto ed impatto rispetto alla situazione di partenza dell'azienda (max 30 righ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5.5 Prospetti analitici di spesa della componente investimenti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Arial;Arial" w:hAnsi="Arial;Arial" w:cs="Arial;Arial"/>
          <w:b/>
          <w:b/>
          <w:sz w:val="20"/>
          <w:szCs w:val="20"/>
        </w:rPr>
      </w:pPr>
      <w:bookmarkStart w:id="0" w:name="_GoBack"/>
      <w:bookmarkEnd w:id="0"/>
      <w:r>
        <w:rPr>
          <w:rFonts w:cs="Arial;Arial" w:ascii="Arial;Arial" w:hAnsi="Arial;Arial"/>
          <w:b/>
          <w:sz w:val="20"/>
          <w:szCs w:val="20"/>
        </w:rPr>
        <w:t xml:space="preserve">macchinari,  attrezzature, mobili ed arredi, hardware e software esclusivamente connessi alle esigenze di automazione e gestione tecnica del ciclo produttivo (sistemi CAD/CAM, programmi per macchine a controllo numerico o connessi all’automazione meccanica,…)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241"/>
        <w:gridCol w:w="25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ornitor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mporto (netto iva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mpianti produttivi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241"/>
        <w:gridCol w:w="25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ornitor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mporto (netto iva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ircolante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241"/>
        <w:gridCol w:w="25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ornitor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mporto (netto iva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pere murarie (solo adeguamenti e ristrutturazioni) ed impiantistica general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241"/>
        <w:gridCol w:w="283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ornitor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mporto (netto iva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onsulenze tecniche relative all’introduzione di servizi qualificati di supporto all’innovazione di prodotto e di processo, innovazione organizzativa e innovazione di mercato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956"/>
        <w:gridCol w:w="1620"/>
        <w:gridCol w:w="216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ornitor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iornate/u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mporto (netto iva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PROSPETTO RIEPILOGATIVO DEL PROGRAMMA DI INVESTIMENTO/SPESA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210"/>
        <w:gridCol w:w="2694"/>
        <w:gridCol w:w="269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/>
              <w:t>COMPONEN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jc w:val="center"/>
              <w:rPr>
                <w:rFonts w:ascii="Arial;Arial" w:hAnsi="Arial;Arial" w:eastAsia="Calibri;Century Gothic" w:cs="Arial;Arial"/>
                <w:bCs w:val="false"/>
                <w:u w:val="single"/>
                <w:lang w:eastAsia="en-US"/>
              </w:rPr>
            </w:pPr>
            <w:r>
              <w:rPr>
                <w:rFonts w:eastAsia="Calibri;Century Gothic" w:cs="Arial;Arial" w:ascii="Arial;Arial" w:hAnsi="Arial;Arial"/>
                <w:bCs w:val="false"/>
                <w:u w:val="single"/>
                <w:lang w:eastAsia="en-US"/>
              </w:rPr>
            </w:r>
          </w:p>
          <w:p>
            <w:pPr>
              <w:pStyle w:val="Heading1"/>
              <w:autoSpaceDE w:val="false"/>
              <w:jc w:val="center"/>
              <w:rPr>
                <w:rFonts w:ascii="Arial;Arial" w:hAnsi="Arial;Arial" w:eastAsia="Calibri;Century Gothic" w:cs="Arial;Arial"/>
                <w:bCs w:val="false"/>
                <w:lang w:eastAsia="en-US"/>
              </w:rPr>
            </w:pPr>
            <w:r>
              <w:rPr>
                <w:rFonts w:eastAsia="Calibri;Century Gothic" w:cs="Arial;Arial" w:ascii="Arial;Arial" w:hAnsi="Arial;Arial"/>
                <w:bCs w:val="false"/>
                <w:lang w:eastAsia="en-US"/>
              </w:rPr>
              <w:t>IMPORTO TOTALE</w:t>
            </w:r>
          </w:p>
          <w:p>
            <w:pPr>
              <w:pStyle w:val="Heading1"/>
              <w:autoSpaceDE w:val="false"/>
              <w:jc w:val="center"/>
              <w:rPr>
                <w:rFonts w:ascii="Arial;Arial" w:hAnsi="Arial;Arial" w:eastAsia="Calibri;Century Gothic" w:cs="Arial;Arial"/>
                <w:bCs w:val="false"/>
                <w:lang w:eastAsia="en-US"/>
              </w:rPr>
            </w:pPr>
            <w:r>
              <w:rPr>
                <w:rFonts w:eastAsia="Calibri;Century Gothic" w:cs="Arial;Arial" w:ascii="Arial;Arial" w:hAnsi="Arial;Arial"/>
                <w:b w:val="false"/>
                <w:lang w:eastAsia="en-US"/>
              </w:rPr>
              <w:t>(netto iv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QUOTA RICHIESTA AL FINANZIAMENTO DEL FONDO MUTU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Arial;Arial" w:hAnsi="Arial;Arial" w:eastAsia="Calibri;Century Gothic" w:cs="Arial;Arial"/>
                <w:bCs w:val="false"/>
                <w:lang w:eastAsia="en-US"/>
              </w:rPr>
            </w:pPr>
            <w:r>
              <w:rPr>
                <w:rFonts w:eastAsia="Calibri;Century Gothic" w:cs="Arial;Arial" w:ascii="Arial;Arial" w:hAnsi="Arial;Arial"/>
                <w:bCs w:val="false"/>
                <w:lang w:eastAsia="en-US"/>
              </w:rPr>
              <w:t>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acchinari,  attrezzature, mobili ed arredi, hardware e software esclusivamente connessi alle esigenze di automazione e gestione tecnica del ciclo produttivo (sistemi CAD/CAM, programmi per macchine a controllo numerico o connessi all’automazione meccanica,…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Arial;Arial" w:hAnsi="Arial;Arial" w:eastAsia="Calibri;Century Gothic" w:cs="Arial;Arial"/>
                <w:bCs w:val="false"/>
                <w:color w:val="000000"/>
                <w:lang w:eastAsia="en-US"/>
              </w:rPr>
            </w:pPr>
            <w:r>
              <w:rPr>
                <w:rFonts w:eastAsia="Calibri;Century Gothic" w:cs="Arial;Arial" w:ascii="Arial;Arial" w:hAnsi="Arial;Arial"/>
                <w:bCs w:val="false"/>
                <w:color w:val="000000"/>
                <w:lang w:eastAsia="en-US"/>
              </w:rPr>
              <w:t>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mpianti produt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Arial;Arial" w:hAnsi="Arial;Arial" w:eastAsia="Calibri;Century Gothic" w:cs="Arial;Arial"/>
                <w:bCs w:val="false"/>
                <w:lang w:eastAsia="en-US"/>
              </w:rPr>
            </w:pPr>
            <w:r>
              <w:rPr>
                <w:rFonts w:eastAsia="Calibri;Century Gothic" w:cs="Arial;Arial" w:ascii="Arial;Arial" w:hAnsi="Arial;Arial"/>
                <w:bCs w:val="false"/>
                <w:lang w:eastAsia="en-US"/>
              </w:rPr>
              <w:t>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ircolan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pere murarie (solo adeguamenti e ristrutturazioni) ed impiantistica genera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sulenze tecniche relative all’introduzione di servizi qualificati di supporto all’innovazione di prodotto e di processo, innovazione organizzativa e innovazione di merc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rPr>
                <w:rFonts w:ascii="Arial;Arial" w:hAnsi="Arial;Arial" w:eastAsia="Calibri;Century Gothic" w:cs="Arial;Arial"/>
                <w:b/>
                <w:b/>
                <w:bCs w:val="false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;Century Gothic" w:cs="Arial;Arial" w:ascii="Arial;Arial" w:hAnsi="Arial;Arial"/>
                <w:b/>
                <w:bCs w:val="false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Heading2"/>
              <w:autoSpaceDE w:val="false"/>
              <w:rPr>
                <w:rFonts w:ascii="Arial;Arial" w:hAnsi="Arial;Arial" w:eastAsia="Calibri;Century Gothic" w:cs="Arial;Arial"/>
                <w:bCs w:val="false"/>
                <w:lang w:eastAsia="en-US"/>
              </w:rPr>
            </w:pPr>
            <w:r>
              <w:rPr>
                <w:rFonts w:eastAsia="Calibri;Century Gothic" w:cs="Arial;Arial" w:ascii="Arial;Arial" w:hAnsi="Arial;Arial"/>
                <w:bCs w:val="false"/>
                <w:lang w:eastAsia="en-US"/>
              </w:rPr>
              <w:t>TOTALE</w:t>
            </w:r>
          </w:p>
          <w:p>
            <w:pPr>
              <w:pStyle w:val="Normal"/>
              <w:spacing w:before="0" w:after="200"/>
              <w:rPr>
                <w:rFonts w:ascii="Arial;Arial" w:hAnsi="Arial;Arial" w:eastAsia="Calibri;Century Gothic" w:cs="Arial;Arial"/>
                <w:bCs/>
                <w:lang w:eastAsia="en-US"/>
              </w:rPr>
            </w:pPr>
            <w:r>
              <w:rPr>
                <w:rFonts w:eastAsia="Calibri;Century Gothic" w:cs="Arial;Arial" w:ascii="Arial;Arial" w:hAnsi="Arial;Arial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sz w:val="20"/>
          <w:szCs w:val="20"/>
          <w:u w:val="single"/>
        </w:rPr>
        <w:t>6. ADDETTI OCCUPATI DALL'INIZIATIVA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highlight w:val="yellow"/>
          <w:u w:val="single"/>
        </w:rPr>
      </w:pPr>
      <w:r>
        <w:rPr>
          <w:rFonts w:cs="Arial;Arial" w:ascii="Arial;Arial" w:hAnsi="Arial;Arial"/>
          <w:b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6.1 ADDETTI OCCUPATI AL MOMENTO DELLA PRESENTAZIONE DELLA DOMANDA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12"/>
        <w:gridCol w:w="1428"/>
        <w:gridCol w:w="1909"/>
        <w:gridCol w:w="1889"/>
        <w:gridCol w:w="2030"/>
      </w:tblGrid>
      <w:tr>
        <w:trPr>
          <w:cantSplit w:val="true"/>
        </w:trPr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IPO CONTRATTO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R. ADDETTI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. MESI LAVORATIVI DA CONTRATTO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. ORE LAVORATE SETTIMAN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eviste dal Contratto individua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eviste dal contratto nazionale o aziendale</w:t>
            </w:r>
          </w:p>
        </w:tc>
      </w:tr>
      <w:tr>
        <w:trPr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Temp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determina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.Full T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. Part Ti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. Indipend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tale (A+B+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6.2 OCCUPATI A REGIME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18"/>
        <w:gridCol w:w="1399"/>
        <w:gridCol w:w="1915"/>
        <w:gridCol w:w="1897"/>
        <w:gridCol w:w="1886"/>
      </w:tblGrid>
      <w:tr>
        <w:trPr>
          <w:cantSplit w:val="true"/>
        </w:trPr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IPO CONTRATT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R. ADDETTI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. MESI LAVORATIVI DA CONTRATTO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. ORE LAVORATE SETTIMAN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eviste dal Contratto individua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eviste dal contratto nazionale o aziendale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Temp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determina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.Full T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. Part Ti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. Indipend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tale (A+B+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it-IT"/>
        </w:rPr>
        <w:t>7. PROSPETTI ECONOMICO PATRIMONIALI E FINANZIARI DELL’IMPRESA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it-IT"/>
        </w:rPr>
        <w:t>7.1 CONTI  ECONOMICI RICLASSIFICATI – DATI STORICI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eastAsia="it-IT"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1875"/>
        <w:gridCol w:w="1954"/>
        <w:gridCol w:w="1826"/>
      </w:tblGrid>
      <w:tr>
        <w:trPr>
          <w:trHeight w:val="465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2013</w:t>
            </w:r>
          </w:p>
        </w:tc>
        <w:tc>
          <w:tcPr>
            <w:tcW w:w="1954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TextBody"/>
              <w:rPr/>
            </w:pPr>
            <w:r>
              <w:rPr/>
              <w:t>2014</w:t>
            </w:r>
          </w:p>
        </w:tc>
        <w:tc>
          <w:tcPr>
            <w:tcW w:w="1826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15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nno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  <w:t xml:space="preserve">Fatturato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(Ricavi delle vendite e delle prestazioni)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</w:rPr>
              <w:t>Variazione delle rimanenze di prodotti finiti</w:t>
            </w:r>
          </w:p>
        </w:tc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ltri ricavi e proventi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  <w:t>A) Valore della produzione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cquisti di materie prime, sussidiarie, di consumo e merci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cquisizione di servizi, consulenze, utenze, trasporti, pubblicità ecc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Variazione delle rimanenze di materie prime e merc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Fitti passivi e canoni per locazion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Personal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ccantonament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mortament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neri diversi di gestione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  <w:t>B) Costi della produzione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  <w:t>Risultato operativo (A - B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Proventi finanziari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Interessi e oneri finanziari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  <w:t xml:space="preserve">C) Proventi e oneri finanziari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Proventi straordinari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neri straordinari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  <w:t>D) Proventi e oneri straordinar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  <w:t>Risultato prima delle imposte (A-B+C+D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Imposte sul reddito d’esercizio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  <w:t>Utile netto (perdita) dell’esercizio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it-IT"/>
        </w:rPr>
        <w:t>7.2 STATI PATRIMONIALI RICLASSIFICATI – DATI STORICI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0"/>
        <w:gridCol w:w="360"/>
        <w:gridCol w:w="4747"/>
        <w:gridCol w:w="1276"/>
        <w:gridCol w:w="1276"/>
        <w:gridCol w:w="1356"/>
      </w:tblGrid>
      <w:tr>
        <w:trPr>
          <w:trHeight w:val="4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ATTIV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20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TextBody"/>
              <w:rPr/>
            </w:pPr>
            <w:r>
              <w:rPr/>
              <w:t>2014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15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n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CREDITI VERSO SOCI PER VERSAMENTI ANCORA DOVU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Versamenti richiamati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Totale credito verso soci (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IMMOBILIZZAZIO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u w:val="single"/>
                <w:lang w:eastAsia="it-IT"/>
              </w:rPr>
              <w:t>Immobilizzazioni immateria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(ammortamen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u w:val="single"/>
                <w:lang w:eastAsia="it-IT"/>
              </w:rPr>
              <w:t>Immobilizzazioni materia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(fondi ammortamen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I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u w:val="single"/>
                <w:lang w:eastAsia="it-IT"/>
              </w:rPr>
              <w:t>Immobilizzazioni finanziar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Totale immobilizzazioni (B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ATTIVO CIRCOLANT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u w:val="single"/>
                <w:lang w:eastAsia="it-IT"/>
              </w:rPr>
              <w:t>Rimanen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u w:val="single"/>
                <w:lang w:eastAsia="it-IT"/>
              </w:rPr>
              <w:t>Credi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entro esercizio success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oltre esercizio success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I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u w:val="single"/>
                <w:lang w:eastAsia="it-IT"/>
              </w:rPr>
              <w:t xml:space="preserve">Attività finanziarie che non costituiscon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u w:val="single"/>
                <w:lang w:eastAsia="it-IT"/>
              </w:rPr>
              <w:t>immobilizzazio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IV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u w:val="single"/>
                <w:lang w:eastAsia="it-IT"/>
              </w:rPr>
              <w:t>Disponibilità liqui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Totale attivo circolante (C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D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 xml:space="preserve">RATEI E RISCONTI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TOTALE ATTIV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11"/>
        <w:gridCol w:w="360"/>
        <w:gridCol w:w="4716"/>
        <w:gridCol w:w="1276"/>
        <w:gridCol w:w="1276"/>
        <w:gridCol w:w="1356"/>
      </w:tblGrid>
      <w:tr>
        <w:trPr>
          <w:trHeight w:val="40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PASSIV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20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TextBody"/>
              <w:rPr/>
            </w:pPr>
            <w:r>
              <w:rPr/>
              <w:t>20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15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An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PATRIMONIO NETT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Capitale socia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Riserva sovraprezzo azio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I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Riserve di rivalutazio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IV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Riserva leg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V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Riserve statutar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V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Riserva per azioni proprie in portafogl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V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Altre riser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-riserva straordina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-riserva versamenti c/capit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VI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Utili (perdite) portati a nuo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IX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Utile (perdita) dell'esercizi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Totale patrimonio netto (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FONDI PER RISCHI E ONER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TRATTAMENTO DI FINE RAPPORTO DI LAVORO SUBORDINA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D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DEBI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entro esercizio success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oltre esercizio success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RATEI E RISCONT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TOTALE PASSIV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it-IT"/>
        </w:rPr>
        <w:t>7.3 CONTI ECONOMICI PREVISIONALI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Assunti di base utilizzati per lo sviluppo dei Conti economici e Patrimoniali previsionali (Max 50 righe)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1180"/>
        <w:gridCol w:w="960"/>
        <w:gridCol w:w="1128"/>
        <w:gridCol w:w="1134"/>
        <w:gridCol w:w="1134"/>
      </w:tblGrid>
      <w:tr>
        <w:trPr>
          <w:trHeight w:val="465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Anni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2020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  <w:t xml:space="preserve">Fatturato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(Ricavi delle vendite e delle prestazioni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  <w:lang w:eastAsia="it-IT"/>
              </w:rPr>
              <w:t>di cui imputabile alla realizzazione del progetto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</w:rPr>
              <w:t>Variazione delle rimanenze di prodotti finit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ltri ricavi e provent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  <w:t>A) Valore della produzion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cquisti di materie prime, sussidiarie, di consumo e merci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cquisizione di servizi, consulenze, utenze, trasporti, pubblicità ecc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Variazione delle rimanenze di materie prime e merc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Fitti passivi e canoni per locaz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Persona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ccantonamen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mmortamen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neri diversi di gesti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  <w:t>B) Costi della produzione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  <w:lang w:eastAsia="it-IT"/>
              </w:rPr>
              <w:t>di cui imputabili alla realizzazione del progetto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  <w:t>Risultato operativo (A - B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Proventi finanziari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Interessi e oneri finanziari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  <w:t xml:space="preserve">C) Proventi e oneri finanziari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  <w:lang w:eastAsia="it-IT"/>
              </w:rPr>
              <w:t>di cui imputabili alla realizzazione del progetto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Proventi straordinari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neri straordinari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  <w:t>D) Proventi e oneri straordinar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  <w:t>Risultato prima delle imposte (A-B+C+D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Imposte sul reddito d’esercizio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  <w:t>Utile netto (perdita) dell’esercizio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eastAsia="it-IT"/>
        </w:rPr>
        <w:t>7.4 STATI PATRIMONIALI PREVISIONALI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0"/>
        <w:gridCol w:w="360"/>
        <w:gridCol w:w="4747"/>
        <w:gridCol w:w="851"/>
        <w:gridCol w:w="792"/>
        <w:gridCol w:w="767"/>
        <w:gridCol w:w="850"/>
        <w:gridCol w:w="850"/>
      </w:tblGrid>
      <w:tr>
        <w:trPr>
          <w:trHeight w:val="4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STATO PATRIMONIALE -  ATTIV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2016</w:t>
            </w:r>
          </w:p>
        </w:tc>
        <w:tc>
          <w:tcPr>
            <w:tcW w:w="792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2020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CREDITI VERSO SOCI PER VERSAMENTI ANCORA DOVU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Versamenti richiamati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Totale credito verso soci (A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IMMOBILIZZAZION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u w:val="single"/>
                <w:lang w:eastAsia="it-IT"/>
              </w:rPr>
              <w:t>Immobilizzazioni immaterial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(ammortament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u w:val="single"/>
                <w:lang w:eastAsia="it-IT"/>
              </w:rPr>
              <w:t>Immobilizzazioni material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(fondi ammortament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I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u w:val="single"/>
                <w:lang w:eastAsia="it-IT"/>
              </w:rPr>
              <w:t>Immobilizzazioni finanziar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Totale immobilizzazioni (B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ATTIVO CIRCOLANT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u w:val="single"/>
                <w:lang w:eastAsia="it-IT"/>
              </w:rPr>
              <w:t>Rimanenz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u w:val="single"/>
                <w:lang w:eastAsia="it-IT"/>
              </w:rPr>
              <w:t>Credi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entro esercizio success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oltre esercizio success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I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u w:val="single"/>
                <w:lang w:eastAsia="it-IT"/>
              </w:rPr>
              <w:t xml:space="preserve">Attività finanziarie che non costituiscono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u w:val="single"/>
                <w:lang w:eastAsia="it-IT"/>
              </w:rPr>
              <w:t>immobilizzazio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IV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u w:val="single"/>
                <w:lang w:eastAsia="it-IT"/>
              </w:rPr>
              <w:t>Disponibilità liqu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Totale attivo circolante (C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D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 xml:space="preserve">RATEI E RISCONTI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TOTALE ATTIV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7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11"/>
        <w:gridCol w:w="360"/>
        <w:gridCol w:w="4716"/>
        <w:gridCol w:w="851"/>
        <w:gridCol w:w="708"/>
        <w:gridCol w:w="717"/>
        <w:gridCol w:w="843"/>
        <w:gridCol w:w="843"/>
      </w:tblGrid>
      <w:tr>
        <w:trPr>
          <w:trHeight w:val="40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STATO PATRIMONIALE - PASSIV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201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2018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2019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2020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PATRIMONIO NETT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Capitale socia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Riserva sovraprezzo azio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I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Riserve di rivalutazio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IV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Riserva leg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V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Riserve statutar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V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Riserva per azioni proprie in portafogl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V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Altre riser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-riserva straordinar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-riserva versamenti c/capit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VI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Utili (perdite) portati a nuo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IX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Utile (perdita) dell'esercizi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Totale patrimonio netto (A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FONDI PER RISCHI E ONERI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TRATTAMENTO DI FINE RAPPORTO DI LAVORO SUBORDINA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D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DEBIT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entro esercizio success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oltre esercizio success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RATEI E RISCONT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Helvetica" w:hAnsi="Helv;Helvetica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  <w:t>TOTALE PASSIV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;Helvetica" w:hAnsi="Helv;Helvetica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Helv;Helvetica" w:hAnsi="Helv;Helvetica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it-IT"/>
        </w:rPr>
        <w:t>7.5 FLUSSI FINANZIARI PREVISIONALI  ANNUALI – (2016 – 2020)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it-IT"/>
        </w:rPr>
      </w:r>
    </w:p>
    <w:tbl>
      <w:tblPr>
        <w:tblW w:w="914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80"/>
        <w:gridCol w:w="920"/>
        <w:gridCol w:w="920"/>
        <w:gridCol w:w="920"/>
        <w:gridCol w:w="920"/>
        <w:gridCol w:w="920"/>
      </w:tblGrid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PREVISIONI FINANZIARIE ANNUALI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201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201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201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201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esistenze monetarie inizial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entrate correnti effettiv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b1.vendite (comprese iva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b2.interessi bancari attiv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b3.altro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uscite correnti effettiv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</w:rPr>
            </w:pPr>
            <w:r>
              <w:rPr>
                <w:rFonts w:eastAsia="Calibri;Century Gothic" w:cs="Calibri;Century Gothic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c1.acquisti (merci e servizi) (con iva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c2.spese lavoro subordinato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c3.oneri finanziar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 xml:space="preserve">c4.oneri diversi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c5 altre uscite correnti (saldo iva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saldo cassa gestione corrente (b-c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saldo cassa corrente (a+d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entrate non corrent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f1.versamento/aumento capitale sociale (in denaro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f2.apporto in c/futuri aumenti c.s. (in denaro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 xml:space="preserve">f3.finanziamento soci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f4 Finanziamento fondo ingegneria finanziari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 xml:space="preserve">f5.altri finanziamenti a m/l termine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 xml:space="preserve">f6.finanziamenti a breve termine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f7. altre entrate non corrent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uscite per investiment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g1.impianti produttivi,  macchinari, attrezzature e e altri investimenti relativi al piano di sviluppo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g2. altri  investimenti (specificare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iva su investiment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pagamento dividendi o util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rimborsi passivit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l1.rimborso finanziamento fondo ingegneria finanziari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l2.rimborso  debiti a ml termin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l3.riduzione finanziamenti a breve termin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l4.rimborso finanziamento soc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l5. Altro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Uscite per impost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disponibilità monetarie finali  </w:t>
              <w:br/>
              <w:t>(e+f-g-h-i-l-m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34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1559"/>
        <w:gridCol w:w="4395"/>
        <w:gridCol w:w="2268"/>
      </w:tblGrid>
      <w:tr>
        <w:trPr>
          <w:trHeight w:val="585" w:hRule="atLeast"/>
        </w:trPr>
        <w:tc>
          <w:tcPr>
            <w:tcW w:w="1348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it-IT"/>
              </w:rPr>
              <w:t>7. 6 Piano finanziario per la copertura del fabbisognoconnesso al programma di sviluppo e invest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it-IT"/>
              </w:rPr>
              <w:t>FABBISOGN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4395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it-IT"/>
              </w:rPr>
              <w:t>COPERTUR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it-IT"/>
              </w:rPr>
              <w:t>Importo 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) macchinari, impianti, attrezzature, hardware e software esclusivamente connessi alle esigenze di automazione e gestione tecnica del ciclo produttivo (sistemi CAD/CAM, programmi per macchine a controllo numerico o connessi all’automazione meccanica,…).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it-IT"/>
              </w:rPr>
              <w:t xml:space="preserve">Finanziamento Fondo per mutui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impianti produttivi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) circolante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it-IT"/>
              </w:rPr>
              <w:t>Finanziamenti a breve termi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) opere murarie (solo adeguamenti e ristrutturazioni) ed impiantistica generale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it-IT"/>
              </w:rPr>
              <w:t>Altri Finanziamenti a m/l termi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)_consulenze tecniche relative all’introduzione di servizi qualificati di supporto all’innovazione di prodotto e di processo, innovazione organizzativa e innovazione di merc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it-IT"/>
              </w:rPr>
              <w:t>Apporto di nuovi mezzi propri da impiegare  per la realizzazione del programma di spe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it-IT"/>
              </w:rPr>
              <w:t>IVA su spese relative al programma di Investimenti/spesa ( su A+B+C+D+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it-IT"/>
              </w:rPr>
              <w:t>Altre disponibilità (cash flow, ….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it-IT"/>
              </w:rPr>
              <w:t>Totale fabbisogn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it-IT"/>
              </w:rPr>
              <w:t>Totale copertur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u w:val="single"/>
          <w:lang w:val="en-US" w:eastAsia="en-US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CharterCom-BlackItalic"/>
          <w:b/>
          <w:iCs/>
          <w:sz w:val="24"/>
          <w:szCs w:val="24"/>
          <w:lang w:eastAsia="it-IT"/>
        </w:rPr>
        <w:t>Eventuale documentazione Supplementare</w:t>
      </w:r>
    </w:p>
    <w:p>
      <w:pPr>
        <w:pStyle w:val="Normal"/>
        <w:autoSpaceDE w:val="false"/>
        <w:spacing w:lineRule="auto" w:line="240" w:before="0" w:after="0"/>
        <w:ind w:left="6379" w:right="849" w:hanging="6379"/>
        <w:rPr>
          <w:rFonts w:cs="ITCCharterCom-BlackItalic"/>
          <w:b/>
          <w:b/>
          <w:i/>
          <w:i/>
          <w:iCs/>
          <w:sz w:val="24"/>
          <w:szCs w:val="24"/>
          <w:lang w:eastAsia="it-IT"/>
        </w:rPr>
      </w:pPr>
      <w:r>
        <w:rPr>
          <w:rFonts w:cs="ITCCharterCom-BlackItalic"/>
          <w:b/>
          <w:i/>
          <w:iCs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ITCCharterCom-Regular"/>
          <w:sz w:val="24"/>
          <w:szCs w:val="24"/>
          <w:lang w:eastAsia="it-IT"/>
        </w:rPr>
      </w:pPr>
      <w:r>
        <w:rPr>
          <w:rFonts w:cs="ITCCharterCom-Regular"/>
          <w:sz w:val="24"/>
          <w:szCs w:val="24"/>
          <w:lang w:eastAsia="it-IT"/>
        </w:rPr>
        <w:t xml:space="preserve">Dati delle analisi di mercat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rFonts w:cs="Calibri;Century Gothic"/>
          <w:sz w:val="24"/>
          <w:szCs w:val="24"/>
          <w:lang w:eastAsia="it-IT"/>
        </w:rPr>
        <w:t xml:space="preserve"> </w:t>
      </w:r>
      <w:r>
        <w:rPr>
          <w:rFonts w:cs="ITCCharterCom-Regular"/>
          <w:sz w:val="24"/>
          <w:szCs w:val="24"/>
          <w:lang w:eastAsia="it-IT"/>
        </w:rPr>
        <w:t>Allegati che illustrano i tempi previsti per lo sviluppo del prodotto/servizio, le assunzioni od altri eventi aziendali di riliev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ITCCharterCom-Regular"/>
          <w:color w:val="000000"/>
          <w:sz w:val="24"/>
          <w:szCs w:val="24"/>
          <w:lang w:eastAsia="it-IT"/>
        </w:rPr>
      </w:pPr>
      <w:r>
        <w:rPr>
          <w:rFonts w:cs="ITCCharterCom-Regular"/>
          <w:color w:val="000000"/>
          <w:sz w:val="24"/>
          <w:szCs w:val="24"/>
          <w:lang w:eastAsia="it-IT"/>
        </w:rPr>
        <w:t>Specifiche, foto, brochure del prodotto/servizi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ITCCharterCom-Regular"/>
          <w:color w:val="000000"/>
          <w:sz w:val="24"/>
          <w:szCs w:val="24"/>
          <w:lang w:eastAsia="it-IT"/>
        </w:rPr>
      </w:pPr>
      <w:r>
        <w:rPr>
          <w:rFonts w:cs="ITCCharterCom-Regular"/>
          <w:color w:val="000000"/>
          <w:sz w:val="24"/>
          <w:szCs w:val="24"/>
          <w:lang w:eastAsia="it-IT"/>
        </w:rPr>
        <w:t>Esempi di pubblicit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ITCCharterCom-Regular"/>
          <w:color w:val="000000"/>
          <w:sz w:val="24"/>
          <w:szCs w:val="24"/>
          <w:lang w:eastAsia="it-IT"/>
        </w:rPr>
      </w:pPr>
      <w:r>
        <w:rPr>
          <w:rFonts w:cs="ITCCharterCom-Regular"/>
          <w:color w:val="000000"/>
          <w:sz w:val="24"/>
          <w:szCs w:val="24"/>
          <w:lang w:eastAsia="it-IT"/>
        </w:rPr>
        <w:t>Organigramma aziendale ed elenco delle responsabilità</w:t>
      </w:r>
    </w:p>
    <w:p>
      <w:pPr>
        <w:pStyle w:val="Normal"/>
        <w:autoSpaceDE w:val="false"/>
        <w:spacing w:lineRule="auto" w:line="240" w:before="0" w:after="0"/>
        <w:rPr>
          <w:rFonts w:ascii="ITCCharterCom-BlackItalic" w:hAnsi="ITCCharterCom-BlackItalic" w:cs="ITCCharterCom-BlackItalic"/>
          <w:i/>
          <w:i/>
          <w:iCs/>
          <w:color w:val="000000"/>
          <w:sz w:val="24"/>
          <w:szCs w:val="24"/>
          <w:lang w:eastAsia="it-IT"/>
        </w:rPr>
      </w:pPr>
      <w:r>
        <w:rPr>
          <w:rFonts w:cs="ITCCharterCom-BlackItalic" w:ascii="ITCCharterCom-BlackItalic" w:hAnsi="ITCCharterCom-BlackItalic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9" w:right="849" w:hanging="0"/>
        <w:rPr>
          <w:rFonts w:ascii="Arial;Arial" w:hAnsi="Arial;Arial" w:cs="Arial;Arial"/>
          <w:i/>
          <w:i/>
          <w:iCs/>
          <w:sz w:val="20"/>
          <w:szCs w:val="20"/>
          <w:lang w:eastAsia="it-IT"/>
        </w:rPr>
      </w:pPr>
      <w:r>
        <w:rPr>
          <w:rFonts w:cs="Arial;Arial" w:ascii="Arial;Arial" w:hAnsi="Arial;Arial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9" w:right="849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9" w:right="849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9" w:right="849" w:hanging="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</w:t>
      </w:r>
      <w:r>
        <w:rPr>
          <w:rFonts w:cs="Arial;Arial" w:ascii="Arial;Arial" w:hAnsi="Arial;Arial"/>
          <w:sz w:val="20"/>
          <w:szCs w:val="20"/>
        </w:rPr>
        <w:t>Firma</w:t>
      </w:r>
    </w:p>
    <w:p>
      <w:pPr>
        <w:pStyle w:val="Normal"/>
        <w:autoSpaceDE w:val="false"/>
        <w:spacing w:lineRule="auto" w:line="240" w:before="0" w:after="0"/>
        <w:ind w:left="6379" w:right="849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9" w:right="849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l legale rappresentante </w:t>
      </w:r>
    </w:p>
    <w:p>
      <w:pPr>
        <w:pStyle w:val="Normal"/>
        <w:autoSpaceDE w:val="false"/>
        <w:spacing w:lineRule="auto" w:line="240" w:before="0" w:after="0"/>
        <w:ind w:left="6379" w:right="849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6379" w:right="849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9" w:right="849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9" w:right="849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9" w:right="849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9" w:right="849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9" w:right="849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-387985</wp:posOffset>
            </wp:positionV>
            <wp:extent cx="638175" cy="571500"/>
            <wp:effectExtent l="0" t="0" r="0" b="0"/>
            <wp:wrapNone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41550</wp:posOffset>
            </wp:positionH>
            <wp:positionV relativeFrom="paragraph">
              <wp:posOffset>-395605</wp:posOffset>
            </wp:positionV>
            <wp:extent cx="1657350" cy="495300"/>
            <wp:effectExtent l="0" t="0" r="0" b="0"/>
            <wp:wrapNone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5885</wp:posOffset>
            </wp:positionH>
            <wp:positionV relativeFrom="paragraph">
              <wp:posOffset>-749935</wp:posOffset>
            </wp:positionV>
            <wp:extent cx="1009650" cy="10001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395605</wp:posOffset>
                </wp:positionV>
                <wp:extent cx="1432560" cy="5505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Calibri;Century Gothic" w:hAnsi="Calibri;Century Gothic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OR FESR: “Fondo europeo di sviluppo regionale “ 2007-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43.35pt;mso-wrap-distance-left:9.05pt;mso-wrap-distance-right:9.05pt;mso-wrap-distance-top:0pt;mso-wrap-distance-bottom:0pt;margin-top:-31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;Arial" w:ascii="Calibri;Century Gothic" w:hAnsi="Calibri;Century Gothic"/>
                          <w:color w:val="000000"/>
                          <w:kern w:val="2"/>
                          <w:sz w:val="20"/>
                          <w:szCs w:val="20"/>
                        </w:rPr>
                        <w:t>POR FESR: “Fondo europeo di sviluppo regionale “ 2007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ICHIARAZIONE SUGLI AFFIDAMENTI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(da compilare solo in caso di presenza di affidamenti bancari, finanziamenti, leasing, factoring)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;Arial" w:ascii="Arial;Arial" w:hAnsi="Arial;Arial"/>
        </w:rPr>
        <w:t>Il/La sottoscritto/a (nome e cognome) 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;Arial" w:ascii="Arial;Arial" w:hAnsi="Arial;Arial"/>
        </w:rPr>
        <w:t xml:space="preserve">nato/a  a …………………..il ……………………………….,  residente in via …………………………. </w:t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. ……….  Cap………………   città……………………………..  prov. …………………………………</w:t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.F………………………………………………….  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qualità di legale rappresentante/Titolare della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zienda / Attività ………………………………………..…………………………………………………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.iva……………………………………………………… con sede legale in …………………………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a ……………………………… nr. ……………. CAP …………………………………………………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tal fine, il sottoscritto, consapevole delle responsabilità che le dichiarazioni mendaci, le falsità negli atti e l’uso di atti falsi sono puniti ai sensi del codice penale e delle leggi vigenti in materia (art. 76 D.P.R. n. 445/2000) e che la falsa dichiarazione comporta la decadenza dai benefici del bando (art.75 D.P.R. n. 445/2000)</w:t>
      </w:r>
    </w:p>
    <w:p>
      <w:pPr>
        <w:pStyle w:val="Normal"/>
        <w:tabs>
          <w:tab w:val="clear" w:pos="708"/>
          <w:tab w:val="left" w:pos="2663" w:leader="none"/>
        </w:tabs>
        <w:jc w:val="center"/>
        <w:rPr>
          <w:rFonts w:ascii="Arial;Arial" w:hAnsi="Arial;Arial" w:cs="Arial;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169545</wp:posOffset>
                </wp:positionV>
                <wp:extent cx="6090920" cy="765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76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5pt;margin-top:13.35pt;width:479.55pt;height:6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</w:rPr>
        <w:t>Dichiara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zioni sostitutive di certificazione ai sensi dell’art. 46 del D.P.R. n. 445/2000</w:t>
        <w:br/>
        <w:t>Dichiarazioni sostitutive di atto notorio ai sensi dell’art. 47 del D.P.R. n. 445/2000</w:t>
      </w:r>
    </w:p>
    <w:p>
      <w:pPr>
        <w:pStyle w:val="Normal"/>
        <w:tabs>
          <w:tab w:val="clear" w:pos="708"/>
          <w:tab w:val="left" w:pos="2663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/>
        <w:t>1 - di avere i seguenti affidamenti bancari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2263"/>
        <w:gridCol w:w="255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stituto di cred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Tipologia di affidamento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(es: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scoperto di c/c, anticipo fatture, sbf.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mporto dell’affidament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Utilizz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  <w:t>2 - di avere i seguenti finanziamenti in essere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05"/>
        <w:gridCol w:w="1586"/>
        <w:gridCol w:w="1530"/>
        <w:gridCol w:w="1294"/>
        <w:gridCol w:w="1244"/>
        <w:gridCol w:w="136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stituto di credi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nno erogazio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urata del finanziamento (in mes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orto originari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orto ra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eriodicità ra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ebito residuo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  <w:t>3 - di avere i seguenti leasing in essere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96"/>
        <w:gridCol w:w="1459"/>
        <w:gridCol w:w="1547"/>
        <w:gridCol w:w="1306"/>
        <w:gridCol w:w="1341"/>
        <w:gridCol w:w="140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ocietà di leas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nno di stipul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Durata del contratto </w:t>
            </w:r>
          </w:p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(in mesi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mporto originar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mporto rat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eriodicità r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ebito residuo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 - di avere i seguenti factoring in essere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</w:t>
      </w:r>
    </w:p>
    <w:p>
      <w:pPr>
        <w:pStyle w:val="Normal"/>
        <w:ind w:right="140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Data …………………………                             </w:t>
      </w:r>
    </w:p>
    <w:p>
      <w:pPr>
        <w:pStyle w:val="Normal"/>
        <w:ind w:right="140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ind w:left="360" w:right="52" w:hanging="0"/>
        <w:jc w:val="center"/>
        <w:rPr/>
      </w:pPr>
      <w:r>
        <w:rPr>
          <w:rFonts w:eastAsia="Arial;Arial" w:cs="Arial;Arial" w:ascii="Arial;Arial" w:hAnsi="Arial;Arial"/>
          <w:bCs/>
        </w:rPr>
        <w:t xml:space="preserve">                                                                                </w:t>
      </w:r>
      <w:r>
        <w:rPr>
          <w:rFonts w:cs="Arial;Arial" w:ascii="Arial;Arial" w:hAnsi="Arial;Arial"/>
          <w:b/>
        </w:rPr>
        <w:t>Timbro dell’impresa</w:t>
      </w:r>
    </w:p>
    <w:p>
      <w:pPr>
        <w:pStyle w:val="Normal"/>
        <w:ind w:left="5316" w:right="52" w:firstLine="348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irma del Legale Rappresentante</w:t>
      </w:r>
    </w:p>
    <w:p>
      <w:pPr>
        <w:pStyle w:val="Normal"/>
        <w:spacing w:before="0" w:after="200"/>
        <w:ind w:left="4968" w:right="52" w:firstLine="69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____________________________</w:t>
      </w:r>
    </w:p>
    <w:sectPr>
      <w:footerReference w:type="default" r:id="rId10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ITCCharterCom-Regular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CharterCom-Black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118" w:leader="none"/>
      </w:tabs>
      <w:spacing w:before="0" w:after="20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118" w:leader="none"/>
      </w:tabs>
      <w:spacing w:before="0" w:after="200"/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118" w:leader="none"/>
      </w:tabs>
      <w:spacing w:before="0" w:after="200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ITCCharterCom-Regular" w:hAnsi="ITCCharterCom-Regular" w:cs="ITCCharterCom-Regular" w:hint="default"/>
        <w:sz w:val="20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Helv;Helvetica" w:hAnsi="Helv;Helvetica" w:eastAsia="Times New Roman;Times New Roman" w:cs="Arial;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;Arial" w:hAnsi="Arial;Arial" w:cs="Arial;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;Century Gothic"/>
      <w:b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eastAsia="Calibri;Century Gothic"/>
      <w:b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Symbol" w:hAnsi="Wingdings;Symbol" w:cs="Wingdings;Symbol"/>
      <w:sz w:val="16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ITCCharterCom-Regular" w:hAnsi="ITCCharterCom-Regular" w:eastAsia="Calibri;Century Gothic" w:cs="ITCCharterCom-Regular"/>
      <w:i w:val="false"/>
      <w:color w:val="000000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ITCCharterCom-Regular" w:hAnsi="ITCCharterCom-Regular" w:eastAsia="Calibri;Century Gothic" w:cs="ITCCharterCom-Regular"/>
      <w:i w:val="false"/>
      <w:color w:val="000000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Helv;Helvetica" w:hAnsi="Helv;Helvetica" w:eastAsia="Times New Roman;Times New Roman" w:cs="Arial;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3:00Z</dcterms:created>
  <dc:creator>Sviluppumbria</dc:creator>
  <dc:description/>
  <cp:keywords/>
  <dc:language>en-US</dc:language>
  <cp:lastModifiedBy>npoli</cp:lastModifiedBy>
  <cp:lastPrinted>2014-02-18T12:32:00Z</cp:lastPrinted>
  <dcterms:modified xsi:type="dcterms:W3CDTF">2016-03-25T08:13:00Z</dcterms:modified>
  <cp:revision>2</cp:revision>
  <dc:subject/>
  <dc:title>M </dc:title>
</cp:coreProperties>
</file>