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360"/>
        <w:jc w:val="right"/>
        <w:rPr>
          <w:i/>
          <w:i/>
          <w:iCs/>
        </w:rPr>
      </w:pPr>
      <w:r>
        <w:rPr>
          <w:i/>
          <w:iCs/>
        </w:rPr>
        <w:t>Allegato 15</w:t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/>
      </w:pPr>
      <w:r>
        <w:rPr/>
        <w:t>VERBALE DI COLLAUD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0"/>
          <w:lang w:eastAsia="zxx"/>
        </w:rPr>
      </w:pPr>
      <w:r>
        <w:rPr>
          <w:szCs w:val="20"/>
          <w:lang w:eastAsia="zxx"/>
        </w:rPr>
      </w:r>
    </w:p>
    <w:p>
      <w:pPr>
        <w:pStyle w:val="Normal"/>
        <w:ind w:firstLine="708"/>
        <w:jc w:val="both"/>
        <w:rPr>
          <w:szCs w:val="20"/>
          <w:lang w:eastAsia="zxx"/>
        </w:rPr>
      </w:pPr>
      <w:r>
        <w:rPr>
          <w:szCs w:val="20"/>
          <w:lang w:eastAsia="zxx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Premesso che il giorno ……………...............………………………..……………………. l’impresa ….........………………………………………… con sede in …………………………… via e numero civico ………………...............………………………………. presentava alla Regione Umbria, domanda con allegato progetto, per essere ammessa a godere dei benefici a valere sul Bando a sostegno delle nuove PMI innovative per la realizzazione in località …………Via e n. civico………………………………….…dell’investimento…………………………..………………………………………………………………………………………………………………….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tteso che il/la Sig./Sig.ra…………………………………. libero professionista iscritto/a all’Ordine ………………………………………… è stato incaricato dalla stessa ditta di effettuare il collaudo allo scopo di verificare :</w:t>
      </w:r>
    </w:p>
    <w:p>
      <w:pPr>
        <w:pStyle w:val="Normal"/>
        <w:jc w:val="both"/>
        <w:rPr/>
      </w:pPr>
      <w:r>
        <w:rPr/>
        <w:t>- la regolarità delle opere eseguite</w:t>
      </w:r>
    </w:p>
    <w:p>
      <w:pPr>
        <w:pStyle w:val="Normal"/>
        <w:jc w:val="both"/>
        <w:rPr/>
      </w:pPr>
      <w:r>
        <w:rPr/>
        <w:t>- la conformità al progetto approvato alle specifiche tecniche allegate alla domanda</w:t>
      </w:r>
    </w:p>
    <w:p>
      <w:pPr>
        <w:pStyle w:val="Normal"/>
        <w:jc w:val="both"/>
        <w:rPr/>
      </w:pPr>
      <w:r>
        <w:rPr/>
        <w:t>- la conformità alla normativa vigente in materia</w:t>
      </w:r>
    </w:p>
    <w:p>
      <w:pPr>
        <w:pStyle w:val="Normal"/>
        <w:jc w:val="both"/>
        <w:rPr/>
      </w:pPr>
      <w:r>
        <w:rPr/>
        <w:t>- la congruità dei costi sostenuti rispetto all’investimento realizzato</w:t>
      </w:r>
    </w:p>
    <w:p>
      <w:pPr>
        <w:pStyle w:val="Footnot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firstLine="708"/>
        <w:jc w:val="both"/>
        <w:rPr>
          <w:sz w:val="24"/>
        </w:rPr>
      </w:pPr>
      <w:r>
        <w:rPr>
          <w:sz w:val="24"/>
        </w:rPr>
        <w:t>Il/la sottoscritto/a ………………………………,  presa visione della documentazione, ha effettuato visita di collaudo presso …………………………………………….. in data ……………………. con l’intervento dei Sigg. ……………………………………………………..</w:t>
      </w:r>
    </w:p>
    <w:p>
      <w:pPr>
        <w:pStyle w:val="Footnot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Il/la sottoscritta …………………….., sulla scorta degli atti progettuali, degli atti di consuntivo e della documentazione allegata al fascicolo, ha ispezionato i lavori effettuati, 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i costi sostenuti dall’impresa sono congrui rispetto alle opere eseguite, rispetto al progetto ammesso ed al loro costo complessivo secondo i parametri stabiliti dal b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sono state eseguite verifiche di avvenuta installazione dei macchinari, delle attrezzature e degli impia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i macchinari, le attrezzature e gli impianti costituenti l’investimento sopra descritto, sono utilizzati per la prima volta e nuovi all’atto dell’acquis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aver accertato l’esistenza e la funzionalità di tutti beni oggetto dell’interv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’opera tutta è rispondente al programma di investimento approvato dalla Regione Umb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i lavori, le forniture ed in genere le realizzazioni effettuate, sono tutte regolarmente pagate e  trovano rispondenza nei documenti contabili, esaminati e riconosciuti regolari dal sottoscritto mediante l’apposizione del proprio timbro e firma sul relativo elenco riepilogativo e sulle copie delle fattu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e spese documentate non si riferiscono a manutenzione, pezzi di ricambio o materiali utilizzati per il ciclo produttiv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ulla scorta della documentazione prodotta il sottoscritto accerta che la spesa complessivamente effettuata per la realizzazione dell’investimento è di € ………………………..al netto di I.V.A., di cui originariamente ammessa a finanziamento per € ……………………..al  netto di I.V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SCRIZIONE DELL’INVESTIMENTO </w:t>
      </w:r>
    </w:p>
    <w:p>
      <w:pPr>
        <w:pStyle w:val="Normal"/>
        <w:rPr/>
      </w:pPr>
      <w:r>
        <w:rPr/>
      </w:r>
    </w:p>
    <w:p>
      <w:pPr>
        <w:pStyle w:val="Corpodeltesto21"/>
        <w:suppressAutoHyphens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440"/>
        <w:gridCol w:w="1800"/>
        <w:gridCol w:w="1466"/>
      </w:tblGrid>
      <w:tr>
        <w:trPr>
          <w:trHeight w:val="8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ttagliata del bene comprensivo del numero di matri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t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i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orto per cui si chiede il contribu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dei titoli di spesa  (netto IVA)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21"/>
        <w:suppressAutoHyphens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1"/>
        <w:suppressAutoHyphens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1"/>
        <w:tabs>
          <w:tab w:val="clear" w:pos="708"/>
          <w:tab w:val="left" w:pos="6840" w:leader="none"/>
          <w:tab w:val="left" w:pos="6940" w:leader="none"/>
        </w:tabs>
        <w:suppressAutoHyphens w:val="false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tabs>
          <w:tab w:val="clear" w:pos="708"/>
          <w:tab w:val="left" w:pos="6840" w:leader="none"/>
          <w:tab w:val="left" w:pos="6940" w:leader="none"/>
        </w:tabs>
        <w:jc w:val="center"/>
        <w:rPr/>
      </w:pPr>
      <w:r>
        <w:rPr>
          <w:b/>
        </w:rPr>
        <w:t>DICHIARA INOLTRE CHE</w:t>
      </w:r>
    </w:p>
    <w:p>
      <w:pPr>
        <w:pStyle w:val="Normal"/>
        <w:tabs>
          <w:tab w:val="clear" w:pos="708"/>
          <w:tab w:val="left" w:pos="6840" w:leader="none"/>
          <w:tab w:val="left" w:pos="6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jc w:val="both"/>
        <w:rPr/>
      </w:pPr>
      <w:r>
        <w:rPr/>
        <w:t>L’investimento è stato regolarmente realizzato ed è funzion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/>
      </w:pPr>
      <w:r>
        <w:rPr/>
        <w:t>I lavori e le forniture sono rispondenti alla documentazione esibita ed il loro importo complessivo ammonta ad €……………….. al netto di I.V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/>
      </w:pPr>
      <w:r>
        <w:rPr/>
        <w:t>I costi sostenuti per la realizzazione delle opere sono conformi ai parametri previsti dal ba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/>
      </w:pPr>
      <w:r>
        <w:rPr/>
        <w:t>L’impianto è in regolare esercizio ed in stato di corretta manutenzione, secondo i criteri generali corr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/>
      </w:pPr>
      <w:r>
        <w:rPr/>
        <w:t>L’impianto realizzato è conforme al progetto approvato, consegue gli obiettivi e le finalità riportate nello stesso, è stato eseguito nel rispetto delle norme vigenti, in particolare in materia di inquinamento, ambiente, sicurezza degli impianti ed ediliz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/>
      </w:pPr>
      <w:r>
        <w:rPr/>
        <w:t>I macchinari e le attrezzature utilizzati per la prima volta e nuovi all’atto dell’acquisto sono installati e funzionanti nell’unità produttiva.</w:t>
      </w:r>
    </w:p>
    <w:p>
      <w:pPr>
        <w:pStyle w:val="Corpodeltesto21"/>
        <w:suppressAutoHyphens w:val="false"/>
        <w:rPr/>
      </w:pPr>
      <w:r>
        <w:rPr/>
        <w:t>Il sottoscritto dichiara che i controlli effettuati hanno avuto esito positivo e che pertanto, salvo diversa determinazione dell’Ente concedente, il contributo può essere liquidato sulla sopraindicata spesa di € ......…………………</w:t>
      </w:r>
    </w:p>
    <w:p>
      <w:pPr>
        <w:pStyle w:val="Normal"/>
        <w:jc w:val="both"/>
        <w:rPr/>
      </w:pPr>
      <w:r>
        <w:rPr/>
        <w:t>Il sottoscritto dichiara altresì di rendere le precedenti dichiarazioni ai sensi dell’art. 47 del D.P.R. 28/12/2000 n. 445, e di essere consapevole delle responsabilità penali cui può andare incontro in caso di dichiarazione mendace o di esibizione di atto falso o contenente dati non rispondenti a verità, ai sensi dell’art. 76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  <w:vertAlign w:val="superscript"/>
        </w:rPr>
      </w:pPr>
      <w:r>
        <w:rPr/>
        <w:t>Il Professionista  incaricato</w:t>
      </w:r>
      <w:r>
        <w:rPr>
          <w:rFonts w:cs="Times New (W1);Times New Roman" w:ascii="Times New (W1);Times New Roman" w:hAnsi="Times New (W1);Times New Roman"/>
          <w:vertAlign w:val="superscript"/>
        </w:rPr>
        <w:t xml:space="preserve"> </w:t>
      </w:r>
      <w:r>
        <w:rPr>
          <w:rStyle w:val="FootnoteCharacters"/>
          <w:rStyle w:val="FootnoteAnchor"/>
          <w:rFonts w:cs="Times New (W1);Times New Roman" w:ascii="Times New (W1);Times New Roman" w:hAnsi="Times New (W1);Times New Roman"/>
        </w:rPr>
        <w:footnoteReference w:customMarkFollows="1" w:id="2"/>
        <w:t>1</w:t>
      </w:r>
      <w:r>
        <w:rPr/>
        <w:tab/>
        <w:t xml:space="preserve">                                          </w:t>
        <w:tab/>
        <w:tab/>
        <w:t>Il legale rappresentante</w:t>
      </w:r>
      <w:r>
        <w:rPr>
          <w:rStyle w:val="FootnoteCharacters"/>
          <w:rStyle w:val="FootnoteAnchor"/>
          <w:rFonts w:cs="Times New (W1);Times New Roman" w:ascii="Times New (W1);Times New Roman" w:hAnsi="Times New (W1);Times New Roman"/>
        </w:rPr>
        <w:footnoteReference w:customMarkFollows="1" w:id="3"/>
        <w:t>1</w:t>
      </w:r>
    </w:p>
    <w:p>
      <w:pPr>
        <w:pStyle w:val="Normal"/>
        <w:rPr>
          <w:rFonts w:ascii="Times New (W1);Times New Roman" w:hAnsi="Times New (W1);Times New Roman" w:cs="Times New (W1);Times New Roman"/>
          <w:vertAlign w:val="superscript"/>
        </w:rPr>
      </w:pPr>
      <w:r>
        <w:rPr>
          <w:rFonts w:cs="Times New (W1);Times New Roman" w:ascii="Times New (W1);Times New Roman" w:hAnsi="Times New (W1);Times New Roman"/>
          <w:vertAlign w:val="superscript"/>
        </w:rPr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>_______________________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t>1</w:t>
      </w:r>
      <w:r>
        <w:rPr/>
        <w:tab/>
        <w:t xml:space="preserve">  </w:t>
      </w:r>
      <w:r>
        <w:rPr>
          <w:i/>
          <w:iCs/>
        </w:rPr>
        <w:t>Ai sensi dell’art. 38, comma 3 del DPR 28/12/2000 n. 445 l’autentica della firma potrà essere effettuata allegando la fotocopia di un valido documento di identità del firmatario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(W1);Times New Roman" w:hAnsi="Times New (W1);Times New Roman" w:cs="Times New (W1);Times New Roman"/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uppressAutoHyphens w:val="true"/>
      <w:jc w:val="right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33:00Z</dcterms:created>
  <dc:creator>rdiosono</dc:creator>
  <dc:description/>
  <dc:language>en-US</dc:language>
  <cp:lastModifiedBy>Graziella Ciotto</cp:lastModifiedBy>
  <dcterms:modified xsi:type="dcterms:W3CDTF">2014-02-12T11:33:00Z</dcterms:modified>
  <cp:revision>2</cp:revision>
  <dc:subject/>
  <dc:title>VERBALE DI COLLAUDO</dc:title>
</cp:coreProperties>
</file>