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Esercizi in Centri Commercial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D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4"/>
          <w:lang w:val="en-US"/>
        </w:rPr>
        <w:t>"</w:t>
      </w:r>
      <w:r>
        <w:rPr>
          <w:b/>
          <w:bCs/>
          <w:sz w:val="28"/>
          <w:szCs w:val="28"/>
          <w:lang w:val="en-US"/>
        </w:rPr>
        <w:t>GREEN HEART QUALITY</w:t>
      </w:r>
      <w:r>
        <w:rPr>
          <w:b/>
          <w:sz w:val="24"/>
          <w:lang w:val="en-US"/>
        </w:rPr>
        <w:t>”</w:t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36" w:hanging="0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Green Innovation S.r.l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Via dei Mugnai 1/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081 Assisi (PG)</w:t>
      </w:r>
    </w:p>
    <w:p>
      <w:pPr>
        <w:pStyle w:val="Normal"/>
        <w:ind w:left="4678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c: greeninnovation@pec.it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e p.c. </w:t>
      </w:r>
      <w:r>
        <w:rPr>
          <w:b/>
          <w:sz w:val="24"/>
        </w:rPr>
        <w:t>Regione Umbri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Sezione Politiche per il credito e Internazionalizzazione delle imprese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Via M. Angeloni, 61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124 PERUGIA (PG)</w:t>
      </w:r>
    </w:p>
    <w:p>
      <w:pPr>
        <w:pStyle w:val="Normal"/>
        <w:ind w:left="4536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c:direzionesviluppo.regione@postacert.umbria.it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 sottoscritto _________________________________________nato a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_____________________ , residente in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 , telefono 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n qualità di titolare/legale rappresentante dell’impresa/dell’associazione: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 xml:space="preserve">(barrare la voce che </w:t>
      </w:r>
      <w:r>
        <w:rPr>
          <w:i/>
          <w:sz w:val="18"/>
          <w:u w:val="single"/>
        </w:rPr>
        <w:t>non</w:t>
      </w:r>
      <w:r>
        <w:rPr>
          <w:i/>
          <w:sz w:val="18"/>
        </w:rPr>
        <w:t xml:space="preserve">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denominata/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esercitante l’attività di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 xml:space="preserve">                                                            (Specificare l’attiv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sita in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c.a.p./comune/località/provincia/via/numero civ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telefono ______________________ fax ______________________ cellulare _________________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</w:t>
        <w:tab/>
        <w:t>sito web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P. I.V.A. ______________________ N. Iscrizione alla C.C.I.A.A. ________________________</w:t>
      </w:r>
    </w:p>
    <w:p>
      <w:pPr>
        <w:pStyle w:val="Normal"/>
        <w:rPr>
          <w:b/>
          <w:b/>
          <w:sz w:val="22"/>
        </w:rPr>
      </w:pPr>
      <w:r>
        <w:rPr>
          <w:i/>
          <w:sz w:val="18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la concessione d'uso del marchio “GREEN HEART QUALITY” per </w:t>
      </w:r>
      <w:r>
        <w:rPr>
          <w:i/>
          <w:sz w:val="24"/>
        </w:rPr>
        <w:t>(barrare la casella corrispondente)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ttività commerciali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Esercizi commerciali inseriti in CENTRI COMMERCIALI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1652"/>
        <w:gridCol w:w="24"/>
        <w:gridCol w:w="1678"/>
        <w:gridCol w:w="1679"/>
        <w:gridCol w:w="1681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ensioni azienda</w:t>
            </w:r>
          </w:p>
        </w:tc>
        <w:tc>
          <w:tcPr>
            <w:tcW w:w="5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Mic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res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Piccola Impres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res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Grande Impresa</w:t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sz w:val="24"/>
              </w:rPr>
              <w:t>ADDETTI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5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gt; 250</w:t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sz w:val="24"/>
              </w:rPr>
              <w:t>FATTURATO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 M 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 M €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 M €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 50 M €</w:t>
            </w:r>
          </w:p>
        </w:tc>
      </w:tr>
    </w:tbl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>Nota: I valori sono desunti dalla definizione europea di PMI (2003/361/CE e DM 18/04/2005) che in ogni caso deve essere consultata dal soggetto richiedente per la verifica di tutti gli aspetti ivi norm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Esercizi commerciali in edifici ad uso esclusivo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1652"/>
        <w:gridCol w:w="24"/>
        <w:gridCol w:w="1678"/>
        <w:gridCol w:w="1679"/>
        <w:gridCol w:w="1681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ensioni azienda</w:t>
            </w:r>
          </w:p>
        </w:tc>
        <w:tc>
          <w:tcPr>
            <w:tcW w:w="5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Mic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res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Piccola Impres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res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Grande Impresa</w:t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sz w:val="24"/>
              </w:rPr>
              <w:t>ADDETTI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5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gt; 250</w:t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sz w:val="24"/>
              </w:rPr>
              <w:t>FATTURATO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 M 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 M €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 M €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 50 M €</w:t>
            </w:r>
          </w:p>
        </w:tc>
      </w:tr>
    </w:tbl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>Nota: I valori sono desunti dalla definizione europea di PMI (2003/361/CE e DM 18/04/2005) che in ogni caso deve essere consultata dal soggetto richiedente per la verifica di tutti gli aspetti ivi norm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4"/>
        </w:rPr>
        <w:t>A tal fine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APEVOLE 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e responsabilità penali </w:t>
      </w:r>
      <w:r>
        <w:rPr>
          <w:rFonts w:cs="Times New Roman" w:ascii="Times New Roman" w:hAnsi="Times New Roman"/>
          <w:color w:val="000000"/>
          <w:sz w:val="24"/>
          <w:szCs w:val="24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Times New Roman" w:ascii="Times New Roman" w:hAnsi="Times New Roman"/>
          <w:sz w:val="24"/>
          <w:szCs w:val="24"/>
        </w:rPr>
        <w:t>. 75 e 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P.R. n. 445 del 28/12/2000,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t. 46 e 47 D.P.R. n. 445 del 28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aver preso visione del Regolamento d’Uso, delle Linee Guida (Allegato A), del Manuale d’Uso (Allegato B) e del Tariffario (Allegato C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rispettare il Regolamento d’Uso, le Linee Guida (Allegato A), il Manuale d’Uso (Allegato B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rispettare le modalità previste per i controlli e consentirne lo svolgimento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essere consapevole delle sanzioni previste nel caso di violazione delle norme del Regolamento d’Uso (art. 9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comunicare tempestivamente ogni mutamento della sussistenza dei requisiti che hanno portato alla concessione del Marchio e di essere consapevole dei diritti ed obblighi dei Beneficiari (art. 10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sz w:val="24"/>
        </w:rPr>
        <w:tab/>
        <w:t>di fornire in allegato i documenti richiesti per la concessione del Marchio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che il richiedente </w:t>
      </w:r>
      <w:r>
        <w:rPr>
          <w:color w:val="000000"/>
          <w:sz w:val="24"/>
          <w:szCs w:val="24"/>
        </w:rPr>
        <w:t>è in regola con il versamento dei contributi previdenziali, assistenziali e assicurativi relativi a titolari e dipendenti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 xml:space="preserve">che il richiedente </w:t>
      </w:r>
      <w:r>
        <w:rPr>
          <w:color w:val="000000"/>
          <w:sz w:val="24"/>
          <w:szCs w:val="24"/>
        </w:rPr>
        <w:t>è in regola con</w:t>
      </w:r>
      <w:r>
        <w:rPr>
          <w:sz w:val="24"/>
        </w:rPr>
        <w:t xml:space="preserve"> la vigente normativa ambientale e di sicurezza (D.lgs 81/08 e s.m.i)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color w:val="000000"/>
          <w:sz w:val="6"/>
          <w:szCs w:val="24"/>
        </w:rPr>
      </w:pPr>
      <w:r>
        <w:rPr>
          <w:rFonts w:cs="Verdana" w:ascii="Verdana" w:hAnsi="Verdana"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INFI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8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  <w:t>Ubicazione (indirizzo) dell’esercizio commerciale _____________________________</w:t>
            </w:r>
          </w:p>
          <w:p>
            <w:pPr>
              <w:pStyle w:val="Normal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18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L’edificio è in classe energetica: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A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Anno di realizzazione dell’edificio _________________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i/>
                <w:sz w:val="24"/>
              </w:rPr>
              <w:t>Si richiede di allegare la certificazione energetica dell’edificio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1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E’ installato e in funzione un impianto fotovoltaico ad uso dell’edificio oppure è stata realizzata ed è in funzione una tettoia fotovoltaica (ad esempio nel parcheggio) oppure sono stati realizzati e sono funzione altri tipi di impianti da fonti rinnovabili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rPr/>
            </w:pPr>
            <w:r>
              <w:rPr>
                <w:sz w:val="24"/>
              </w:rPr>
              <w:t>Specificare il tipo di impianto_____________________________________________________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O in alternativa </w:t>
            </w:r>
          </w:p>
          <w:p>
            <w:pPr>
              <w:pStyle w:val="Normal"/>
              <w:ind w:left="567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È stato stipulato un contratto di fornitura di energia in cui l’energia erogata derivi al 100% da fonti rinnovabili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O in alternativa </w:t>
            </w:r>
          </w:p>
          <w:p>
            <w:pPr>
              <w:pStyle w:val="Normal"/>
              <w:ind w:left="567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il richiedente dichiara di impegnarsi a ridurre i consumi di energia entro l’anno di almeno il 2% rispetto all’anno precedente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</w:tc>
      </w:tr>
      <w:tr>
        <w:trPr>
          <w:trHeight w:val="18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Il richiedente fa la raccolta differenziata al 100%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Il richiedente utilizza e fornisce ai clienti esclusivamente sacchetti 100% biodegradabili e/o shopper 100% riciclabili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Nota: Si intendono gli shopper conformi alla legge 24/03/2012 n. 2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la Regione Umbria ed il Gestore al trattamento dei dati personali ai fini dell’iscrizione nell’Elenco dei Concessionari del marchio e delle necessità istituzionali e di promozione del Marchio anche all’estero, ai sensi e con le modalità previste dal D.lgs. n. 196/2003 “CODICE IN MATERIA DI PROTEZIONE DEI DATI PERSONALI”.</w:t>
        <w:tab/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38"/>
        <w:gridCol w:w="2158"/>
        <w:gridCol w:w="4115"/>
      </w:tblGrid>
      <w:tr>
        <w:trPr>
          <w:trHeight w:val="1800" w:hRule="atLeast"/>
          <w:cantSplit w:val="true"/>
        </w:trPr>
        <w:tc>
          <w:tcPr>
            <w:tcW w:w="684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sz w:val="26"/>
        </w:rPr>
        <w:t>PRESENTAZIONE DELLA DOMA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zioni per la presentazione della domanda di concessione del marchio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GREEN HEART QUA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 richiedente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 xml:space="preserve">, accompagnata dalla fotocopia di un documento d'identità in corso di validità,  deve essere inviata o tramite </w:t>
      </w:r>
      <w:r>
        <w:rPr>
          <w:b/>
          <w:sz w:val="22"/>
          <w:szCs w:val="22"/>
          <w:u w:val="single"/>
        </w:rPr>
        <w:t>raccomandata</w:t>
      </w:r>
      <w:r>
        <w:rPr>
          <w:b/>
          <w:sz w:val="22"/>
          <w:u w:val="single"/>
        </w:rPr>
        <w:t xml:space="preserve"> con avviso di ricevimento </w:t>
      </w:r>
      <w:r>
        <w:rPr>
          <w:sz w:val="22"/>
        </w:rPr>
        <w:t xml:space="preserve">o tramite </w:t>
      </w:r>
      <w:r>
        <w:rPr>
          <w:b/>
          <w:sz w:val="22"/>
          <w:szCs w:val="22"/>
          <w:u w:val="single"/>
        </w:rPr>
        <w:t>posta elettronica certificata</w:t>
      </w:r>
      <w:r>
        <w:rPr>
          <w:sz w:val="22"/>
          <w:szCs w:val="22"/>
        </w:rPr>
        <w:t xml:space="preserve"> o con </w:t>
      </w:r>
      <w:r>
        <w:rPr>
          <w:b/>
          <w:sz w:val="22"/>
          <w:szCs w:val="22"/>
          <w:u w:val="single"/>
        </w:rPr>
        <w:t>consegna a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ocietà Green Innovation S.r.l. via dei Mugnai 1/A – 06081 ASSISI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greeninnovation@pec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ed alla Regione Umbria, Servizio Politiche per il credito e Internazionalizzazione delle imprese, via M. Angeloni, 61 – 06124 PERUGIA (P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direzionesviluppo.regione@postacert.umbri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b/>
          <w:sz w:val="26"/>
        </w:rPr>
        <w:t>Servizi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Innovation S.r.l. via dei Mugnai 1/A – 06081 ASSISI (PG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reeninnovation@pec.i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5 7825533 – fax 075 96910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Ing. Federica Lunghi +393284095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Times New Roman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Guest/Desktop/greeninnovation@pec.it" TargetMode="External"/><Relationship Id="rId3" Type="http://schemas.openxmlformats.org/officeDocument/2006/relationships/hyperlink" Target="../in//C:/Users/Guest/Desktop/direzionesviluppo.regione@postacert.umbria.it" TargetMode="External"/><Relationship Id="rId4" Type="http://schemas.openxmlformats.org/officeDocument/2006/relationships/hyperlink" Target="../in//C:/Users/Guest/Desktop/greeninnovation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0:00Z</dcterms:created>
  <dc:creator>Guest</dc:creator>
  <dc:description/>
  <cp:keywords/>
  <dc:language>en-US</dc:language>
  <cp:lastModifiedBy>Federica Lunghi</cp:lastModifiedBy>
  <dcterms:modified xsi:type="dcterms:W3CDTF">2013-03-24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