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25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2180"/>
        <w:gridCol w:w="1080"/>
        <w:gridCol w:w="2322"/>
        <w:gridCol w:w="3105"/>
        <w:gridCol w:w="2160"/>
      </w:tblGrid>
      <w:tr>
        <w:trPr>
          <w:trHeight w:val="1734" w:hRule="atLeast"/>
        </w:trPr>
        <w:tc>
          <w:tcPr>
            <w:tcW w:w="6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744345" cy="603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366520" cy="905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41375" cy="3625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ind w:left="-250" w:firstLine="250"/>
              <w:jc w:val="center"/>
              <w:rPr/>
            </w:pPr>
            <w:r>
              <w:rPr/>
              <w:drawing>
                <wp:inline distT="0" distB="0" distL="0" distR="0">
                  <wp:extent cx="1118870" cy="5499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7270" cy="2552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740" w:type="dxa"/>
            <w:gridSpan w:val="2"/>
            <w:tcBorders/>
          </w:tcPr>
          <w:p>
            <w:pPr>
              <w:pStyle w:val="Header"/>
              <w:tabs>
                <w:tab w:val="center" w:pos="4819" w:leader="none"/>
                <w:tab w:val="right" w:pos="8931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center" w:pos="4819" w:leader="none"/>
                <w:tab w:val="right" w:pos="8931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49960" cy="5600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94615</wp:posOffset>
                  </wp:positionV>
                  <wp:extent cx="1020445" cy="51054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5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NimbusSanL-Bold" w:hAnsi="NimbusSanL-Bold" w:eastAsia="NimbusSanL-Bold" w:cs="NimbusSanL-Bold"/>
          <w:b/>
          <w:b/>
          <w:bCs/>
          <w:color w:val="686867"/>
          <w:sz w:val="40"/>
          <w:szCs w:val="40"/>
        </w:rPr>
      </w:pPr>
      <w:r>
        <w:rPr>
          <w:rFonts w:eastAsia="NimbusSanL-Bold" w:cs="NimbusSanL-Bold" w:ascii="NimbusSanL-Bold" w:hAnsi="NimbusSanL-Bold"/>
          <w:b/>
          <w:bCs/>
          <w:color w:val="686867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40"/>
          <w:szCs w:val="40"/>
        </w:rPr>
      </w:pPr>
      <w:r>
        <w:rPr>
          <w:rFonts w:cs="NimbusSanL-Bold" w:ascii="NimbusSanL-Bold" w:hAnsi="NimbusSanL-Bold"/>
          <w:b/>
          <w:bCs/>
          <w:color w:val="00784A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  <w:t>PARTECIPAZIONE AL PROGETTO INTERREGIONALE “AFRICA SUBSAHARIANA”  (2014/2015)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l Progetto Interregionale “AFRICA SUBSAHARIANA</w:t>
      </w:r>
      <w:r>
        <w:rPr>
          <w:rFonts w:cs="Arial" w:ascii="Arial" w:hAnsi="Arial"/>
          <w:bCs/>
          <w:sz w:val="22"/>
          <w:szCs w:val="22"/>
        </w:rPr>
        <w:t xml:space="preserve">, promosso dal </w:t>
      </w:r>
      <w:r>
        <w:rPr>
          <w:rFonts w:cs="Arial" w:ascii="Arial" w:hAnsi="Arial"/>
          <w:b/>
          <w:bCs/>
          <w:sz w:val="22"/>
          <w:szCs w:val="22"/>
        </w:rPr>
        <w:t>Ministero dello Sviluppo Economico</w:t>
      </w:r>
      <w:r>
        <w:rPr>
          <w:rFonts w:cs="Arial" w:ascii="Arial" w:hAnsi="Arial"/>
          <w:bCs/>
          <w:sz w:val="22"/>
          <w:szCs w:val="22"/>
        </w:rPr>
        <w:t xml:space="preserve">, in collaborazione con </w:t>
      </w:r>
      <w:r>
        <w:rPr>
          <w:rFonts w:cs="Arial" w:ascii="Arial" w:hAnsi="Arial"/>
          <w:b/>
          <w:bCs/>
          <w:sz w:val="22"/>
          <w:szCs w:val="22"/>
        </w:rPr>
        <w:t>ICE - Agenzia per la promozione all'estero e l'internazionalizzazione delle imprese italiane</w:t>
      </w:r>
      <w:r>
        <w:rPr>
          <w:rFonts w:cs="Arial" w:ascii="Arial" w:hAnsi="Arial"/>
          <w:bCs/>
          <w:sz w:val="22"/>
          <w:szCs w:val="22"/>
        </w:rPr>
        <w:t xml:space="preserve">, con la partecipazione delle </w:t>
      </w:r>
      <w:r>
        <w:rPr>
          <w:rFonts w:cs="Arial" w:ascii="Arial" w:hAnsi="Arial"/>
          <w:b/>
          <w:bCs/>
          <w:sz w:val="22"/>
          <w:szCs w:val="22"/>
        </w:rPr>
        <w:t xml:space="preserve">Regioni Umbria (capofila), Marche e Lazio, </w:t>
      </w:r>
      <w:r>
        <w:rPr>
          <w:rFonts w:cs="Arial" w:ascii="Arial" w:hAnsi="Arial"/>
          <w:bCs/>
          <w:sz w:val="22"/>
          <w:szCs w:val="22"/>
        </w:rPr>
        <w:t>prevede la realizzazione di azioni specifiche in Mozambico, Sud Africa Angola e Tanzania con l’obiettivo</w:t>
      </w:r>
      <w:r>
        <w:rPr>
          <w:rFonts w:cs="Tahoma" w:ascii="Arial" w:hAnsi="Arial"/>
          <w:sz w:val="22"/>
          <w:szCs w:val="22"/>
        </w:rPr>
        <w:t xml:space="preserve"> di sostenere le PMI dei settori </w:t>
      </w:r>
      <w:r>
        <w:rPr>
          <w:b/>
          <w:i/>
          <w:sz w:val="22"/>
        </w:rPr>
        <w:t>ENERGIE RINNOVABILI, EDILIZIA SOSTENIBILE, TECNOLOGIA AGRICOLA E AGROINDUSTRIALE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2"/>
          <w:szCs w:val="22"/>
        </w:rPr>
      </w:pPr>
      <w:r>
        <w:rPr>
          <w:rFonts w:cs="NimbusSanL-Bold" w:ascii="NimbusSanL-Bold" w:hAnsi="NimbusSanL-Bold"/>
          <w:b/>
          <w:bCs/>
          <w:color w:val="00784A"/>
          <w:sz w:val="22"/>
          <w:szCs w:val="22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  <w:t>PERCHE' PARTECIPARE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rea subsahariana, rappresenta un mercato emergente dalle grandi prospettive. La sua crescita economica è proseguita nello scorso biennio e sembra confermato anche nel 2014, registrando un flusso importante di investimenti diretti internazionali e l’avvio di grandi progetti infrastrutturali (e il completamento di alcuni di quelli precedentemente avviati). La bilancia commerciale Africa subsahariana-Mondo è pressoché in pareggio, con Sudafrica e Nigeria che rappresentano i mercati più importanti sia per export che impo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gli ultimi dieci anni, la crescita dei consumi in Africa è stata in percentuale superiore a quella di India o Brasile. Le nuove megalopoli rappresentano punti di entrata naturali in questi mercati (va detto che l’Africa ha lo stesso numero di città da un milione di abitanti dell’Europa, e come urbanizzazione è seconda solo alla Ci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le importazioni, sono concentrate maggiormente su macchinari e apparecchi, autoveicoli, rimorchi, semirimorchi e altri mezzi di trasporto, prodotti alimentari, coke e altri prodotti derivanti dalla raffinazione. L’Italia è al decimo posto come partner commerciale per valore delle importazione dall’area sub-sahariana, quindicesimo per valore di esportazione nell’a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bCs/>
          <w:color w:val="686867"/>
          <w:sz w:val="23"/>
          <w:szCs w:val="23"/>
        </w:rPr>
      </w:pPr>
      <w:r>
        <w:rPr>
          <w:rFonts w:cs="NimbusSanL-Regu" w:ascii="NimbusSanL-Regu" w:hAnsi="NimbusSanL-Regu"/>
          <w:b/>
          <w:bCs/>
          <w:color w:val="686867"/>
          <w:sz w:val="23"/>
          <w:szCs w:val="23"/>
        </w:rPr>
      </w:r>
    </w:p>
    <w:p>
      <w:pPr>
        <w:pStyle w:val="Normal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  <w:t>ARTICOLAZIONE INIZIATIVE</w:t>
      </w:r>
    </w:p>
    <w:p>
      <w:pPr>
        <w:pStyle w:val="Normal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si articola nelle seguenti fasi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se 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erca di mercato per i settori  focus (Energie rinnovabili, edilizia, e agro-industria) nei paesi di riferimento (Angola, Mozambico, Sud Africa e Tanzania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di realizzazione: </w:t>
      </w:r>
      <w:r>
        <w:rPr>
          <w:rFonts w:cs="Arial" w:ascii="Arial" w:hAnsi="Arial"/>
          <w:bCs/>
          <w:sz w:val="22"/>
          <w:szCs w:val="22"/>
        </w:rPr>
        <w:t>1 semestr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Fase 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ontri/workshop in Italia finalizzati alla presentazione dei risultati delle indagini di mercato ed alla raccolta delle adesioni alle fasi n.3 e/o n.4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iodo di realizzazione: </w:t>
      </w:r>
      <w:r>
        <w:rPr>
          <w:rFonts w:cs="Arial" w:ascii="Arial" w:hAnsi="Arial"/>
          <w:sz w:val="22"/>
          <w:szCs w:val="22"/>
        </w:rPr>
        <w:t>1 semestre 2014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ase 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sione di imprenditori italiani</w:t>
      </w:r>
      <w:r>
        <w:rPr>
          <w:rFonts w:cs="Arial" w:ascii="Arial" w:hAnsi="Arial"/>
          <w:sz w:val="22"/>
          <w:szCs w:val="22"/>
        </w:rPr>
        <w:t xml:space="preserve"> in Af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realizzazione: 2 semestre 2014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Fase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sione di operatori africani</w:t>
      </w:r>
      <w:r>
        <w:rPr>
          <w:rFonts w:cs="Arial" w:ascii="Arial" w:hAnsi="Arial"/>
          <w:sz w:val="22"/>
          <w:szCs w:val="22"/>
        </w:rPr>
        <w:t xml:space="preserve"> in Itali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realizzazione: 2 semestr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>Fase 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ttività di </w:t>
      </w:r>
      <w:r>
        <w:rPr>
          <w:rFonts w:cs="Arial" w:ascii="Arial" w:hAnsi="Arial"/>
          <w:b/>
          <w:i/>
          <w:sz w:val="22"/>
          <w:szCs w:val="22"/>
        </w:rPr>
        <w:t>follow up</w:t>
      </w:r>
      <w:r>
        <w:rPr>
          <w:rFonts w:cs="Arial" w:ascii="Arial" w:hAnsi="Arial"/>
          <w:b/>
          <w:sz w:val="22"/>
          <w:szCs w:val="22"/>
        </w:rPr>
        <w:t xml:space="preserve"> e capitalizz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i contatti e delle sinergie avvia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1 trimestre 2015</w:t>
      </w:r>
    </w:p>
    <w:p>
      <w:pPr>
        <w:pStyle w:val="Normal"/>
        <w:spacing w:lineRule="exact" w:line="28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  <w:t>Modalità di adesione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ase 1) e 2) non prevedono costi di adesione. Alle imprese aderenti sarà data una priorità sulla base dell’ordine di arrivo delle adesioni. È prevista la selezione di circa 10 imprese per Regione aderente. La selezione delle imprese sarà di competenza delle Regioni di appartenenza, previa consultazione degli uffici competenti di ICE-Agenzia per un parere preventiv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er la fase 3), 4) e 5) è prevista una</w:t>
      </w:r>
      <w:r>
        <w:rPr>
          <w:rFonts w:cs="Arial" w:ascii="Arial" w:hAnsi="Arial"/>
          <w:bCs/>
          <w:sz w:val="22"/>
          <w:szCs w:val="22"/>
          <w:u w:val="single"/>
        </w:rPr>
        <w:t xml:space="preserve"> quota di adesione complessiva di 500,00 euro (iva esclus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la fase 3) </w:t>
      </w:r>
      <w:r>
        <w:rPr>
          <w:rFonts w:cs="Arial" w:ascii="Arial" w:hAnsi="Arial"/>
          <w:bCs/>
          <w:sz w:val="22"/>
          <w:szCs w:val="22"/>
          <w:u w:val="single"/>
        </w:rPr>
        <w:t>i costi di viaggio e soggiorno sono da intendersi a carico delle singole Aziende/Enti partecipant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La fase 4) e 5) saranno dedicate a concretizzare l’azione promozionale delle imprese partecipanti alla fase preceden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partecipare, occorre compilare ed inviare la domanda di adesione allegata, via fax al numero 075/5045695, o via email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bgiandomenico@regione.umbria.it</w:t>
        </w:r>
      </w:hyperlink>
      <w:r>
        <w:rPr>
          <w:rFonts w:cs="Arial" w:ascii="Arial" w:hAnsi="Arial"/>
          <w:bCs/>
          <w:sz w:val="22"/>
          <w:szCs w:val="22"/>
        </w:rPr>
        <w:t xml:space="preserve">;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fbilli@regione.umbria.it</w:t>
        </w:r>
      </w:hyperlink>
      <w:r>
        <w:rPr>
          <w:rFonts w:cs="Arial" w:ascii="Arial" w:hAnsi="Arial"/>
          <w:bCs/>
          <w:sz w:val="22"/>
          <w:szCs w:val="22"/>
        </w:rPr>
        <w:t xml:space="preserve"> entro e non </w:t>
      </w:r>
      <w:r>
        <w:rPr>
          <w:rFonts w:cs="Arial" w:ascii="Arial" w:hAnsi="Arial"/>
          <w:b/>
          <w:bCs/>
          <w:sz w:val="22"/>
          <w:szCs w:val="22"/>
        </w:rPr>
        <w:t xml:space="preserve">oltre il 28 aprile 201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e richieste verranno registrate in ordine di arrivo fino ad esaurimento dello spazio disponibile. L'ICE-Agenzia provvederà a comunicare la conferma di ammissione all'iniziativa. L'ICE-Agenzia si riserva il diritto di cancellare l'iniziativa qualora le adesioni non siano in numero adeguato, dandone tempestiva comunicazione.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</w:r>
      <w:r>
        <w:br w:type="page"/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  <w:t>SELEZIONE DEI PARTECIPANTI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784A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00784A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richieste di adesione potranno non essere accolte se incomplete o ricevute oltre il termine indicat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saranno accolte le domande pervenute da parte di aziende morose nei confronti dell’ICE-Agenzia anche se presentate da organismi associativ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oltre, sono ammesse alla partecipazione le aziende in possesso dei seguenti requisiti: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regolare iscrizione al registro delle imprese della CCIAA territorialmente competent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e legale e/o operativa nelle Regioni aderenti alla Convenzion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erenza con i settori di riferimento del Progetto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o auspicabili invece, i seguenti 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propensione all’internazionalizzazione e capacità di apertura verso i mercati ester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sito internet in lingua inglese.</w:t>
      </w:r>
    </w:p>
    <w:p>
      <w:pPr>
        <w:pStyle w:val="Normal"/>
        <w:shd w:fill="FFFFFF" w:val="clear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’adesione delle aziende è inoltre soggetta all’allegato Regolamento Generale per la partecipazione alle iniziative ICE-Agenz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bCs/>
          <w:sz w:val="22"/>
          <w:szCs w:val="22"/>
        </w:rPr>
        <w:t xml:space="preserve"> si segnala inoltre che, in base all’art.6 del Regolamento generale per la partecipazione alle iniziative organizzate dall’ICE-Agenzia: "qualora l’azienda non abbia provveduto al pagamento della quota dovuta, decade da ogni diritto di partecipazione e pertanto non potrà prendere possesso dello stand inizialmente assegnato"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orma del D.Lgs. n. 231 del 9.10.2002, in caso di ritardato pagamento, saranno applicati gli interessi di mora a decorrere dalla data di scadenza della fattura e se non specificato, a 30 gg. Dalla data della fattura; la misura degli interessi di mora sarà quella stabilita dal decreto del Ministero del Economia e Finanza (7 punti sopra il tasso BC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cheda di manifestazione di interesse</w:t>
      </w:r>
      <w:r>
        <w:br w:type="page"/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FF0000"/>
          <w:sz w:val="29"/>
          <w:szCs w:val="29"/>
        </w:rPr>
      </w:pPr>
      <w:r>
        <w:rPr>
          <w:rFonts w:cs="NimbusSanL-Bold" w:ascii="NimbusSanL-Bold" w:hAnsi="NimbusSanL-Bold"/>
          <w:b/>
          <w:bCs/>
          <w:color w:val="FF0000"/>
          <w:sz w:val="29"/>
          <w:szCs w:val="29"/>
        </w:rPr>
        <w:t>MANIFESTAZIONE DI INTERES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e Umb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olitiche per il credito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zionalizzazione delle impre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a. Dott. Franco Bil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Mario Angeloni, 6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06124 Peru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inviare al seguente indirizzo 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giandomenico@regione.umbria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; e/o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billi@regione.umbria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075/5045790;075/50454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E’ già cliente ICE?</w:t>
        <w:tab/>
        <w:t xml:space="preserve">SI  </w:t>
      </w:r>
      <w:r>
        <w:rPr>
          <w:b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NO</w:t>
      </w:r>
      <w:r>
        <w:rPr>
          <w:b/>
        </w:rPr>
        <w:t xml:space="preserve">    </w:t>
      </w:r>
      <w:r>
        <w:rPr>
          <w:b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 xml:space="preserve">     Codice cliente: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gione Sociale: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: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:______________Città/Località___________________________Provincia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:________________Fax: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IVA__________________________________Codice Fiscale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__________________________________Qualifica: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__________________________________Telefono: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ppresentante aziendale durante l’evento: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523"/>
        <w:gridCol w:w="196"/>
        <w:gridCol w:w="2781"/>
        <w:gridCol w:w="196"/>
        <w:gridCol w:w="3184"/>
      </w:tblGrid>
      <w:tr>
        <w:trPr>
          <w:trHeight w:val="255" w:hRule="atLeast"/>
        </w:trPr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Dipendenti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Annuo (€)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Export (€)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 a 250.00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e a 75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3 a 9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50.000 a 500.00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75.000 a 25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 a 19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00.000 a 2,5 mln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50.000 a 5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0 a 49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,5 a 5 mln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500.000 a 2,5 mln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0 a 10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 a 15 mln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,5 mln a 5 ml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difica ATECO della Vostra azienda è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2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zione dell’azienda e dei prodotti: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sa l’azienda può offrire ai partner ester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ncipali settori a cui l’azienda si vuole rivolger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ologia di collaborazione richiest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manifesta un interesse di massima per i mercati in oggetto e per l’iniziativa, che sarà poi confermata attraverso un modulo di adesione, che sarà trasmesso con apposita circolare a seguito dei workshop in Italia finalizzati alla presentazione dei risultati delle indagini di mercato (fase 2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 intende fin da ora che nel caso di adesione alle fasi 3), 4) e 5), si provvederà al pagamento di una quota di partecipazione complessiva al progetto di € 500,00 (Iva esclusa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 inoltre i costi di viaggio e soggiorno sono da intendersi a carico delle singole Aziende/Enti partecipa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 rappresentante legale dell’Azienda/Ente</w:t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2127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4820" w:leader="none"/>
      </w:tabs>
      <w:spacing w:lineRule="exact" w:line="280" w:before="0" w:after="280"/>
      <w:ind w:left="720" w:hanging="0"/>
    </w:pPr>
    <w:rPr>
      <w:rFonts w:ascii="Arial" w:hAnsi="Arial" w:cs="Arial"/>
      <w:sz w:val="20"/>
      <w:szCs w:val="20"/>
    </w:rPr>
  </w:style>
  <w:style w:type="paragraph" w:styleId="WfxRecipient">
    <w:name w:val="wfxRecipient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bgiandomenico@regione.umbria.it" TargetMode="External"/><Relationship Id="rId10" Type="http://schemas.openxmlformats.org/officeDocument/2006/relationships/hyperlink" Target="mailto:fbilli@regione.umbria.it" TargetMode="External"/><Relationship Id="rId11" Type="http://schemas.openxmlformats.org/officeDocument/2006/relationships/hyperlink" Target="mailto:bgiandomenico@regione.umbria.it" TargetMode="External"/><Relationship Id="rId12" Type="http://schemas.openxmlformats.org/officeDocument/2006/relationships/hyperlink" Target="mailto:fbilli@regione.umbria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4:00Z</dcterms:created>
  <dc:creator>Peresi Paola</dc:creator>
  <dc:description/>
  <cp:keywords/>
  <dc:language>en-US</dc:language>
  <cp:lastModifiedBy>Xp Professional Sp2b Italiano</cp:lastModifiedBy>
  <cp:lastPrinted>2014-04-04T11:44:00Z</cp:lastPrinted>
  <dcterms:modified xsi:type="dcterms:W3CDTF">2014-04-07T07:08:00Z</dcterms:modified>
  <cp:revision>8</cp:revision>
  <dc:subject/>
  <dc:title> </dc:title>
</cp:coreProperties>
</file>