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L PROGETTO EUROPEO MED TECHNOPOLIS</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Nell'ambito del programma MED, lo scopo del progetto è la realizzazione di un network mediterraneo di Strutture di Interfaccia Tecnologica (SIT) della generazione "Technopolis" rinnovando le esistenti e creandone nuove, con la finalità di estendere le dinamiche dell'Innovazione, dell'Economia della Conoscenza e della Società dell'Informazione, a nuove aree e ad un numero sempre maggiore di città del Mediterraneo di medie e piccole dimensioni.</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L'azione ha avuto inizio nel Giugno 2010 e terminerà a Maggio 2013.</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PARTNER DEL PROGETTO E LOCALIZZAZIONE GEOGRAFICA</w:t>
      </w:r>
    </w:p>
    <w:p>
      <w:pPr>
        <w:pStyle w:val="Normal"/>
        <w:spacing w:lineRule="auto" w:line="240" w:before="280" w:after="280"/>
        <w:jc w:val="both"/>
        <w:rPr/>
      </w:pPr>
      <w:r>
        <w:rPr/>
        <w:t> </w:t>
      </w:r>
      <w:r>
        <w:rPr/>
        <w:t>Il progetto abbraccia 6 regioni dello spazio MED coinvolgendo un partenariato composto da 11 soggetti Pubblici / Privati di varie identità.</w:t>
      </w:r>
    </w:p>
    <w:tbl>
      <w:tblPr>
        <w:tblW w:w="9668" w:type="dxa"/>
        <w:jc w:val="left"/>
        <w:tblInd w:w="-45" w:type="dxa"/>
        <w:tblLayout w:type="fixed"/>
        <w:tblCellMar>
          <w:top w:w="0" w:type="dxa"/>
          <w:left w:w="0" w:type="dxa"/>
          <w:bottom w:w="0" w:type="dxa"/>
          <w:right w:w="0" w:type="dxa"/>
        </w:tblCellMar>
      </w:tblPr>
      <w:tblGrid>
        <w:gridCol w:w="4836"/>
        <w:gridCol w:w="4832"/>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REGIONI DEL MEDITERRANEO COINVOLTE</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b/>
                <w:bCs/>
                <w:i/>
                <w:iCs/>
                <w:sz w:val="24"/>
                <w:szCs w:val="24"/>
                <w:lang w:eastAsia="it-IT"/>
              </w:rPr>
              <w:t>PARTNERS</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dalusia (Spagn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Capo Fila</w:t>
            </w:r>
            <w:r>
              <w:rPr>
                <w:rFonts w:eastAsia="Times New Roman" w:cs="Arial" w:ascii="Arial" w:hAnsi="Arial"/>
                <w:sz w:val="24"/>
                <w:szCs w:val="24"/>
                <w:lang w:eastAsia="it-IT"/>
              </w:rPr>
              <w:t>: PTA - Parco Tecnologico dell'Andalusia, S.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garve (Portogallo)</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 Comune di Far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Associazione Nazionale dei Giovani Imprenditori del Portogall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Università dell'Algarve</w:t>
            </w:r>
          </w:p>
          <w:p>
            <w:pPr>
              <w:pStyle w:val="Normal"/>
              <w:spacing w:lineRule="auto" w:line="240" w:before="0" w:after="0"/>
              <w:jc w:val="both"/>
              <w:rPr/>
            </w:pP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Supporto Tecnico:</w:t>
            </w:r>
            <w:r>
              <w:rPr>
                <w:rFonts w:eastAsia="Times New Roman" w:cs="Arial" w:ascii="Arial" w:hAnsi="Arial"/>
                <w:sz w:val="24"/>
                <w:szCs w:val="24"/>
                <w:lang w:eastAsia="it-IT"/>
              </w:rPr>
              <w:t xml:space="preserve"> Associazione di promozione del network Dinamica XXI (APREDIN)</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mbria (Itali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 Sviluppumbria s.p.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Regione Umbr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cilia (Itali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Parco Scientifico e Tecnologico di Sicilia</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rovence - Alpes - Cote d'Azur (PACA) (Franci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 TVT Innovation - Parco Tecnologico e incubatore di impresa di Tolone</w:t>
            </w:r>
          </w:p>
          <w:p>
            <w:pPr>
              <w:pStyle w:val="Normal"/>
              <w:spacing w:lineRule="auto" w:line="240" w:before="0" w:after="0"/>
              <w:jc w:val="both"/>
              <w:rPr/>
            </w:pP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Supporto Tecnico</w:t>
            </w:r>
            <w:r>
              <w:rPr>
                <w:rFonts w:eastAsia="Times New Roman" w:cs="Arial" w:ascii="Arial" w:hAnsi="Arial"/>
                <w:sz w:val="24"/>
                <w:szCs w:val="24"/>
                <w:lang w:eastAsia="it-IT"/>
              </w:rPr>
              <w:t>: Centro Nazionale di Formazione Imprenditoriale (Cnam - CNE)</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ytiki Ellada (Greci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Istituto Tecnologico di Informatica e della Stampa "DIOPHANTUS"</w:t>
            </w:r>
          </w:p>
        </w:tc>
      </w:tr>
    </w:tbl>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Le istituzioni coinvolte dal progetto, basandosi sulle loro variegate esperienze pregresse, presentano le caratteristiche necessarie per costituire lo zoccolo duro del network.Il Parco Tecnologico dell'Andalusia (PTA) offre la sua esperienza in quanto esponente di spicco della generazione classica dei parchi tecnologici.I membri di Umbria e Sicilia rappresentano l'esperienza italiana della generazione degli "ecosistemi di innovazione", caratterizzati dalle medie e piccole impres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 partner francesi (TVT Innovation) e Greci (Patrasso) rappresentano l'esperienza recente dei "Parchi Tecnologici di Competitività" e dei "Parchi Tecnologici di Innovazione Regionali".In ultimo, i membri portoghesi offrono un laboratorio dal vivo delle loro attuali esperienze nella costruzione ex novo delle SIT "Technopolis".</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FILOSOFIA DEL PROGETT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Technopolis" è la terza generazione di Strutture di Interfaccia Tecnologica, istituita nei paesi con economie sviluppate dopo il 1945. A questa generazione è seguita la generazione denominata "Scienza", lanciata durante gli anni 1950-1970. Dopo di essa si è avvicendata quella degli "Ecosistemi di innovazione", apparsa negli anni 1980-1990, con l'ambizione di superare lo "svantaggio competitivo" delle due generazioni precedenti in materia di innovazione tecnologica e stile di insediamento urbano.Il termine Technopolis è un neologismo che sta ad indicare la combinazione dell'elemento "tecno" (tecnologia e innovazione tecnologica) con quello di "polis" (trasformazione del tessuto urbano e gestione urbana); evidenzia la volontà di applicare contenuti innovativi sia all'ambito tecnologico quanto al loro inserimento nelle piccole e medie imprese di servizi, molto spesso lontane dal tessuto urbano. Priorità viene data allo sviluppo dei seguenti settori:</w:t>
      </w:r>
    </w:p>
    <w:p>
      <w:pPr>
        <w:pStyle w:val="Paragrafoelenco"/>
        <w:numPr>
          <w:ilvl w:val="0"/>
          <w:numId w:val="2"/>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CT e nuove industrie multimediali e di telecomunicazione;</w:t>
      </w:r>
    </w:p>
    <w:p>
      <w:pPr>
        <w:pStyle w:val="Paragrafoelenco"/>
        <w:numPr>
          <w:ilvl w:val="0"/>
          <w:numId w:val="2"/>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Biotecnologia e Scienze della Vita;-</w:t>
      </w:r>
    </w:p>
    <w:p>
      <w:pPr>
        <w:pStyle w:val="Paragrafoelenco"/>
        <w:numPr>
          <w:ilvl w:val="0"/>
          <w:numId w:val="2"/>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nergie rinnovabili e enviromentally friendly;- </w:t>
      </w:r>
    </w:p>
    <w:p>
      <w:pPr>
        <w:pStyle w:val="Paragrafoelenco"/>
        <w:numPr>
          <w:ilvl w:val="0"/>
          <w:numId w:val="2"/>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Nanotecnologie e nuovi materiali;</w:t>
      </w:r>
    </w:p>
    <w:p>
      <w:pPr>
        <w:pStyle w:val="Paragrafoelenco"/>
        <w:numPr>
          <w:ilvl w:val="0"/>
          <w:numId w:val="2"/>
        </w:numPr>
        <w:spacing w:lineRule="auto" w:line="240" w:before="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Ricerca di nuove risorse nell'aerospazio e nel mare</w:t>
      </w:r>
    </w:p>
    <w:p>
      <w:pPr>
        <w:pStyle w:val="Normal"/>
        <w:spacing w:lineRule="auto" w:line="240" w:before="280" w:after="280"/>
        <w:jc w:val="both"/>
        <w:rPr/>
      </w:pPr>
      <w:r>
        <w:rPr>
          <w:rFonts w:eastAsia="Times New Roman" w:cs="Arial" w:ascii="Arial" w:hAnsi="Arial"/>
          <w:sz w:val="24"/>
          <w:szCs w:val="24"/>
          <w:lang w:eastAsia="it-IT"/>
        </w:rPr>
        <w:t>Negli ultimi anni il neologismo "Technopolis"è apparso spesso come elemento identificatore di tutta una nuova generazione di Poli Tecnologici che si caratterizzano per lo sforzo di realizzare un'integrazione virtuosa tra le strutture di interfaccia tecnologico e il tessuto economico e sociale delle città dove queste strutture sono impiantate. L'inclusione della "tecno" nelle "polis" farà si che nuove attività di servizi si svilupperanno in generale in società di piccole e medie dimensioni, talvolta in aree "di laboratorio" che non richiedono la distanza dal tessuto urbano ma un'integrazione con esso. L'ottica di sviluppo sostenibile sottesa nell'intervento è il risultato di una combinazione virtuosa dei seguenti fattori:</w:t>
      </w:r>
    </w:p>
    <w:p>
      <w:pPr>
        <w:pStyle w:val="Paragrafoelenco"/>
        <w:numPr>
          <w:ilvl w:val="0"/>
          <w:numId w:val="3"/>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Innovazione, competitività e sviluppo endogeno nella Sfera Economica; Impiego qualificato e distribuzione equa del reddito nella Sfera Sociale.</w:t>
      </w:r>
    </w:p>
    <w:p>
      <w:pPr>
        <w:pStyle w:val="Paragrafoelenco"/>
        <w:numPr>
          <w:ilvl w:val="0"/>
          <w:numId w:val="3"/>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olitiche di Protezione delle risorse naturali e del clima nella Sfera Ambientale.</w:t>
      </w:r>
    </w:p>
    <w:p>
      <w:pPr>
        <w:pStyle w:val="Paragrafoelenco"/>
        <w:numPr>
          <w:ilvl w:val="0"/>
          <w:numId w:val="3"/>
        </w:numPr>
        <w:spacing w:lineRule="auto" w:line="240" w:before="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olitiche di promozione della cittadinanza e del governo partecipativo nella Sfera Istituzional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OBIETTIVI E RISULTATI ATTESI</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Questi sono i principali Obiettivi:</w:t>
      </w:r>
    </w:p>
    <w:p>
      <w:pPr>
        <w:pStyle w:val="Normal"/>
        <w:spacing w:lineRule="auto" w:line="240" w:before="280" w:after="280"/>
        <w:jc w:val="both"/>
        <w:rPr/>
      </w:pPr>
      <w:r>
        <w:rPr>
          <w:rFonts w:eastAsia="Times New Roman" w:cs="Arial" w:ascii="Arial" w:hAnsi="Arial"/>
          <w:sz w:val="24"/>
          <w:szCs w:val="24"/>
          <w:lang w:eastAsia="it-IT"/>
        </w:rPr>
        <w:t>1) Creazione di Strutture di Interfaccia Tecnologica della generazione "Technopolis" in tutte le Regioni partecipanti al Progetto. 2) Organizzazione delle SITs per mazzo di un network Euro - Mediterraneo che si costituirà legalmente come un Gruppo Territoriale Europeo di Cooperazione (GTEC), figura giuridica istituita di recente dalla UE. 3) Realizzazione dell'Unione del GTEC con il CIESE (Centro di Innovazione Economica, Sociale e Ambientale) del Progetto MEDTECHNOPOLIS (recentemente presentato dal Parco Tecnologico di Andalusia nel Programma ENP - European Neighbourhood Policy) con lo scopo di espandere nei prossimi anni il network a tutti i paesi del Mediterrane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 principali Risultati del progetto MED TECHNOPOLIS sono i seguenti:</w:t>
      </w:r>
    </w:p>
    <w:p>
      <w:pPr>
        <w:pStyle w:val="Normal"/>
        <w:numPr>
          <w:ilvl w:val="0"/>
          <w:numId w:val="6"/>
        </w:numPr>
        <w:spacing w:lineRule="auto" w:line="240" w:before="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creazione delle Strutture di Interfaccia Tecnologica della generazione "Technopolis" nelle regioni partecipanti nello specifico si concretizzerà in: </w:t>
      </w:r>
    </w:p>
    <w:p>
      <w:pPr>
        <w:pStyle w:val="Paragrafoelenco"/>
        <w:numPr>
          <w:ilvl w:val="0"/>
          <w:numId w:val="4"/>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reazione di 8 "Centri di Innovazione Economica, Sociale e Ambientale" (CIESE) nei territori membri; </w:t>
      </w:r>
    </w:p>
    <w:p>
      <w:pPr>
        <w:pStyle w:val="Paragrafoelenco"/>
        <w:numPr>
          <w:ilvl w:val="0"/>
          <w:numId w:val="4"/>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iù CIESE daranno vita a "Antenne Technopolis" (AT); questo è il caso dei Parchi Tecnologici di Malaga, Marsiglia e dell'Istituto di Informatica e della Stampa "DIOPHANTUS"</w:t>
      </w:r>
    </w:p>
    <w:p>
      <w:pPr>
        <w:pStyle w:val="Paragrafoelenco"/>
        <w:numPr>
          <w:ilvl w:val="0"/>
          <w:numId w:val="4"/>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stituzione di una "Zona Technopolis" nella città di Faro. </w:t>
      </w:r>
    </w:p>
    <w:p>
      <w:pPr>
        <w:pStyle w:val="Paragrafoelenco"/>
        <w:numPr>
          <w:ilvl w:val="0"/>
          <w:numId w:val="4"/>
        </w:numPr>
        <w:spacing w:lineRule="auto" w:line="240" w:before="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Realizzazione di 3 SIT Multipolari in Umbria, Sicilia, Algarve ai fini di collegare le operazioni delle SIT regionali "Technopolis".</w:t>
      </w:r>
    </w:p>
    <w:p>
      <w:pPr>
        <w:pStyle w:val="Normal"/>
        <w:numPr>
          <w:ilvl w:val="0"/>
          <w:numId w:val="1"/>
        </w:numPr>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Il lancio del ciclo mediterraneo di Corsi di Formazione - Azione per dirigenti e imprenditori al fine di promuovere la cultura dell'innovazione e della competitività in queste regioni. I corsi di formazione - azione del MED Technopolis forniranno una conoscenza essenziale e pragmatica e le competenze necessarie per la gestione di un progetto in una situazione reale, finalizzato allo sviluppo di impresa, la creazione e al rilancio delle attività economiche che questa realizza.</w:t>
      </w:r>
    </w:p>
    <w:p>
      <w:pPr>
        <w:pStyle w:val="Normal"/>
        <w:numPr>
          <w:ilvl w:val="0"/>
          <w:numId w:val="1"/>
        </w:numPr>
        <w:spacing w:lineRule="auto" w:line="240" w:before="0" w:after="280"/>
        <w:jc w:val="both"/>
        <w:rPr>
          <w:rFonts w:ascii="Arial" w:hAnsi="Arial" w:eastAsia="Times New Roman" w:cs="Arial"/>
          <w:sz w:val="24"/>
          <w:szCs w:val="24"/>
          <w:lang w:eastAsia="it-IT"/>
        </w:rPr>
      </w:pPr>
      <w:r>
        <w:rPr>
          <w:rFonts w:eastAsia="Times New Roman" w:cs="Arial" w:ascii="Arial" w:hAnsi="Arial"/>
          <w:sz w:val="24"/>
          <w:szCs w:val="24"/>
          <w:lang w:eastAsia="it-IT"/>
        </w:rPr>
        <w:t>L'implementazione dei Piani di Azione Regionale delle istituzioni e delle imprese delle 6 zone toccate dal progetto, con associazioni di ricerca e Formazione - Azione e seguendo le linee guida dell'innovazione e della competitività. Queste iniziative saranno formalmente capitalizzate nell'ultima fase del progetto per mezzo della costituzione legale di un Gruppo Europeo di Cooperazione Territoriale (GTEC) del MED TECHNOPLIS. Lo zoccolo duro del GTEC sarà costituito dall'Accademia MED per la Formazione - Azione e dall'Associazione MED per l'Innovazione e la Competitività.</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b/>
          <w:bCs/>
          <w:sz w:val="24"/>
          <w:szCs w:val="24"/>
          <w:lang w:eastAsia="it-IT"/>
        </w:rPr>
        <w:t>BACKGROUND - ANTECEDENTI</w:t>
      </w:r>
    </w:p>
    <w:p>
      <w:pPr>
        <w:pStyle w:val="Normal"/>
        <w:spacing w:lineRule="auto" w:line="240" w:before="280" w:after="240"/>
        <w:jc w:val="both"/>
        <w:rPr/>
      </w:pPr>
      <w:r>
        <w:rPr>
          <w:rFonts w:eastAsia="Times New Roman" w:cs="Arial" w:ascii="Arial" w:hAnsi="Arial"/>
          <w:sz w:val="24"/>
          <w:szCs w:val="24"/>
          <w:lang w:eastAsia="it-IT"/>
        </w:rPr>
        <w:t> </w:t>
      </w:r>
      <w:r>
        <w:rPr>
          <w:rFonts w:eastAsia="Times New Roman" w:cs="Arial" w:ascii="Arial" w:hAnsi="Arial"/>
          <w:sz w:val="24"/>
          <w:szCs w:val="24"/>
          <w:lang w:eastAsia="it-IT"/>
        </w:rPr>
        <w:t>Questo Progetto costituisce la prosecuzione del Progetto INTERREG IIIB - MEDOCC Technopolis, che ha concluso le sue attività pubbliche nel Giugno 2008 e ha costituito la base organizzativa per l'intervento attuale. La presente edizione non è, tuttavia, una semplice estensione geografica del progetto anteriore. In questa fase i partner coinvolti metteranno a disposizione l'esperienza fin ad ora maturata per realizzare azioni congiunte finalizzate alla creazione delle SIT di generazione Technopolis e specificamente al loro sviluppo e consolidamento per mezzo della formazione di dirigenti e imprenditori (Corsi di Formazione - Azione) e al lancio di Associazioni per la Ricerca e la Formazione - Azione e per l'Innovazione e la Competitività, tra gli attori delle sei regioni partecipanti. Il Parco Tecnologico di Andalusia ha inoltre presentato un terzo progetto, ESEIC MED TECHNOPOLIS, nell'ambito del Programma ENP (European Neighbourhood Policy) con la finalità di espandere le dinamiche "Technopolis" all'altro lato del Mediterraneo. Il filo comune dei tre progetti è basato sulle idee chiave ispirate alla strategia di Lisbona - Gothenburg e particolarmente ai quadri di riferimento delle Strategie Nazionali e i Programmi Operativi Regionali attuati fino al 2013 in tutti i paesi dell'Unione Europea che insistono nell'area MED.</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IL PROGETTO MED TECHNOPOLIS NELLA REGIONE UMBRIA</w:t>
      </w:r>
    </w:p>
    <w:p>
      <w:pPr>
        <w:pStyle w:val="Normal"/>
        <w:spacing w:lineRule="auto" w:line="240" w:before="280" w:after="280"/>
        <w:jc w:val="both"/>
        <w:rPr>
          <w:rFonts w:ascii="Arial" w:hAnsi="Arial" w:eastAsia="Times New Roman" w:cs="Arial"/>
          <w:b/>
          <w:b/>
          <w:bCs/>
          <w:sz w:val="24"/>
          <w:szCs w:val="24"/>
          <w:lang w:eastAsia="it-IT"/>
        </w:rPr>
      </w:pPr>
      <w:r>
        <w:rPr>
          <w:rFonts w:eastAsia="Times New Roman" w:cs="Arial" w:ascii="Arial" w:hAnsi="Arial"/>
          <w:sz w:val="24"/>
          <w:szCs w:val="24"/>
          <w:lang w:eastAsia="it-IT"/>
        </w:rPr>
        <w:t> </w:t>
      </w:r>
      <w:r>
        <w:rPr>
          <w:rFonts w:eastAsia="Times New Roman" w:cs="Arial" w:ascii="Arial" w:hAnsi="Arial"/>
          <w:b/>
          <w:bCs/>
          <w:sz w:val="24"/>
          <w:szCs w:val="24"/>
          <w:lang w:eastAsia="it-IT"/>
        </w:rPr>
        <w:t xml:space="preserve">Dati General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Programma Operativo: MED 2007-2013</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Priorità/Obiettivo 1 – 1</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Asse 1: Rafforzamento delle capacità innovativ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Obiettivo 1 - 1 Diffusione di tecnologie e know-how innovativi</w:t>
      </w:r>
    </w:p>
    <w:p>
      <w:pPr>
        <w:pStyle w:val="Normal"/>
        <w:spacing w:lineRule="auto" w:line="240" w:before="280" w:after="28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Acronimo: MED TECHNOPOLIS</w:t>
      </w:r>
    </w:p>
    <w:p>
      <w:pPr>
        <w:pStyle w:val="Normal"/>
        <w:spacing w:lineRule="auto" w:line="240" w:before="280" w:after="28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Codice identificativo: 2G-MED09-225</w:t>
      </w:r>
    </w:p>
    <w:p>
      <w:pPr>
        <w:pStyle w:val="Normal"/>
        <w:spacing w:lineRule="auto" w:line="240" w:before="280" w:after="28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Titolo: MED TECHNOPOLIS Project for the implementation of a Mediterranean network of "Technopolis" Interface Structures</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Data inizio:01 Giugno 2010</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Data fine: 31 Maggio 2013</w:t>
      </w:r>
    </w:p>
    <w:p>
      <w:pPr>
        <w:pStyle w:val="Normal"/>
        <w:spacing w:lineRule="auto" w:line="240" w:before="280" w:after="28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Budget: € 2.000.000</w:t>
      </w:r>
    </w:p>
    <w:p>
      <w:pPr>
        <w:pStyle w:val="Normal"/>
        <w:spacing w:lineRule="auto" w:line="240" w:before="280" w:after="28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Sito web: www.medtechnopolis.eu</w:t>
      </w:r>
    </w:p>
    <w:p>
      <w:pPr>
        <w:pStyle w:val="Normal"/>
        <w:spacing w:lineRule="auto" w:line="240" w:before="280" w:after="280"/>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t>Premess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Per quanto riguarda l'Umbria, sono partner del progetto MED TECHONOPOLIS la Regione e Sviluppumbria s.p.a., con responsabilità diverse nell'ambito delle azioni previste dal progetto stesso. Il compito sostanziale della Regione Umbria è quello relativo alla creazione della SITM (Struttura di Interfaccia Tecnologica Multipolare) e di porre in essere azioni di promozione nell'ambito regionale delle finalità proprie del progetto MED TECHNOPOLI. In quest'ultimo aspetto assumono una rilevante importanza le attività volte al coinvolgimento diretto dei Poli di Innovazione regionale nella implementazione del network e scambio di know-how.</w:t>
      </w:r>
    </w:p>
    <w:p>
      <w:pPr>
        <w:pStyle w:val="Normal"/>
        <w:spacing w:lineRule="auto" w:line="240" w:before="280" w:after="280"/>
        <w:jc w:val="both"/>
        <w:rPr>
          <w:rFonts w:ascii="Arial" w:hAnsi="Arial" w:eastAsia="Times New Roman" w:cs="Arial"/>
          <w:b/>
          <w:b/>
          <w:bCs/>
          <w:sz w:val="24"/>
          <w:szCs w:val="24"/>
          <w:lang w:eastAsia="it-IT"/>
        </w:rPr>
      </w:pPr>
      <w:r>
        <w:rPr>
          <w:rFonts w:eastAsia="Times New Roman" w:cs="Arial" w:ascii="Arial" w:hAnsi="Arial"/>
          <w:sz w:val="24"/>
          <w:szCs w:val="24"/>
          <w:lang w:eastAsia="it-IT"/>
        </w:rPr>
        <w:t> </w:t>
      </w:r>
      <w:r>
        <w:rPr>
          <w:rFonts w:eastAsia="Times New Roman" w:cs="Arial" w:ascii="Arial" w:hAnsi="Arial"/>
          <w:b/>
          <w:bCs/>
          <w:sz w:val="24"/>
          <w:szCs w:val="24"/>
          <w:lang w:eastAsia="it-IT"/>
        </w:rPr>
        <w:t>LA STRUTTURA DI INTERFACCIA TECNOLOGIC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MULTIPOLARE DELLA REGIONE UMBRI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Presso il Servizio Politiche per il credito e internazionalizzazione delle imprese è stata realizzata la Struttura di Interfaccia Tecnologica "Multipolare" (SITM) della Regione Umbria.</w:t>
        <w:br/>
        <w:t>Durante la FASE 1 del Progetto la Regione Umbria ha infatti predisposto uno spazio (6° piano - stanza 606) all'interno dei suoi uffici, che ospita la Struttura di Interfaccia Tecnologica Multipolare. Questa consiste in un punto di contatto equipaggiato di telefono, fax, internet e delle risorse umane sono state preposte per la sua gestione e attenzione al pubblico.</w:t>
        <w:br/>
        <w:t>Per mezzo della SITM di generazione Technopolis, si vuole dinamizzare la connessione operativa delle diverse realtà tecnologiche e di innovazione esistenti o in fase di creazione che insistono sul territorio regionale. La SITM dovrà inoltre promuovere partenariati di Innovazione e Competitività tra le PMI esportatrici del territorio e le imprese innovanti delle altre 5 regioni del Progetto, raccordandosi con le azioni di internazionalizzazione che la Regione promuove nell'ambito delle sue Linee Programmatiche. Tra le funzioni di raccordo e sintesi che tale struttura assolve è importante la connessione con il Centro di Innovazione Economica, Sociale e Ambientale (CIESE) costituito da Sviluppumbria s.p.a. nell'ambito del Progetto MED TECHNOPOLIS. Quest'ultimo, localizzato all'interno del Business Incubator di Terni - BIC Terni, è uno strumento di sviluppo economico rappresentabile come un complesso di servizi logistici, di consulenza e finanziari dedicati allo start-up, al sostegno e all'espansione delle PMI. Il CIESE in sinergia con il BIC costituiscono un ponte di connessione tra gli abitanti della Regione Umbria con il mondo imprenditoriale e di collegamento degli attori in questione con la realtà locale, nazionale ed europea.</w:t>
        <w:br/>
        <w:t>Ulteriore obiettivo della SIT Multipolare della Regione Umbria è la "Gestione Integrata" che dovrà essere sviluppata in collaborazione con le altre due SIT Multipolari del Progetto MED TECHNOPOLIS ossia quelle della Regione Sicilia e della Regione dell'Algarve. Questo avverrà principalmente via web per mezzo del sito ufficiale del Progetto Med, in quanto spazio comune di azione e coordinamento.</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La SITM si è fino ad ora dedicata, in collaborazione con il CIESE, al raccordo e alla creazione della rete di PMI della regione che hanno preso parte al percorso di Formazione/Azione realizzato da Sviluppumbria s.p.a, finalizzato allo sviluppo di una filiera nel settore della bio-edilizi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l SIT Multipolare ha inoltre svolto attività di networking con le PMI coinvolte nel Progetto per la creazione dei Poli di Innovazione che la Regione Umbria sta portando avanti nell'ambito dei suoi indirizzi programmatici.</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n questo quadro di azione, la Regione ha già portato a termine e sta attualmente realizzando alcune iniziative specifiche. Tra queste, è in fase di organizzazione una sessione di incontri ("b2b meetings") tra imprese umbre e alcune omologhe delle regioni facenti parti del MED TECHNOPOLIS, che avrà luogo nel Parco Tecnologico di Andalusia a fine Maggio 2012. E' stata inoltre patrocinata e promossa la presenza dell'Università degli Studi di Perugia - Dipartimento di Ingegneria Industriale - al Foro Transfiere, il "1° Incontro Europeo per la Scienza la Tecnologia e l'Innovazione" che si è tenuto a Malaga l'8 e il 9 Febbraio 2012.</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u w:val="single"/>
          <w:lang w:eastAsia="it-IT"/>
        </w:rPr>
        <w:t>I Poli di Innovazione in Umbria</w:t>
      </w:r>
    </w:p>
    <w:p>
      <w:pPr>
        <w:pStyle w:val="Normal"/>
        <w:spacing w:lineRule="auto" w:line="240" w:before="280" w:after="280"/>
        <w:jc w:val="both"/>
        <w:rPr/>
      </w:pPr>
      <w:r>
        <w:rPr>
          <w:rFonts w:eastAsia="Times New Roman" w:cs="Arial" w:ascii="Arial" w:hAnsi="Arial"/>
          <w:sz w:val="24"/>
          <w:szCs w:val="24"/>
          <w:lang w:eastAsia="it-IT"/>
        </w:rPr>
        <w:t>Sono uno strumento volto a stimolare l'attività innovativa incoraggiando l'interazione intensiva, l'uso in comune di installazioni e lo scambio di conoscenze ed esperienze, nonché a contribuire in maniera effettiva al trasferimento di tecnologie, alla messa in rete e alla diffusione delle informazioni tra le imprese e gli organismi di ricerca che costituiscono il Polo.In attuazione della D.G.R. 27 luglio 2009, n. 1116, il 23 marzo 2010 è stato approvato, a seguito di concertazioni, il primo bando rivolto alla creazione di Poli di Innovazione.Si tratta di una misura che nell'ambito di quattro piattaforme tecnologiche di riferimento, ha dato vita alla creazione di 4 Poli. Le piattaforme individuate sono le seguenti.Efficienza energetica e fonti rinnovabili; Scienze della vita; Meccanica avanzata e Meccatronica; Materiali speciali e micro e nano tecnologi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 quattro Poli di Innovazione che si sono costituiti sotto la forma giuridica di Società Consortile a responsabilità limitata (SCARL) sono i seguenti:</w:t>
      </w:r>
    </w:p>
    <w:p>
      <w:pPr>
        <w:pStyle w:val="Paragrafoelenco"/>
        <w:numPr>
          <w:ilvl w:val="0"/>
          <w:numId w:val="5"/>
        </w:numPr>
        <w:spacing w:lineRule="auto" w:line="240" w:before="0" w:after="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OLO DI INNOVAZIONE MECCANICA AVANZATA E MECCATRONICA UMBRO.</w:t>
      </w:r>
    </w:p>
    <w:p>
      <w:pPr>
        <w:pStyle w:val="Paragrafoelenco"/>
        <w:numPr>
          <w:ilvl w:val="0"/>
          <w:numId w:val="5"/>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OLO D'INNOVAZIONE DI GENOMICA, GENETICA E BIOLOGIA.</w:t>
      </w:r>
    </w:p>
    <w:p>
      <w:pPr>
        <w:pStyle w:val="Paragrafoelenco"/>
        <w:numPr>
          <w:ilvl w:val="0"/>
          <w:numId w:val="5"/>
        </w:numPr>
        <w:spacing w:lineRule="auto" w:line="240" w:before="0" w:after="20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OLO DI INNOVAZIONE UMBRO MATERIALI SPECIALI E MICRO E NANO TECNOLOGIE </w:t>
      </w:r>
    </w:p>
    <w:p>
      <w:pPr>
        <w:pStyle w:val="Paragrafoelenco"/>
        <w:numPr>
          <w:ilvl w:val="0"/>
          <w:numId w:val="5"/>
        </w:numPr>
        <w:spacing w:lineRule="auto" w:line="240" w:before="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OLO DI INNOVAZIONE PER L'EFFICIENZA ENERGETICA E FONTI RINNOVABILI</w:t>
      </w:r>
    </w:p>
    <w:p>
      <w:pPr>
        <w:pStyle w:val="Normal"/>
        <w:spacing w:lineRule="auto" w:line="240" w:before="280" w:after="28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IL PIANO DI AZIONE REGIONALE DELL'UMBRIA</w:t>
      </w:r>
    </w:p>
    <w:p>
      <w:pPr>
        <w:pStyle w:val="Normal"/>
        <w:spacing w:lineRule="auto" w:line="240" w:before="280" w:after="280"/>
        <w:jc w:val="both"/>
        <w:rPr/>
      </w:pPr>
      <w:r>
        <w:rPr>
          <w:rFonts w:eastAsia="Times New Roman" w:cs="Arial" w:ascii="Arial" w:hAnsi="Arial"/>
          <w:sz w:val="24"/>
          <w:szCs w:val="24"/>
          <w:lang w:eastAsia="it-IT"/>
        </w:rPr>
        <w:t>A partire da Luglio 2011, è iniziata la Fase III del Progetto, relativa allo sviluppo e al lancio dei Piani di Azione Regionale (PARs). Il PAR è da intendere come "Catalogo dell'offerta", una mappa visiva delle opportunità di business da offrire sul mercato, comprensiva della disponibilità di servizi ad alto valore aggiunto per la messa a punto del nuovo prodotto e per la segnalazione della presenza di altri produttori e competenze funzionali allo sviluppo del nuovo business. Punto chiave del PAR sarà la messa a disposizione di disponibilità locali a fare partnership con gli investitori esterni. Il PAR, quindi, dovrebbe consentire lo "scambio" fra le risorse strategiche dei vari territori: le persone, le idee, le soluzioni, i sistemi informativi, il "saper fare" specifico, gli apparati di produzione di nuova conoscenza, etc. Ai fini della predisposizione dei PARs verrà implementata una metodologia di lavoro a due livelli: regionale e internazional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bCs/>
          <w:sz w:val="24"/>
          <w:szCs w:val="24"/>
          <w:lang w:eastAsia="it-IT"/>
        </w:rPr>
        <w:t>Azioni regionali:</w:t>
      </w:r>
    </w:p>
    <w:p>
      <w:pPr>
        <w:pStyle w:val="Normal"/>
        <w:spacing w:lineRule="auto" w:line="240" w:before="280" w:after="280"/>
        <w:jc w:val="both"/>
        <w:rPr/>
      </w:pPr>
      <w:r>
        <w:rPr>
          <w:rFonts w:eastAsia="Times New Roman" w:cs="Arial" w:ascii="Arial" w:hAnsi="Arial"/>
          <w:sz w:val="24"/>
          <w:szCs w:val="24"/>
          <w:lang w:eastAsia="it-IT"/>
        </w:rPr>
        <w:t>Si dovranno creare e mettere in pratica gli strumenti e le risorse necessarie affinché i progetti delle aziende coinvolte nel processo possano dinamizzare le loro attività professionali a livello regionale. La finalità è quella di permettere a tali soggetti di condividere uno stesso spazio che funga da "laboratorio" comune per incoraggiare la collaborazione tra di essi, in un ambito multidisciplinare e di networking. Per questo si lavorerà al fine di mettere a disposizione una zona cosiddetta di "coworking" gratuita durante diversi mesi. Le aziende dovranno essere messe in condizione di sviluppare le loro attività a livello regionale per creare e allargare la loro rete imprenditoriale. A tale fine verrà organizzato almeno un forum di investimento durante la fase III del progetto, per presentare i progetti imprenditoriali dei Corsi di Formazione - Azione svolti da Sviluppumbria agli investitori privati. Verrà inoltre realizzato almeno un incontro B2B tra vari attori regionali e le aziende ai fini di allargare la rete imprenditoriale.</w:t>
      </w:r>
    </w:p>
    <w:p>
      <w:pPr>
        <w:pStyle w:val="Normal"/>
        <w:spacing w:lineRule="auto" w:line="240" w:before="280" w:after="28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Azioni Internazionali:</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Il progetto prevede le attività che seguono ai fini di lanciare e sviluppare i Piani di Azione Regionale:</w:t>
      </w:r>
    </w:p>
    <w:p>
      <w:pPr>
        <w:pStyle w:val="Normal"/>
        <w:spacing w:lineRule="auto" w:line="240" w:before="280" w:after="280"/>
        <w:jc w:val="both"/>
        <w:rPr/>
      </w:pPr>
      <w:r>
        <w:rPr>
          <w:rFonts w:eastAsia="Times New Roman" w:cs="Arial" w:ascii="Arial" w:hAnsi="Arial"/>
          <w:sz w:val="24"/>
          <w:szCs w:val="24"/>
          <w:lang w:eastAsia="it-IT"/>
        </w:rPr>
        <w:t>-Borsa di progetti innovatori (BPI). - Il capo fila del Progetto, in collaborazione con gli altri partner, attualmente sta lavorando alla creazione di una Borsa di Progetti Innovatori per la ricerca di Partner nell'ambito della rete del MED TECHNOPOLIS, a traverso il sito web.- Organizzazione di 3 incontri transnazionali di imprenditori.</w:t>
      </w:r>
    </w:p>
    <w:p>
      <w:pPr>
        <w:pStyle w:val="Normal"/>
        <w:spacing w:lineRule="auto" w:line="240" w:before="280" w:after="280"/>
        <w:jc w:val="both"/>
        <w:rPr/>
      </w:pPr>
      <w:r>
        <w:rPr>
          <w:rFonts w:eastAsia="Times New Roman" w:cs="Arial" w:ascii="Arial" w:hAnsi="Arial"/>
          <w:sz w:val="24"/>
          <w:szCs w:val="24"/>
          <w:lang w:eastAsia="it-IT"/>
        </w:rPr>
        <w:t>Il coordinamento del progetto sta lavorando all'organizzazione di 3 incontri tra imprenditori a livello transnazionale per appoggiare il lancio di partenariati di Ricerca e Formazione - Azione e Innovazione e Competitività. Questi incontri saranno realizzati nelle regioni del progetto che avranno sviluppato attività più significative in tale contesto e in ragione di ciò, si beneficeranno di un'esposizione maggiore di fronte all'opinione pubblica e alle autorità comunitarie.</w:t>
        <w:br/>
        <w:t>Durante gli incontri verranno organizzate conferenze stampa, colloqui pubblici e attività finalizzate all'esposizione dei progetti e delle attività delle imprese, incentrando il tutto sulla creazione ed il lancio dei partenariati. Attività del genere ma di dimensioni ridotte verranno realizzate nelle altre regioni partner del progetto. - Creazione di 3 strutture permanenti di supporto transnazionale</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Saranno costituite 3 strutture permanenti di supporto transnazionale finalizzate alla capitalizzazione dei risultati del progetto:</w:t>
      </w:r>
    </w:p>
    <w:p>
      <w:pPr>
        <w:pStyle w:val="Normal"/>
        <w:spacing w:lineRule="auto" w:line="240" w:before="280" w:after="280"/>
        <w:jc w:val="both"/>
        <w:rPr/>
      </w:pPr>
      <w:r>
        <w:rPr>
          <w:rFonts w:eastAsia="Times New Roman" w:cs="Arial" w:ascii="Arial" w:hAnsi="Arial"/>
          <w:sz w:val="24"/>
          <w:szCs w:val="24"/>
          <w:lang w:eastAsia="it-IT"/>
        </w:rPr>
        <w:t>- Gruppo Europeo MED TECHNOPOLIS, che consisterà in una organizzazione transnazionale avente lo statuto di GECT (Gruppo Europeo di Cooperazione Territoriale), la quale si avvarrà di bracci operativi quali -L'accademia MED di Formazione - Azione e - L'associazione MED per l'Innovazione e la Competitività.</w:t>
      </w:r>
    </w:p>
    <w:p>
      <w:pPr>
        <w:pStyle w:val="Normal"/>
        <w:spacing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9:00Z</dcterms:created>
  <dc:creator>Xp Professional Sp2b Italiano</dc:creator>
  <dc:description/>
  <cp:keywords/>
  <dc:language>en-US</dc:language>
  <cp:lastModifiedBy>Xp Professional Sp2b Italiano</cp:lastModifiedBy>
  <dcterms:modified xsi:type="dcterms:W3CDTF">2014-02-03T09:57:00Z</dcterms:modified>
  <cp:revision>2</cp:revision>
  <dc:subject/>
  <dc:title/>
</cp:coreProperties>
</file>