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IND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L'AVVISO AL PUBBLI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al pubblico_mod C.pdf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ETTO PRELIMIN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5-0328_Relazione e descrizione impianto.pdf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15-0302_tav_01.pdf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15-0303_tav_02.pdf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15-0304_tav_03.pdf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IO PRELIMINARE AMBIENTAL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UDIO PRELIMINARE AMBIENTALE_2015-07-07.pd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1:00Z</dcterms:created>
  <dc:creator>Barabani Lucia</dc:creator>
  <dc:description/>
  <dc:language>en-US</dc:language>
  <cp:lastModifiedBy>Barabani Lucia</cp:lastModifiedBy>
  <dcterms:modified xsi:type="dcterms:W3CDTF">2015-07-30T10:05:00Z</dcterms:modified>
  <cp:revision>3</cp:revision>
  <dc:subject/>
  <dc:title/>
</cp:coreProperties>
</file>