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jc w:val="both"/>
        <w:rPr>
          <w:b/>
          <w:b/>
        </w:rPr>
      </w:pPr>
      <w:r>
        <w:rPr>
          <w:b/>
        </w:rPr>
        <w:t>TITOLO</w:t>
      </w:r>
    </w:p>
    <w:p>
      <w:pPr>
        <w:pStyle w:val="Testodelblocco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-1" w:hanging="0"/>
        <w:jc w:val="both"/>
        <w:rPr/>
      </w:pPr>
      <w:r>
        <w:rPr>
          <w:b/>
        </w:rPr>
        <w:t>Elenco degli Operatori che hanno conseguito l’attestato per lo svolgimento delle attività di Tatuaggio e Piercing ai sensi della D.G.R. 12/05/1999, n. 648 “Linee guida regionali di indirizzo e coordinamento alle Aziende USL relative all’esercizio dell’attività di tatuaggio e piercing”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</w:rPr>
        <w:t>La Giunta Regionale con d.g.r. n. 648/1999, ha recepito la circolare del 20 febbraio 1998 del Ministero della Salute che definisce le linee guida per l’esecuzione di procedure di tatuaggio e piercing in condizioni di sicurezza, prevedendo l’obbligo, per gli operatori che svolgono tale attività, di partecipare a specifici corsi di formaz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d.g.r. 31 maggio 2006, n. 909 “Pianificazione della formazione di base, professionale e manageriale del personale dei servizi sanitari regionali triennio 2005/08”, è stato istituito un corso di formazione la cui gestione ed organizzazione è stata affidata all’Istituto “Enrico Fermi” di Perugia, in convenzione con l’Azienda USL n. 2.</w:t>
      </w:r>
    </w:p>
    <w:p>
      <w:pPr>
        <w:pStyle w:val="Corpodeltesto2"/>
        <w:rPr/>
      </w:pPr>
      <w:r>
        <w:rPr/>
        <w:t>Il corso ha permesso l’apprendimento delle corrette procedure per l’esercizio delle attività di tatuaggio e piercing, nel rispetto di norme igienico-sanitarie, al fine di prevenire malattie infettive ed impedire l’insorgenza di patologie sistemiche, non infettive, collegate all’applicazione dei trattamenti estet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A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F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SSAND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US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IMIL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MANUELE LOR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G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ind w:left="-426" w:right="-511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3:00Z</dcterms:created>
  <dc:creator>REGIONE UMBRIA</dc:creator>
  <dc:description/>
  <cp:keywords/>
  <dc:language>en-US</dc:language>
  <cp:lastModifiedBy>Anna Maria Felici</cp:lastModifiedBy>
  <cp:lastPrinted>2008-12-17T10:17:00Z</cp:lastPrinted>
  <dcterms:modified xsi:type="dcterms:W3CDTF">2020-07-07T06:03:00Z</dcterms:modified>
  <cp:revision>3</cp:revision>
  <dc:subject/>
  <dc:title>Elenco degli Operatori del Tatuaggio e Piercing</dc:title>
</cp:coreProperties>
</file>