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40"/>
          <w:szCs w:val="40"/>
        </w:rPr>
        <w:t>Dichiarazione sostitutiva</w:t>
        <w:br/>
      </w:r>
      <w:r>
        <w:rPr>
          <w:rFonts w:cs="Georgia" w:ascii="Georgia" w:hAnsi="Georgia"/>
          <w:b/>
          <w:color w:val="000000"/>
          <w:sz w:val="36"/>
        </w:rPr>
        <w:t>DELL'ATTO DI NOTORIETA'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52400</wp:posOffset>
                </wp:positionV>
                <wp:extent cx="428625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pt" to="402.7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Art. 47 - D.P.R. 28 dicembre 2000, n. 445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l/la Sottoscritto/a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to/a a______________________________________Provincia di__________ Stato ________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  ____/_____/_______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e residente a__________________________________Provincia di__________ Stato ________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 Via_______________________________________________________ n°__________ , c.a.p. 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sapevole che chiunque rilascia dichiarazioni mendaci è punito ai sensi del codice penale e delle leggi speciali in materia, ai sensi e per gli effetti dell'art. 47 e 76 del D.P.R. n. 445/200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he la  copia dei seguenti titoli allegata alla presente è autentica e conforme all'originale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45"/>
        <w:gridCol w:w="4961"/>
      </w:tblGrid>
      <w:tr>
        <w:trPr>
          <w:trHeight w:val="47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ndicare la denominazione del docu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re l’indirizzo completo dell’Autorità che ha rilasciato il documento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sente da imposta di bollo ai sensi dell'art. 37 D.P.R. 28 dicembre 2000, n. 455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>
          <w:trHeight w:val="71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94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7:00Z</dcterms:created>
  <dc:creator>Src.Segreteria</dc:creator>
  <dc:description/>
  <dc:language>en-US</dc:language>
  <cp:lastModifiedBy>ecm</cp:lastModifiedBy>
  <cp:lastPrinted>2013-04-19T10:32:00Z</cp:lastPrinted>
  <dcterms:modified xsi:type="dcterms:W3CDTF">2015-08-05T09:27:00Z</dcterms:modified>
  <cp:revision>2</cp:revision>
  <dc:subject/>
  <dc:title>Dichiarazione sostitutiva</dc:title>
</cp:coreProperties>
</file>