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RICHIESTA DEL PARERE P.A.I.  DA PARTE DEL COMUN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MBITO DEL PROCEDIMENTO URBANISTICO/EDILIZIO</w:t>
      </w:r>
    </w:p>
    <w:p>
      <w:pPr>
        <w:pStyle w:val="TextBody"/>
        <w:ind w:left="611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611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/>
      </w:pPr>
      <w:r>
        <w:rPr>
          <w:rFonts w:cs="Verdana" w:ascii="Verdana" w:hAnsi="Verdana"/>
          <w:bCs/>
          <w:sz w:val="20"/>
        </w:rPr>
        <w:t>Alla</w:t>
      </w:r>
      <w:r>
        <w:rPr>
          <w:rFonts w:cs="Verdana" w:ascii="Verdana" w:hAnsi="Verdana"/>
          <w:b/>
          <w:bCs/>
          <w:sz w:val="20"/>
        </w:rPr>
        <w:tab/>
        <w:t>REGIONE DELL’UMBRIA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Servizio Rischio idrogeologico, idraulico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e sismico. Difesa del suolo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.zza Partigiani, 1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06121 Perugia</w:t>
      </w:r>
    </w:p>
    <w:p>
      <w:pPr>
        <w:pStyle w:val="TextBody"/>
        <w:tabs>
          <w:tab w:val="clear" w:pos="708"/>
          <w:tab w:val="left" w:pos="4820" w:leader="none"/>
        </w:tabs>
        <w:spacing w:before="60" w:after="0"/>
        <w:ind w:left="4820" w:hanging="567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PEC:</w:t>
        <w:tab/>
      </w:r>
      <w:r>
        <w:rPr>
          <w:rFonts w:cs="Verdana" w:ascii="Verdana" w:hAnsi="Verdana"/>
          <w:sz w:val="20"/>
          <w:u w:val="single"/>
        </w:rPr>
        <w:t>direzioneterritorio@pec.regione.umbria.it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_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l Comune di _______________________ con sede in ______________________________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 prov. ____ tel. ___________________________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E.C. _________________________________  e-mail ______________________________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in merito al procedimento urbanistico/edilizio relativo alla </w:t>
      </w:r>
      <w:r>
        <w:rPr>
          <w:rFonts w:cs="Verdana" w:ascii="Verdana" w:hAnsi="Verdana"/>
          <w:smallCaps/>
        </w:rPr>
        <w:t>Ditt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 sede/residenza __________________________________________________ n. ______, Comune __________________________, prov. ____, C.F./P.I. 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tel. ____________________ cell. ____________________  fax. _______________________ 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P.E.C. ________________________________ e-mail ________________________________   </w:t>
      </w:r>
    </w:p>
    <w:p>
      <w:pPr>
        <w:pStyle w:val="TextBody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trasmette la documentazione per l’espressione del parere/autorizzazione</w:t>
      </w:r>
    </w:p>
    <w:p>
      <w:pPr>
        <w:pStyle w:val="TextBody"/>
        <w:rPr/>
      </w:pPr>
      <w:r>
        <w:rPr>
          <w:rFonts w:cs="Verdana" w:ascii="Verdana" w:hAnsi="Verdana"/>
          <w:b/>
          <w:bCs/>
          <w:smallCaps/>
          <w:sz w:val="22"/>
        </w:rPr>
        <w:t>a fini idraulici ai sensi delle N.T.A. del P.A.I.</w:t>
      </w:r>
    </w:p>
    <w:p>
      <w:pPr>
        <w:pStyle w:val="TextBody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A tal fine si dichiar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tipologia dell’intervento ai sensi della L.R. 1/2015 (OI; MO; MS; RC; RE; RU; BA, NC)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Articolo, Comma e Lettera delle N.T.A. del P.A.I. per i quali viene richiesto il parer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identificativi dell’interven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rso d'acqua _____________________ in località __________________________________ nel comune di _______________________ contraddistinte al foglio_____________________ part.lle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soggetti pubblici o privati interessati a partecipare al procedimento amministrativo ai sensi della L. 07.08.1990, n. 241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municazioni dovranno essere inviate al seguente indirizzo (se diverso da quello già indicato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</w:rPr>
        <w:t>P.E.C.: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>Allega la seguente documentazione redatta da un tecnico abilitato ai sensi di legg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a relazione tecnica illustrativa delle opere oggetto della autorizz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umentazione progettuale atta ad illustrare le opere oggetto di autorizzazione e che comprenderà alme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>una corografia (in scala 1:25.000 e 1:10.000) per individuare con esattezza il tratto del corso d'acqua interessato e la posizione delle sezioni idrauliche di controll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>l'estratto, o copia di originale, della planimetria catastale, contenente l'indicazione delle opere in progetto (scala 1:2.000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>la planimetria dello stato attuale e di progetto con indicati anche i confini catastali demanial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spetti e le sezioni trasversali attuali e di proget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 xml:space="preserve">la sovrapposizione delle opere in progetto con la planimetria catastale e l'esatta quantificazione delle aree di proprietà demaniale che verranno eventualmente occupa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o studio di compatibilità idraulica redatto in conformità alle N.T.A. del P.A.I. ed alla D.G.R. 447 del 28 aprile 2008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fotogra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N.B. Qualora la domanda venga presentata all’Ufficio in formato cartaceo, la documentazione di cui sopra dovrà essere allegata all’istanza in duplice cop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 lì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     </w:t>
      </w:r>
      <w:r>
        <w:rPr>
          <w:rFonts w:cs="Verdana" w:ascii="Verdana" w:hAnsi="Verdana"/>
          <w:i/>
          <w:iCs/>
        </w:rPr>
        <w:t>(Firma)</w:t>
      </w:r>
    </w:p>
    <w:p>
      <w:pPr>
        <w:pStyle w:val="Corpodeltesto2"/>
        <w:rPr>
          <w:rFonts w:ascii="Verdana" w:hAnsi="Verdana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sottoscritto autorizza la “</w:t>
      </w:r>
      <w:r>
        <w:rPr>
          <w:i/>
          <w:iCs/>
        </w:rPr>
        <w:t>REGIONE DELL’UMBRIA - Servizio Rischio idrogeologico, idraulico e sismico. Difesa del suolo</w:t>
      </w:r>
      <w:r>
        <w:rPr/>
        <w:t xml:space="preserve">”, al trattamento dei propri dati personali nel rispetto delle prescrizioni contenute nel Decreto Legislativo n.196 del 30/06/2003 e successive modifiche ed integrazio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Verdana" w:hAnsi="Verdana" w:cs="Verdana"/>
      <w:i/>
      <w:iCs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6:00Z</dcterms:created>
  <dc:creator>Servizio Difesa e Gestione Idraulica</dc:creator>
  <dc:description/>
  <cp:keywords/>
  <dc:language>en-US</dc:language>
  <cp:lastModifiedBy>Giuliana Radicchia</cp:lastModifiedBy>
  <cp:lastPrinted>2016-05-20T13:20:00Z</cp:lastPrinted>
  <dcterms:modified xsi:type="dcterms:W3CDTF">2022-02-02T13:08:00Z</dcterms:modified>
  <cp:revision>3</cp:revision>
  <dc:subject/>
  <dc:title>MODELLO DI DOMANDA</dc:title>
</cp:coreProperties>
</file>