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Oggetto: Cava in loc. ________________,del Comune di ____________________, esercita da __________________________________________________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ab/>
        <w:t>□</w:t>
        <w:tab/>
        <w:t>Individuazione del Rappresentante dei Lavoratori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Il sottoscritto _________________________________________________, in qualità di datore di lavoro della ditta _________________________________, con sede in via/piazza _______________________________________________________________ del Comune di _____________________________________________,</w:t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OMUNICA CHE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2"/>
        </w:rPr>
        <w:t>a seguito di votazione, avvenuta durante riunione dei lavoratori della ditta in oggetto il giorno _______________________________________, è stato eletto quale Rappresentante dei Lavoratori (RLS) il Sig. __________________________________________, che controfirma il prospetto sotto riportato per accettazione dell’incarico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2"/>
        </w:rPr>
        <w:t>Al Rappresentante per la Sicurezza nominato sarà garantita la formazione particolare spettante per lo svolgimento delle peculiari attribuzioni di cui all’art. 19 del D.Lgs. 626/94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.4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rFonts w:cs="Arial"/>
          <w:sz w:val="22"/>
        </w:rPr>
      </w:pPr>
      <w:r>
        <w:rPr>
          <w:rFonts w:eastAsia="Symbol" w:cs="Symbol" w:ascii="Symbol" w:hAnsi="Symbol"/>
          <w:sz w:val="22"/>
          <w:u w:val="none"/>
        </w:rPr>
        <w:t></w:t>
      </w:r>
      <w:r>
        <w:rPr>
          <w:rFonts w:eastAsia="Arial" w:cs="Arial"/>
          <w:sz w:val="22"/>
          <w:u w:val="none"/>
        </w:rPr>
        <w:t xml:space="preserve"> </w:t>
      </w:r>
      <w:r>
        <w:rPr>
          <w:rFonts w:cs="Arial"/>
          <w:sz w:val="22"/>
        </w:rPr>
        <w:t>RAPPRESENTANTE dei LAVORATORI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  <w:u w:val="none"/>
        </w:rPr>
        <w:t>(art. 47 del D.Lgs. 81/2008 e ss.mm.ii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</w:rPr>
        <w:t>in Via/Piazza ___________________________, Tel. ___________________</w:t>
      </w:r>
    </w:p>
    <w:p>
      <w:pPr>
        <w:pStyle w:val="Heading6"/>
        <w:ind w:left="6372" w:firstLine="560"/>
        <w:rPr/>
      </w:pPr>
      <w:r>
        <w:rPr/>
        <w:t>Firma                ………………………</w:t>
      </w:r>
    </w:p>
    <w:p>
      <w:pPr>
        <w:pStyle w:val="Heading5"/>
        <w:ind w:left="284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5"/>
        <w:ind w:left="0" w:hanging="0"/>
        <w:jc w:val="both"/>
        <w:rPr/>
      </w:pPr>
      <w:r>
        <w:rPr>
          <w:sz w:val="22"/>
          <w:u w:val="none"/>
        </w:rPr>
        <w:t>Si allega, altresì, il verbale della riunione sopra richiamata, firmata da tutti i lavoratori, con l’indicazione degli esiti della votazione e la conseguente nomina del Sig. ____________________</w:t>
      </w:r>
    </w:p>
    <w:p>
      <w:pPr>
        <w:pStyle w:val="Heading5"/>
        <w:ind w:left="0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______________________ quale RLS. </w:t>
      </w:r>
    </w:p>
    <w:p>
      <w:pPr>
        <w:pStyle w:val="Normal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/>
      </w:pPr>
      <w:r>
        <w:rPr/>
        <w:t xml:space="preserve">Data ______________  </w:t>
        <w:tab/>
        <w:t xml:space="preserve">    IL DATORE di LAVORO 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sz w:val="18"/>
        </w:rPr>
        <w:t>Allegare l’attestato della partecipazione al corso di Rappresentante dei Lavoratori se gia in poss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4248" w:hanging="424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27:00Z</dcterms:created>
  <dc:creator>Servizio Sistema Informativo</dc:creator>
  <dc:description/>
  <cp:keywords/>
  <dc:language>en-US</dc:language>
  <cp:lastModifiedBy>Paolo Tomarelli</cp:lastModifiedBy>
  <dcterms:modified xsi:type="dcterms:W3CDTF">2021-01-28T09:28:00Z</dcterms:modified>
  <cp:revision>3</cp:revision>
  <dc:subject/>
  <dc:title/>
</cp:coreProperties>
</file>