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VA IN LOC. ______________________________________________ DEL COMUNE DI ___________________________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DI CONSEGNA DEI DISPOSITIVI DI PROTEZIONE INDIVIDUALE</w:t>
      </w:r>
    </w:p>
    <w:p>
      <w:pPr>
        <w:pStyle w:val="Normal"/>
        <w:rPr>
          <w:sz w:val="20"/>
        </w:rPr>
      </w:pPr>
      <w:r>
        <w:rPr>
          <w:sz w:val="20"/>
        </w:rPr>
        <w:t>relativa al Sig.______________________________ con mansione  di ______________________________ dipendente della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guito della valutazione dei rischi e della redazione del D.S.S. vengono consegnati i  D.P.I. ivi previsti. Si riporta nella tabella sottostante il numero e la tipologia dei D.P.I. consegnati, la data di consegna e la data prevista di sostituzione. In caso di smarrimento o inservibilità, dovrà essere immediatamente comunicato al  datore di lavoro che provvederà a riconsegnare il D.P.I. prima della scadenza prevista.</w:t>
      </w:r>
    </w:p>
    <w:p>
      <w:pPr>
        <w:pStyle w:val="Normal"/>
        <w:rPr>
          <w:sz w:val="20"/>
        </w:rPr>
      </w:pPr>
      <w:r>
        <w:rPr>
          <w:sz w:val="20"/>
        </w:rPr>
        <w:t>Il Sig. __________________________ con la firma attesta l’avvenuta consegna e conferma di conoscere dove e come deve utilizzare i D.P.I.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/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D.P.I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e Data conseg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Sostituzione previst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e Data conseg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stituzione previst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e Data conseg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stituzione prevista</w:t>
            </w:r>
          </w:p>
        </w:tc>
      </w:tr>
    </w:tbl>
    <w:p>
      <w:pPr>
        <w:pStyle w:val="Normal"/>
        <w:ind w:left="10620" w:firstLine="708"/>
        <w:rPr>
          <w:sz w:val="8"/>
        </w:rPr>
      </w:pPr>
      <w:r>
        <w:rPr>
          <w:sz w:val="8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>
          <w:trHeight w:val="37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………….………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>
          <w:trHeight w:val="37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A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………….………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>
          <w:trHeight w:val="37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………….………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>
          <w:trHeight w:val="37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………….………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>
          <w:trHeight w:val="37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………….………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>
          <w:trHeight w:val="37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………….………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875"/>
        <w:gridCol w:w="1260"/>
        <w:gridCol w:w="1800"/>
        <w:gridCol w:w="1260"/>
        <w:gridCol w:w="1800"/>
        <w:gridCol w:w="1260"/>
      </w:tblGrid>
      <w:tr>
        <w:trPr>
          <w:trHeight w:val="37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………….………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lavorat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2:00Z</dcterms:created>
  <dc:creator>Servizio Sistema Informativo</dc:creator>
  <dc:description/>
  <dc:language>en-US</dc:language>
  <cp:lastModifiedBy>Servizio Sistema Informativo</cp:lastModifiedBy>
  <cp:lastPrinted>2005-02-18T11:46:00Z</cp:lastPrinted>
  <dcterms:modified xsi:type="dcterms:W3CDTF">2005-02-18T10:49:00Z</dcterms:modified>
  <cp:revision>1</cp:revision>
  <dc:subject/>
  <dc:title>CAVA IN LOC</dc:title>
</cp:coreProperties>
</file>