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P.E.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Heading3"/>
        <w:ind w:left="5387" w:hanging="0"/>
        <w:rPr/>
      </w:pPr>
      <w:r>
        <w:rPr/>
        <w:t xml:space="preserve">Al Sindaco del 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2"/>
          <w:szCs w:val="22"/>
        </w:rPr>
        <w:t>Oggetto: sospensione temporanea dell’attività di cava in loc. ____________________del Comune di _______________________________.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, in qualità di titolare della cava di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_________________________, sita in loc. _____________________________ del Comune di _________________________________, autorizzata con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 fino al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______________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COMUNICA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a sospensione temporanea dell’attività di cava medes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La sospensione in oggetto darà luogo anche alla sospensione delle denunce mensili di infortunio si sensi dell’art. 25 comma 8 del D.Lgs. 624/1996.</w:t>
      </w:r>
    </w:p>
    <w:p>
      <w:pPr>
        <w:pStyle w:val="TextBody"/>
        <w:jc w:val="both"/>
        <w:rPr/>
      </w:pPr>
      <w:r>
        <w:rPr>
          <w:sz w:val="22"/>
          <w:szCs w:val="22"/>
        </w:rPr>
        <w:t>Il sottoscritto, ai sensi della normativa vigente, invierà nuova denuncia di inizio attività almeno 8 gg prima della ripresa dei lavori congiuntamente alla relazione di stabilità di cui all’art. 52 del D.lgs. 624/199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  <w:tab/>
        <w:tab/>
        <w:tab/>
        <w:t>Il Titolare ________________________</w:t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48:00Z</dcterms:created>
  <dc:creator>Servizio Sistema Informativo</dc:creator>
  <dc:description/>
  <cp:keywords/>
  <dc:language>en-US</dc:language>
  <cp:lastModifiedBy>Paolo Tomarelli</cp:lastModifiedBy>
  <dcterms:modified xsi:type="dcterms:W3CDTF">2021-01-28T10:00:00Z</dcterms:modified>
  <cp:revision>4</cp:revision>
  <dc:subject/>
  <dc:title/>
</cp:coreProperties>
</file>