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Dichiarazione da allegare al momento del rilascio dell’atto autorizzativo o della ricezione di istanze ad intervento diretto</w:t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TTESTAZIONE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i sensi dell’art. 3, comma 1, l.r. 6/2021 e dell’art. 243 bis l.r. 1/2015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Dichiarazione resa ai sensi e per gli effetti dell’art. 47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ind w:firstLine="1701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: Titolo, Nome e Cognom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 il _______________, c.f. ______________________________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 _____________________, con studio professionale in ______________________________________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n riferimento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rocedimento _________________________________________________________________________</w:t>
      </w:r>
    </w:p>
    <w:p>
      <w:pPr>
        <w:pStyle w:val="Default"/>
        <w:ind w:firstLine="14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specificare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committente/richiedente/proprietario Sig./Sig.ra ___________________________________________, nato/a ____________________________ il ______________ residente a ________________________ in Via ________________________________ n. __________ c.f. ________________________________, in proprio/quale legale rappresentante della ______________________________________________ con sede legale in ________________________ P.IVA ________________________;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iCs/>
          <w:sz w:val="18"/>
          <w:szCs w:val="18"/>
        </w:rPr>
        <w:t>ripetere in presenza di più committenti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e previsto dall’art. 3, comma 1, della l.r. n. 6/2021 e dall’art. 243 bis della l.r. 1/2015);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445/2000, in caso di dichiarazioni mendaci e di formazione o uso di atti falsi, ai sensi e per gli effetti del D.P.R. 445/2000 sotto la propria responsabilità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0" w:name="__Fieldmark__0_1467611330"/>
      <w:bookmarkStart w:id="1" w:name="__Fieldmark__0_1467611330"/>
      <w:bookmarkEnd w:id="1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agamento delle competenze professionali di cui al presente procedimento è conforme alle pattuizioni intervenute tra le parti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eastAsia="Century Gothic"/>
        </w:rPr>
        <w:instrText xml:space="preserve"> FORMCHECKBOX </w:instrText>
      </w:r>
      <w:r>
        <w:rPr>
          <w:sz w:val="20"/>
          <w:szCs w:val="20"/>
          <w:bCs/>
          <w:rFonts w:eastAsia="Century Gothic"/>
        </w:rPr>
        <w:fldChar w:fldCharType="separate"/>
      </w:r>
      <w:bookmarkStart w:id="2" w:name="__Fieldmark__1_1467611330"/>
      <w:bookmarkStart w:id="3" w:name="__Fieldmark__1_1467611330"/>
      <w:bookmarkEnd w:id="3"/>
      <w:r>
        <w:rPr>
          <w:rFonts w:eastAsia="Century Gothic"/>
          <w:bCs/>
          <w:sz w:val="20"/>
          <w:szCs w:val="20"/>
        </w:rPr>
      </w:r>
      <w:r>
        <w:rPr>
          <w:sz w:val="20"/>
          <w:szCs w:val="20"/>
          <w:bCs/>
          <w:rFonts w:eastAsia="Century Gothic"/>
        </w:rPr>
        <w:fldChar w:fldCharType="end"/>
      </w:r>
      <w:r>
        <w:rPr>
          <w:rFonts w:eastAsia="Century Gothic"/>
          <w:bCs/>
          <w:sz w:val="20"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</w:rPr>
        <w:t>che il procedimento sopra richiamato è relativo ad interventi previsti dagli articoli 119 e 121 del decreto-legge</w:t>
      </w:r>
      <w:r>
        <w:rPr>
          <w:rFonts w:cs="Calibri" w:ascii="Calibri" w:hAnsi="Calibri"/>
          <w:sz w:val="22"/>
          <w:szCs w:val="22"/>
        </w:rPr>
        <w:t xml:space="preserve"> 19 maggio 2020, n. 34 (Misure urgenti in materia di salute, sostegno al lavoro e all’economia, nonché di politiche sociali connesse all’emergenza epidemiologica da COVID-19), convertito, con modificazioni, dalla legge 17 luglio 2020, n. 77 e il committente non ha corrisposto il compenso dovuto, avendo optato per la cessione del credito d’imposta ai sensi dell’articolo 121, comma 1, lettera b), del d.l. 34/2020, come disposto </w:t>
      </w:r>
      <w:r>
        <w:rPr>
          <w:rFonts w:cs="Calibri" w:ascii="Calibri" w:hAnsi="Calibri"/>
          <w:color w:val="000000"/>
          <w:sz w:val="22"/>
          <w:szCs w:val="22"/>
        </w:rPr>
        <w:t>anche all’art. 3 c. 3 l.r. 6/2021 e pertanto, per quanto sopra e per lo specifico procedimento, non trovano applicazione le disposizioni dell’art. 2 e dell’art. 3 commi 1 e 2 l.r. 6/2021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, ____________________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 Professionista </w:t>
      </w:r>
    </w:p>
    <w:p>
      <w:pPr>
        <w:pStyle w:val="Default"/>
        <w:tabs>
          <w:tab w:val="clear" w:pos="708"/>
          <w:tab w:val="center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ripetere, nel caso il procedimento preveda più di una professionalità)</w:t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Si allega copia fotostatica del documento di identità. 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cs="Arial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</w:pPr>
    <w:rPr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54:00Z</dcterms:created>
  <dc:creator>Roberta Mancini</dc:creator>
  <dc:description/>
  <cp:keywords/>
  <dc:language>en-US</dc:language>
  <cp:lastModifiedBy>Roberta Mancini</cp:lastModifiedBy>
  <cp:lastPrinted>2021-07-09T10:45:00Z</cp:lastPrinted>
  <dcterms:modified xsi:type="dcterms:W3CDTF">2021-07-12T08:54:00Z</dcterms:modified>
  <cp:revision>2</cp:revision>
  <dc:subject/>
  <dc:title/>
</cp:coreProperties>
</file>