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/>
      </w:pPr>
      <w:r>
        <w:rPr>
          <w:rFonts w:cs="Arial" w:ascii="Arial" w:hAnsi="Arial"/>
        </w:rPr>
        <w:t>Alla Regione dell’Umbr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/>
      </w:pPr>
      <w:r>
        <w:rPr>
          <w:rFonts w:cs="Arial" w:ascii="Arial" w:hAnsi="Arial"/>
        </w:rPr>
        <w:t xml:space="preserve">Servizio Istruzione, università, diritto allo studio, ricerca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rug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Fac-simile della comunicazione da trasmettere alla Regione da parte dei Comuni tramite Posta Elettronica Certificata, entro e non oltre il </w:t>
      </w:r>
      <w:r>
        <w:rPr>
          <w:rFonts w:cs="Arial" w:ascii="Arial" w:hAnsi="Arial"/>
          <w:b/>
          <w:u w:val="single"/>
        </w:rPr>
        <w:t>14 aprile 2021</w:t>
      </w:r>
      <w:r>
        <w:rPr>
          <w:rFonts w:cs="Arial" w:ascii="Arial" w:hAnsi="Arial"/>
          <w:b/>
        </w:rPr>
        <w:t xml:space="preserve"> all’indiriz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</w:rPr>
          <w:t>direzionesviluppo.regione@postacert.umbria.it</w:t>
        </w:r>
      </w:hyperlink>
      <w:r>
        <w:rPr>
          <w:rFonts w:cs="Arial" w:ascii="Arial" w:hAnsi="Arial"/>
          <w:b/>
        </w:rPr>
        <w:t xml:space="preserve"> corredata da relativo file Excel (come da modello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COMUNE DI 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708" w:hanging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Comunicazione numero richieste ammissibili per il beneficio borse di studio per l’anno scolastico 2020/2021 </w:t>
      </w:r>
    </w:p>
    <w:p>
      <w:pPr>
        <w:pStyle w:val="Normal"/>
        <w:spacing w:lineRule="auto" w:line="240" w:before="0" w:after="0"/>
        <w:ind w:left="284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40" w:hanging="0"/>
        <w:rPr/>
      </w:pPr>
      <w:r>
        <w:rPr>
          <w:rFonts w:cs="Arial" w:ascii="Arial" w:hAnsi="Arial"/>
        </w:rPr>
        <w:t>Con riferimento all’oggetto si comunica che il numero delle domande ritenute ammissibili da questo Comune 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70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cuol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condaria secondo grado                 n. 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referente per lo scrivente Comune è 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__________________________________ E-mail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I ALLEGA FILE EXCEL CONTENENTE LA GRADUATORIA DEGLI STUDENTI RISULTATI AMMISSIBILI AL BENEFICIO CONTENENTE I SEGUENTI DATI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gn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uogo di nasci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di nasci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dice Fisca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.S.E.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ituto scolastico di proveni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ventuali note</w:t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32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32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0:00Z</dcterms:created>
  <dc:creator>Paola Chiodini</dc:creator>
  <dc:description/>
  <cp:keywords/>
  <dc:language>en-US</dc:language>
  <cp:lastModifiedBy>Valentina Bendini</cp:lastModifiedBy>
  <cp:lastPrinted>2018-01-11T09:11:00Z</cp:lastPrinted>
  <dcterms:modified xsi:type="dcterms:W3CDTF">2021-03-09T14:01:00Z</dcterms:modified>
  <cp:revision>13</cp:revision>
  <dc:subject/>
  <dc:title>ALLEGATO B</dc:title>
</cp:coreProperties>
</file>