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0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odello 3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</w:rPr>
        <w:t>(CARTA INTESTATA DELL’ASSOCIAZIONE)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ICHIARAZIONE SOSTITUTIVA DELL’ATTO DI NOTORIETA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rt. 47 D.P.R. 28 dicembre 2000,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__________________________________________________________________________________</w:t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3420" w:hanging="0"/>
        <w:rPr/>
      </w:pPr>
      <w:r>
        <w:rPr>
          <w:rFonts w:eastAsia="Times New Roman" w:cs="Times New Roman" w:ascii="Times New Roman" w:hAnsi="Times New Roman"/>
        </w:rPr>
        <w:t>(cognome)</w:t>
        <w:tab/>
        <w:t>(nome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rappresentante legale dell’Organizzazione di volontariato ___________________________ con sede nel Comune di  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 Provincia di  ______________________________ nato a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 (___________) il ___________________________________</w:t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</w:rPr>
        <w:t>(luogo)</w:t>
        <w:tab/>
        <w:t>(prov.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_____________________________ (_____) in Via ___________________________________n._______</w:t>
      </w:r>
    </w:p>
    <w:p>
      <w:pPr>
        <w:pStyle w:val="Normal"/>
        <w:tabs>
          <w:tab w:val="clear" w:pos="720"/>
          <w:tab w:val="left" w:pos="3920" w:leader="none"/>
          <w:tab w:val="left" w:pos="6340" w:leader="none"/>
        </w:tabs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</w:rPr>
        <w:t>(luogo)</w:t>
        <w:tab/>
        <w:t>(prov.)</w:t>
        <w:tab/>
      </w:r>
      <w:r>
        <w:rPr>
          <w:rFonts w:eastAsia="Times New Roman" w:cs="Times New Roman" w:ascii="Times New Roman" w:hAnsi="Times New Roman"/>
          <w:sz w:val="19"/>
        </w:rPr>
        <w:t>(indirizz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he la documentazione probatoria allegata alla richiesta di rimborso relativa all’evento: 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 per l’importo di Euro 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esentata in data ___________________________ tramite posta certificata (</w:t>
      </w:r>
      <w:r>
        <w:rPr>
          <w:rFonts w:eastAsia="Times New Roman" w:cs="Times New Roman" w:ascii="Times New Roman" w:hAnsi="Times New Roman"/>
          <w:sz w:val="24"/>
        </w:rPr>
        <w:t>ai sens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 art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rPr/>
      </w:pPr>
      <w:r>
        <w:rPr>
          <w:rFonts w:eastAsia="Times New Roman" w:cs="Times New Roman" w:ascii="Times New Roman" w:hAnsi="Times New Roman"/>
          <w:sz w:val="24"/>
        </w:rPr>
        <w:t xml:space="preserve">65 D.Lgs. n. 82 del 7 marzo 2005 e succ. modificazioni) </w:t>
      </w:r>
      <w:r>
        <w:rPr>
          <w:rFonts w:eastAsia="Times New Roman" w:cs="Times New Roman" w:ascii="Times New Roman" w:hAnsi="Times New Roman"/>
          <w:b/>
          <w:sz w:val="24"/>
        </w:rPr>
        <w:t>è conforme all’originale depositat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esso la Sede dell’Organizzazione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dichiara altresì che detta documentazione non verrà utilizzata per altre richieste ad alcun titol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19"/>
        </w:rPr>
        <w:t>llego ai fini dell’identificazione personale fotocopia di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po documento)________________________________________(numero)___________________________rilasci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____________________________________ il ___________________ con scadenza_______________________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luogo, data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Dichiaran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incaricato, oppure a mezzo post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</w:rPr>
        <w:t>Ai sensi dell’art.71 comma 1, del DPR 445/00 il Dipartimento della Protezione Civile avrà facoltà di effettuare accurati controlli sia a campione sia nei casi in cui vi siano fondati dubbi sulla veridicità delle dichiarazioni rese dal richiedente in autocertificazione, anche dopo aver erogato il benefici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l fine il richiedente dovrà produrre tutta la documentazione che sarà richiesta.</w:t>
      </w:r>
    </w:p>
    <w:sectPr>
      <w:type w:val="nextPage"/>
      <w:pgSz w:w="11906" w:h="16838"/>
      <w:pgMar w:left="1140" w:right="1126" w:gutter="0" w:header="0" w:top="67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