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0" w:type="dxa"/>
          <w:bottom w:w="0" w:type="dxa"/>
          <w:right w:w="0" w:type="dxa"/>
        </w:tblCellMar>
      </w:tblPr>
      <w:tblGrid>
        <w:gridCol w:w="176"/>
        <w:gridCol w:w="9322"/>
      </w:tblGrid>
      <w:tr>
        <w:trPr>
          <w:trHeight w:val="3461" w:hRule="atLeast"/>
        </w:trPr>
        <w:tc>
          <w:tcPr>
            <w:tcW w:w="176" w:type="dxa"/>
            <w:tcBorders/>
          </w:tcPr>
          <w:p>
            <w:pPr>
              <w:pStyle w:val="TableHeading"/>
              <w:suppressLineNumbers/>
              <w:spacing w:before="0" w:after="200"/>
              <w:jc w:val="center"/>
              <w:rPr/>
            </w:pPr>
            <w:r>
              <w:rPr/>
            </w:r>
          </w:p>
        </w:tc>
        <w:tc>
          <w:tcPr>
            <w:tcW w:w="9322" w:type="dxa"/>
            <w:tcBorders/>
            <w:tcMar>
              <w:left w:w="108" w:type="dxa"/>
              <w:right w:w="108" w:type="dxa"/>
            </w:tcMar>
          </w:tcPr>
          <w:p>
            <w:pPr>
              <w:pStyle w:val="Titolofrontespizio"/>
              <w:spacing w:lineRule="auto" w:line="360" w:before="120" w:after="0"/>
              <w:ind w:left="0" w:right="0" w:hanging="0"/>
              <w:contextualSpacing/>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UNIVERSITÀ DEGLI STUDI DI PERUGIA</w:t>
            </w:r>
          </w:p>
          <w:p>
            <w:pPr>
              <w:pStyle w:val="Sottotitolofrontespizio"/>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DIPARTIMENTO DI SCIENZE  POLITICHE</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CORSO DI LAUREA IN SCIENZE POLITICHE E RELAZIONI INTERNAZIONALI</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ottotitolofrontespizio"/>
              <w:spacing w:lineRule="auto" w:line="360" w:before="0" w:after="0"/>
              <w:contextualSpacing/>
              <w:rPr>
                <w:rFonts w:ascii="Arial" w:hAnsi="Arial" w:cs="Arial"/>
              </w:rPr>
            </w:pPr>
            <w:r>
              <w:rPr>
                <w:lang w:val="en-US" w:eastAsia="en-US"/>
              </w:rPr>
              <w:drawing>
                <wp:inline distT="0" distB="0" distL="0" distR="0">
                  <wp:extent cx="1327150" cy="1327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32" r="-32" b="-32"/>
                          <a:stretch>
                            <a:fillRect/>
                          </a:stretch>
                        </pic:blipFill>
                        <pic:spPr bwMode="auto">
                          <a:xfrm>
                            <a:off x="0" y="0"/>
                            <a:ext cx="1327150" cy="1327150"/>
                          </a:xfrm>
                          <a:prstGeom prst="rect">
                            <a:avLst/>
                          </a:prstGeom>
                        </pic:spPr>
                      </pic:pic>
                    </a:graphicData>
                  </a:graphic>
                </wp:inline>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
          </w:p>
        </w:tc>
      </w:tr>
      <w:tr>
        <w:trPr>
          <w:trHeight w:val="151" w:hRule="atLeast"/>
        </w:trPr>
        <w:tc>
          <w:tcPr>
            <w:tcW w:w="176" w:type="dxa"/>
            <w:tcBorders/>
          </w:tcPr>
          <w:p>
            <w:pPr>
              <w:pStyle w:val="Normal"/>
              <w:widowControl/>
              <w:bidi w:val="0"/>
              <w:spacing w:lineRule="auto" w:line="276" w:before="0" w:after="200"/>
              <w:rPr/>
            </w:pPr>
            <w:r>
              <w:rPr/>
            </w:r>
          </w:p>
        </w:tc>
        <w:tc>
          <w:tcPr>
            <w:tcW w:w="9322" w:type="dxa"/>
            <w:tcBorders/>
            <w:tcMar>
              <w:left w:w="108" w:type="dxa"/>
              <w:right w:w="108" w:type="dxa"/>
            </w:tcMar>
          </w:tcPr>
          <w:p>
            <w:pPr>
              <w:pStyle w:val="Titolofrontespizio"/>
              <w:spacing w:lineRule="auto" w:line="360" w:before="240" w:after="240"/>
              <w:ind w:left="0" w:right="0" w:hanging="0"/>
              <w:contextualSpacing/>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ESI DI LAUREA</w:t>
            </w:r>
          </w:p>
        </w:tc>
      </w:tr>
      <w:tr>
        <w:trPr>
          <w:trHeight w:val="70" w:hRule="atLeast"/>
        </w:trPr>
        <w:tc>
          <w:tcPr>
            <w:tcW w:w="9498" w:type="dxa"/>
            <w:gridSpan w:val="2"/>
            <w:tcBorders/>
            <w:tcMar>
              <w:left w:w="108" w:type="dxa"/>
              <w:right w:w="108" w:type="dxa"/>
            </w:tcMar>
          </w:tcPr>
          <w:p>
            <w:pPr>
              <w:pStyle w:val="Titolofrontespizio"/>
              <w:spacing w:lineRule="auto" w:line="360" w:before="0" w:after="0"/>
              <w:ind w:left="0" w:right="0" w:hanging="0"/>
              <w:contextualSpacing/>
              <w:rPr>
                <w:rFonts w:ascii="Times New Roman" w:hAnsi="Times New Roman" w:cs="Times New Roman"/>
                <w:b/>
                <w:b/>
                <w:bCs/>
                <w:i/>
                <w:i/>
                <w:caps w:val="false"/>
                <w:smallCaps w:val="false"/>
                <w:sz w:val="28"/>
                <w:szCs w:val="28"/>
              </w:rPr>
            </w:pPr>
            <w:r>
              <w:rPr>
                <w:rFonts w:cs="Times New Roman" w:ascii="Times New Roman" w:hAnsi="Times New Roman"/>
                <w:b/>
                <w:bCs/>
                <w:i/>
                <w:caps w:val="false"/>
                <w:smallCaps w:val="false"/>
                <w:sz w:val="28"/>
                <w:szCs w:val="28"/>
              </w:rPr>
              <w:t>LE POLITICHE ANTICORRUZIONE NEGLI ENTI LOCALI DOPO LA LEGGE 190</w:t>
            </w:r>
          </w:p>
        </w:tc>
      </w:tr>
    </w:tbl>
    <w:p>
      <w:pPr>
        <w:pStyle w:val="Autore"/>
        <w:spacing w:lineRule="auto" w:line="360" w:before="0" w:after="1440"/>
        <w:contextualSpacing/>
        <w:jc w:val="both"/>
        <w:rPr>
          <w:rFonts w:ascii="Corbel" w:hAnsi="Corbel" w:cs="Arial"/>
          <w:sz w:val="28"/>
          <w:szCs w:val="28"/>
        </w:rPr>
      </w:pPr>
      <w:r>
        <w:rPr>
          <w:rFonts w:cs="Arial" w:ascii="Corbel" w:hAnsi="Corbel"/>
          <w:sz w:val="28"/>
          <w:szCs w:val="28"/>
        </w:rPr>
      </w:r>
    </w:p>
    <w:p>
      <w:pPr>
        <w:pStyle w:val="Autore"/>
        <w:spacing w:lineRule="auto" w:line="360" w:before="0" w:after="1440"/>
        <w:contextualSpacing/>
        <w:jc w:val="both"/>
        <w:rPr>
          <w:rFonts w:ascii="Corbel" w:hAnsi="Corbel" w:cs="Arial"/>
          <w:sz w:val="28"/>
          <w:szCs w:val="28"/>
        </w:rPr>
      </w:pPr>
      <w:r>
        <w:rPr>
          <w:rFonts w:cs="Arial" w:ascii="Corbel" w:hAnsi="Corbel"/>
          <w:sz w:val="28"/>
          <w:szCs w:val="28"/>
        </w:rPr>
      </w:r>
    </w:p>
    <w:tbl>
      <w:tblPr>
        <w:tblW w:w="5000" w:type="pct"/>
        <w:jc w:val="left"/>
        <w:tblInd w:w="-108" w:type="dxa"/>
        <w:tblLayout w:type="fixed"/>
        <w:tblCellMar>
          <w:top w:w="0" w:type="dxa"/>
          <w:left w:w="108" w:type="dxa"/>
          <w:bottom w:w="0" w:type="dxa"/>
          <w:right w:w="108" w:type="dxa"/>
        </w:tblCellMar>
      </w:tblPr>
      <w:tblGrid>
        <w:gridCol w:w="2645"/>
        <w:gridCol w:w="2644"/>
        <w:gridCol w:w="2647"/>
      </w:tblGrid>
      <w:tr>
        <w:trPr>
          <w:trHeight w:val="1200" w:hRule="atLeast"/>
        </w:trPr>
        <w:tc>
          <w:tcPr>
            <w:tcW w:w="2645" w:type="dxa"/>
            <w:tcBorders/>
          </w:tcPr>
          <w:p>
            <w:pPr>
              <w:pStyle w:val="Autore"/>
              <w:spacing w:lineRule="auto" w:line="360" w:before="0" w:after="0"/>
              <w:contextualSpacing/>
              <w:rPr>
                <w:rFonts w:ascii="Arial" w:hAnsi="Arial" w:cs="Arial"/>
                <w:sz w:val="28"/>
                <w:szCs w:val="28"/>
              </w:rPr>
            </w:pPr>
            <w:r>
              <w:rPr>
                <w:rFonts w:cs="Times New Roman" w:ascii="Times New Roman" w:hAnsi="Times New Roman"/>
                <w:smallCaps/>
              </w:rPr>
              <w:t>Laureanda</w:t>
            </w:r>
            <w:r>
              <w:rPr>
                <w:rFonts w:cs="Arial" w:ascii="Arial" w:hAnsi="Arial"/>
                <w:sz w:val="28"/>
                <w:szCs w:val="28"/>
              </w:rPr>
              <w:br/>
            </w:r>
            <w:r>
              <w:rPr>
                <w:rFonts w:cs="Times New Roman" w:ascii="Times New Roman" w:hAnsi="Times New Roman"/>
                <w:szCs w:val="24"/>
              </w:rPr>
              <w:t>CHIARA FUGA</w:t>
            </w:r>
          </w:p>
        </w:tc>
        <w:tc>
          <w:tcPr>
            <w:tcW w:w="2644" w:type="dxa"/>
            <w:tcBorders/>
          </w:tcPr>
          <w:p>
            <w:pPr>
              <w:pStyle w:val="Autore"/>
              <w:snapToGrid w:val="false"/>
              <w:spacing w:lineRule="auto" w:line="360" w:before="0" w:after="0"/>
              <w:contextualSpacing/>
              <w:rPr>
                <w:rFonts w:ascii="Arial" w:hAnsi="Arial" w:cs="Arial"/>
                <w:sz w:val="28"/>
                <w:szCs w:val="28"/>
              </w:rPr>
            </w:pPr>
            <w:r>
              <w:rPr>
                <w:rFonts w:cs="Arial" w:ascii="Arial" w:hAnsi="Arial"/>
                <w:sz w:val="28"/>
                <w:szCs w:val="28"/>
              </w:rPr>
            </w:r>
          </w:p>
        </w:tc>
        <w:tc>
          <w:tcPr>
            <w:tcW w:w="2647" w:type="dxa"/>
            <w:tcBorders/>
          </w:tcPr>
          <w:p>
            <w:pPr>
              <w:pStyle w:val="Autore"/>
              <w:spacing w:lineRule="auto" w:line="360" w:before="0" w:after="0"/>
              <w:contextualSpacing/>
              <w:rPr>
                <w:rFonts w:ascii="Arial" w:hAnsi="Arial" w:cs="Arial"/>
                <w:sz w:val="28"/>
                <w:szCs w:val="28"/>
              </w:rPr>
            </w:pPr>
            <w:r>
              <w:rPr>
                <w:rFonts w:cs="Times New Roman" w:ascii="Times New Roman" w:hAnsi="Times New Roman"/>
                <w:smallCaps/>
              </w:rPr>
              <w:t>relatore</w:t>
            </w:r>
            <w:r>
              <w:rPr>
                <w:rFonts w:cs="Arial" w:ascii="Arial" w:hAnsi="Arial"/>
                <w:smallCaps/>
              </w:rPr>
              <w:br/>
            </w:r>
            <w:r>
              <w:rPr>
                <w:rFonts w:cs="Times New Roman" w:ascii="Times New Roman" w:hAnsi="Times New Roman"/>
                <w:szCs w:val="24"/>
              </w:rPr>
              <w:t>ENRICO CARLONI</w:t>
            </w:r>
          </w:p>
        </w:tc>
      </w:tr>
    </w:tbl>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NNO ACCADEMICO 2014/2015</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EGGE 190</w:t>
      </w:r>
    </w:p>
    <w:p>
      <w:pPr>
        <w:pStyle w:val="Normal"/>
        <w:spacing w:lineRule="auto" w:line="36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ZIONE</w:t>
      </w:r>
    </w:p>
    <w:p>
      <w:pPr>
        <w:pStyle w:val="Normal"/>
        <w:spacing w:lineRule="auto" w:line="36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pparato amministrativo è un grande organo adibito allo svolgimento di compiti ad esso competenti i quali possono essere direttamente o indirettamente strumentali all’interesse dei cittadini.  Quest’ultimi sono i componenti della sovranità popolare e i soggetti titolari di diritti alienabili che devono essere tutelati e rispettati non solo dal punto di vista costituzionale, ma anche sotto l’aspetto funzional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 soggetti che operano in questo contesto sono soggetti a principi, che trovano fondamento nella carta dei diritti fondamentali dell’Unione europea e nella moderna Costituzione repubblicana; è proprio nella costituzione che si vanno ad individuare le finalità da perseguire e i criteri sulla distribuzione delle funzioni tra i vari livelli, come ad esempio tra gli enti locali. Una volta distribuite (in base all’art. 118 della costituzione) e definite le funzioni amministrative, è opportuno individuare quei principi generali che orientino i soggetti al corretto svolgimento della proprie funzion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Nel caso in cui si devia da quello che è l’interesse pubblico, per perseguirne uno particolare  oppure un soggetto abusa del proprio potere, ci troviamo difronte al fenomeno della corruzione o “maladministration”;  analizzando la radice della parola, l’occhio cade su quello che è il significato di cattiva amministrazione e su quelli che sono i comportamenti che minacciano l’integrità del dipendente nello svolgere le sue mansioni. Abbiamo cosi trovato un primo significato di corruzione, ma se andiamo a leggere più in fondo la parola, troviamo come essa può coinvolgere sia l’ambito penale, che quello economico. In particolare, per il primo ambito ci si riferisce ai delitti contro la pubblica amministrazione, disciplinati dal codice penale e che riguardano diverse fattispecie di reato (corruzione esercizio funzione, per un atto contrario ai doveri d’ufficio e corruzione in atti giudiziari).Queste fattispecie danneggiano l’interesse della pubblica amministrazione, non rispecchiando i criteri di buon andamento e imparzialità (art 97 cost.)</w:t>
      </w:r>
    </w:p>
    <w:p>
      <w:pPr>
        <w:pStyle w:val="Normal"/>
        <w:spacing w:lineRule="auto" w:line="360" w:before="240" w:after="200"/>
        <w:contextualSpacing/>
        <w:jc w:val="both"/>
        <w:rPr/>
      </w:pPr>
      <w:r>
        <w:rPr>
          <w:rFonts w:cs="Times New Roman" w:ascii="Times New Roman" w:hAnsi="Times New Roman"/>
          <w:sz w:val="24"/>
          <w:szCs w:val="24"/>
        </w:rPr>
        <w:t>Per dare una risposta chiara ad un tema molto incisivo nella società civile, il “governo Monti”, coadiuvato dall’ex ministro della giustizia Paola Severino ha elaborato la legge 190 del 2012, nota come “Legge Severino” contenente le disposizioni per la prevenzione e la repressione della corruzione e della illegalità  nella pubblica amministrazione.  Essa costituisce il primo tentativo dell’ordinamento Italiano di darsi una disciplina organica sul tema della corruzione, anche a fronte della crescente attenzione del medesimo  tema sul fronte internazional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ima di affrontare il tema in questione è opportuno sottolineare che l’iter della legge è stato lungo e complesso, a significare l’ampia portata legislativa. La proposta di alcuni decreti legislativi in materia di anticorruzione, avenne per mano dell’allora ministro della Giustizia Alfano nel 2010;  negli anni successivi, 2011-2012 il senato e la camera approvarono e modificarono il disegno di legge. È solo nell’ottobre 2012, che la legge, dal nome del ministro proponente, viene approvata in via definitiva con un ampio consenso.</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l tema della corruzione è stato ed è il fulcro di molti saggi di giuristi e Professori universitari e tra quest’ultimi, potremmo citare il Professore di diritto Amministrativo Francesco Merloni, con il suo saggio “L’applicazione della legislazione anticorruzione nelle Regioni e negli enti locali tra discipline unitarie e autonomia organizzativa”.</w:t>
      </w:r>
    </w:p>
    <w:p>
      <w:pPr>
        <w:pStyle w:val="Normal"/>
        <w:spacing w:lineRule="auto" w:line="360" w:before="240" w:after="200"/>
        <w:contextualSpacing/>
        <w:jc w:val="both"/>
        <w:rPr/>
      </w:pPr>
      <w:r>
        <w:rPr>
          <w:rFonts w:cs="Times New Roman" w:ascii="Times New Roman" w:hAnsi="Times New Roman"/>
          <w:sz w:val="24"/>
          <w:szCs w:val="24"/>
        </w:rPr>
        <w:t xml:space="preserve">La legge è nata a seguito del rapporto di monitoring fatto dal </w:t>
      </w:r>
      <w:r>
        <w:rPr>
          <w:rFonts w:cs="Times New Roman" w:ascii="Times New Roman" w:hAnsi="Times New Roman"/>
          <w:i/>
          <w:sz w:val="24"/>
          <w:szCs w:val="24"/>
        </w:rPr>
        <w:t>GRECO</w:t>
      </w:r>
      <w:r>
        <w:rPr>
          <w:rFonts w:cs="Times New Roman" w:ascii="Times New Roman" w:hAnsi="Times New Roman"/>
          <w:sz w:val="24"/>
          <w:szCs w:val="24"/>
        </w:rPr>
        <w:t xml:space="preserve"> (organo di controllo contro la corruzione del consiglio d’Europa che ha sede a Strasburgo) che ha indirizzato all’Italia molte critiche e raccomandazioni riguardo a soluzioni da prendere nella lotta alla corruzione. La legge venne all’epoca votata con un ampia maggioranza(approvata dalla camera dei deputati e dal presidente della repubblica su promulgazione di quest’ultimo), allo scopo di combattere il fenomeno della corruzione, che vedeva l’Italia come il terzo paese OCSE più corrotto,con una spesa di 60 miliardi l’anno per lo Stato.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mportante è sottolineare come, nonostante l’avvenuta approvazione, la legge presenti aspetti positivi e negativi. Il punto di vista negativo, fa riferimento alla difficoltà nella ripartizione delle materie oggetto d’intervento normativo,all’esclusione di materie e temi centrali nella lotta alla corruzione (disciplina partiti politici,tema dei rapporti tra interessi privati e cura interessi pubblici). Il punto di vista positivo concerne invece il cuore della prevenzione, prevedendo piani anticorruzione, trasparenza e misure di garanzia dell’imparzialità dei funzionari pubblic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 lotta alla corruzione, in riferimento a quanto detto, si mostra come una battaglia combattuta sia sotto il fronte internazionale (l’adesione dell’Italia alle numerose convenzioni internazionali) che nazionale, dato anche il pesante costo che essa comporta.</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 fine ultimo è quello di adottare un’organica politica anticorruzione la quale preveda che lo Stato  adotti tutte le misure necessarie ad una prevenzione della corruzione, costituisca un’autorità nazionale anticorruzione e adotti un piano nazionale anticorruzion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 piano nazionale ha il ruolo di assicurare un coordinamento delle varie misure dando piena attuazione alle disposizioni previste dalla legge; in esso sono contenuti gli obbiettivi del triennio 2013-2015 e si rivolge non solo a tutte le pubbliche amministrazioni ma anche a regioni, enti locali, Forze armate, Forze di polizia e professori e ricercatori Universitar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r quanto concerne le varie Forze e i professori e ricercatori, le amministrazioni dovranno assicurare l’adozione di misure analoghe a quelle previste per i soggetti contrattualizzati; un esempio potrebbe essere il protocollo d’intesa relativo ai rapporti di collaborazione tra autrotà nazionale anticorruzione ed enti divers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e appreso sopra, il tema della corruzione va ad incidere in maniera trasversale nell’ordinamento degli enti locali e delle regioni, con la previsione di un adeguamento degli ordinamenti autonomi alle disposizioni legislative, in vista anche di un maggior fenomeno di maladministration riscontrato all’interno delle amministrazioni local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o stato delle cose porta il legislatore a porre l’attenzione sulle possibili competenze in mano a regioni ed enti locali, a fronte di uno Stato che non si è preoccupato dei modi in cui le misure previste nelle disposizioni nazionali si debbano attuare in tali realtà periferich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Gli enti locali e le regioni, entrano cosi in contatto con lo Stato, il quale adotta norme uniformi sull’autonomia organizzativa di questi soggetti: questo rapporto è garantito dai titoli di legittimazione aspettanti allo Stato.</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 riferimento a questo ultimo punto, il Professore Merloni, ritiene che per poter valutare l’adeguamento della legge 190 all’ordinamento degli enti locali, è opportuno fare un piccolo excursus sull’articolo 117 della costituzione: articolo che si preoccupa di ripartire le competenze tra Stato e regioni, entrambi titolari di potestà legislativa (autonomia normativa).</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nostante il riconoscimento costituzionale di competenze agli enti territoriali, lo Stato ha sempre cercato di adottare soluzioni uniformi da applicare a tutte le amministrazioni pubbliche, sulla base delle sue competenze esclusive. La suddivizione delle competenze (esclusive, concorrenti e trasversali) e la distribuzione dei vari ambiti di competenza è un valido supporto alla teoria dei titoli di legittimazione: infatti in assenza di riferimento alle materie di competenza esclusiva dello Stato, si può ricorrere ad altri titoli di legittimazione quali il potere dello  di utilizzare la riserva di legg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Definito il contorno, non possiamo non affrontare più da vicino la legge 190, contenente disposizioni volte ad assicurare l’adeguamento di regioni ed enti  locali alla legislazione anticorruzion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 comma 59 stabilisce che le disposizioni di prevenzione della corruzione, ricollegate al principio di imparzialità (art.97 cost.) sono applicate in tutte le amministrazioni pubblich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l comma 60 prevede intese in sede di conferenza unificata, per la definizione del piano triennale della corruzione, per l’adozione del codice di comportamento e di norme regolamentari inerenti gli incarichi vietati ai dipendenti pubblic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fine il comma 61 con il quale in sede di conferenza unificata vengono definiti gli adempimenti attuattivi delle disposizioni dei decreti legislativ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intesa prevista dai commi 60 e 61 è stata sancita nella conferenza unificata del 24 luglio 2013, la quale prevede la definizione del Piano Triennale Anticorruzione e l’adozione di norme regolamentari relative all’individuazione degli incarichi vietati, per incompatibilità/opportunità, ai dipendenti pubblic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ntesa ha permesso al governo e alle autonomie di formare un tavolo tecnico per l’analisi e la fissazione di punti di riferimento per le regioni e gli enti local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 prevedono inoltre gli adempimenti attuativi in materia di trasparenza e inconferibilità degli incarichi, prevedendo per quest’ultimo aspetto un regime di rotazion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collaborazione tra governo e autonomie permette di tenere sotto controllo l’applicazione della norma e di valutare ulteriori propost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petti importanti della legge, come dettato dal comma 60, sono i piani triennali e le norme di comportamento, utili per un corretto svolgimento dell’operato del personale, tenuto al  rispetto dei principi di legalità, buon andamento e imparzialità.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piani triennali, previsti dall’articolo 1 della legge 190, sono a carico delle pubbliche amministrazioni che devono definirli e  comunicarli all’Autorità nazionale anticorruzione e al dipartimento della funzione pubblica; in essi è presente la valutazione degli uffici a rischio corruzione e i relativi interventi per prevenire tale rischio. Essi vengono previsti dal piano nazionale anticorruzione ed è compito delle singole amministrazioni adottare il piano triennale, i cui contenuti sono in parte dettati dalla legge (attività a più rischio corruzione, previzione di meccanismi di formazione, attuazione e controllo delle decisioni). Il piano è costituito anche in base al dlgs 231/2001, il quale impone alle amministrazioni di adottare modelli organizzativi nelle aree più a rischio corruzione. Le amministrazioni, in base al comma 5 della legge 190, sono tenute a definire e trasmettere al dipartimento della funzione pubblica il piano di prevenzione della corruzione. Il fine ultimo prefissato dalla legge è quindi un obbligo di risultato da cui l’amministrazione stessa non può svincolarsi e che mette in luce l’impegno di essa a porre un freno alla corruzion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ffinchè il piano triennale venga attuato, la legge prevede il responsabile della prevenzione della corruzione, nominato dall’organo di indirizzo politico, a cui spettano compiti e responsabilità; il soggetto in questione viene individuato nella figura del segretario comunale o provinciale. L’impatto di questa nuova figura incide anche nell’ambito degli enti locali, dove si individua direttamente il dirigente destinatario dei nuovi compiti e responsabilità.</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codici di comportamento, vengono invece previsti sulla base del decreto legislativo 62/2013 e dal 165/2001. Come riportato dalla legge il governo definisce un codice di comportamento delle pubbliche amministrazioni (doveri) e il comma 44 della legge 190, evidenzia come la violazione dei doveri comporti una responsabilità disciplinar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canto al dlgs 165/2001, abbiamo come citato sopra, il decreto legislativo 62/2013 il quale favorisce uno stabile equilibrio tra il codice nazionale e la fissazione di nuovi doveri. Il codice nazionale, fissando doveri minini, prevede che le  diverse amministrazioni adottino propri codici e che la fissazione dei doveri avvenga sia nei confronti degli obblighi del dipendente sia per quanto concerne l’esercizio imparziale delle funzioni; tali funzioni vengono svolte direttamente dai dirigenti e indirettamente dai funzionar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l fenomeno della corruzione, oggi il “nuovo male” della società, trova un tenace oppositore nel decreto legislativo 39/2013, intervenuto in attuazione della legge 190;  la lagge 39 riguarda l’inconferibilità e incompatibilità degli incarichi dirigenziali. L’intenzione del legislatore, è di evitare che soggetti considerati pregiudizievoli d’imparzialità non possano svolgere incarichi, nemmeno per periodi limitati; la normativa oltre a disciplinare i soggetti pubblici, si indirizza anche agli organi politici, prevedendo una incompatibilità degli incarichi amministrativi con quelli politic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iassumendo il tutto possiamo sottolineare come i divieti derivanti da questa disciplina non attengono all’organizzazione amministrativa e che le singole amministrazioni possono definire un modello organizzativo diverso. Inoltre la disciplina pur avendo riguardo alla posizione del funzionario, non si occupa del suo status giuridico ma dei caratteri della funzione. In ultima istanza spetta alla legge stabilire l’eventuale contrasto d’incarich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legalità, implica non solo un corretto svolgimento delle funzioni,  ma anche una sana educazione che trova nel nostro sistema un valido maestro nella scuola nazionale dell’amministrazione; il compito che si prefigge è quello di formare i funzionari e i dirigenti migliorando l’efficienza e la qualità della pubblica amministrazione.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bbiettivo di una corretta e legale buona amministrazione viene svolto con un occhio a quelli che sono i principi di trasparenza ed integrità. Lo stesso testo legislativo, partendo da norme precedenti come la convenzione Onu contro la corruzione, stabilisce quelli che sono i criteri di facile accessibilità, completezza e semplicità di consultazione.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al proposito non possiamo non citare il dlgs 14 marzo 2013 n.33 che in attuazione della legge 190/2012  ha previsto il riordino della disciplina riguardante gli obblighi di trasparenza, pubblicità e diffusione di informazioni da parte delle pubbliche amministrazioni. La trasparenza viene qui intesa come accessibilità totale delle informazioni riguardanti l’organizzazione e le attività della pubblica amministrazione. Il fine è quello di un’amministrazione aperta e al servizio del cittadino e di coordinare i programmi triennali della trasparenza e dell’integrità con quelli del piano triennale anticorruzione.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ema di trasparenza ed anticorruzione, l’ANAC svolge un ruolo molto importante;  venne prevista per la prima volta sotto il nome di Autorità per la vigilanza sui contratti pubblici di lavori,servizi e forniture (AVLP); quest’ultima era un’autorità indipendente amministrativa, istitutita con la legge 109/1994 al fine di dare ordine al settore degli appalti pubblici e di quelli effettuati da parte della pubblica amministrazione. Tale autorità è stata soppressa dal governo di Matteo Renzi, con il Decreto-Legge 90/2014(convertito in Legge114/2014) ed i suoi compiti sono ora di competenza dell’Autorità Nazionale Anticorruzione.</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AC svolge un ruolo di prevenzione della corruzione nel settore delle amministrazioni pubbliche, nelle società partecipate e provvede ad attuare la trasparenza in vari settori pubblici dove possono svilupparsi fenomeni corrutivi.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l fine è quello di garantire una corretta informazione ai cittadini ed alle imprese, per non aggravare i procedimenti a loro carico ed allo stesso tempo controllare il corretto esercizio degli impiegati pubblici; l’instaurazione di una rete di collaborazione nelle amministrazioni pubbliche e l’aumento di efficienza nell’utilizzo di risorse, riducendo i controlli formali che comportano maggiori costi per il settore pubblico, è l’obiettivo prefissato.</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relazionare quello che è il tema della corruzione, è opportuno andare ad analizzare quelle che sono le realtà locali: sentenza consolidata, ritiene che il fenomeno corruttivo abbia le sue propagini proprio all’interno di questi enti minori.</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 queste realtà, il responsabile della prevenzione della corruzione viene individuato nel sindaco o salvo diversa attribuzione nella giunta o consiglio. La nomina del segretario come responsabile della prevenzione avviene tenendo conto della presenza di conflitti ed evitando la scelta di dirigenti facenti parte di quei settori maggiormente esposti alla corruzione. Anch’essi al pari di altre realtà e sulla base della normativa 190 sono tenuti alla elaborazione di piani triennali anticorruzione.</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alisi dei diversi comuni porterebbe il lettore ad una consapevolezza univoca, se pur con dati differenti: tutti i comuni indifferentemente, sono schierati in prima linea nel curare questo cancro della società.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endendo come esempio l’Umbria, le iniziative per un miglioramento della qualità nella P.A si sono tradotte nella creazione della Scuola Umbra di Amministrazione Pubblica.</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comune di Foligno ad esempio si prevedono dettagliate misure per la prevenzione della corruzione, stabilite dall’articolo 10 del codice di comportamento integrativo dei dipendenti pubblici; l’articolo, in linea con la normativa generale, prevede il piano triennale anticorruzione e la correlativa responsabilità disciplinare in caso di non attuazione del piano.</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 pari del comune di Foligno, anche quello di Spoleto si è munito di un piano anticorruzione, prevedendo in poche pagine tutte le prevenzioni da mettere in atto (formazione dipendenti, rotazione dirigenti e individuazione delle aree a rischio). Responsabile della prevenzione della corruzione è il segretario generale, incaricato direttamente dal Sindaco.</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dipendenti devono denunciare all’autorità giudiziaria eventuali casi di illecito e nel compiere ciò la loro identità deve rimanere anonima; i dirigenti avranno quindi il compito di adottare quanto necessario.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l fenomeno corruttivo deve essere quindi combattuto con forza e tenacia, non solo dalle varie istituzioni nazionali, ma anche da quelle locali, dove si registrano alti tassi di maladministration ; lo stesso presidente ANAC, Raffaele Cantone, ha chiarito l’importanza della lotta alla corruzione, sulla base del dato storico (non si è mai avuta in Italia una simile legge) e dello scarso sistema della prevenzione.</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filosofia della prevensione  è che non si deve lavorare solo sul piano della repressione, ma è necessario che si prevedano meccanismi che vadano ad interrompere il ripetersi di fenomeni di corruzione: è necessario che questi meccanismi vadano ad innestare nel sistema  della pubblica amministrazione gli anticorpi. </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peranza è che la legge anticorruzione prosegua il suo cammino, verso una maggiore stabilizzazione anche a fronte di uno  che si è ritrovato a dover lavorare senza pieni titoli di legittimazione: esso infatti si appella ai principi costituzionali e a competenze spesso non rientranti nel suo raggio di azione.</w:t>
      </w:r>
    </w:p>
    <w:p>
      <w:pPr>
        <w:pStyle w:val="Paragrafoelenco"/>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spettando i principi costituzionali e collaborando insieme, regioni ed enti locali possono dare un’imprinting più forte alla legge guarendo il paese dal suo peggior male.  Tutto questo deve avvenire anche attraverso un’educazione ai più giovani: sono proprio quest’ultimi i soggetti su cui si punta per una società indirizzata alla legalità. </w:t>
      </w:r>
    </w:p>
    <w:p>
      <w:pPr>
        <w:pStyle w:val="Paragrafoelenco"/>
        <w:numPr>
          <w:ilvl w:val="0"/>
          <w:numId w:val="2"/>
        </w:numPr>
        <w:spacing w:lineRule="auto" w:line="360" w:before="24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A 190: CHI E CHE COSA</w:t>
      </w:r>
    </w:p>
    <w:p>
      <w:pPr>
        <w:pStyle w:val="Heading2"/>
        <w:spacing w:lineRule="auto" w:line="360" w:before="240" w:after="20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legge 190/2012, definita “legge severino” ha lo scopo, cosi come definito dal sottotitolo della stessa, di prevenire e reprimere la corruzione e l’illegalità nella pubblica amministrazione.  Il tutto prevede la costituzione di un Piano Nazionale Anticorruzione, predisposto da un comitato interministeriale e approvato dall’Autorità nazionale Anticorruzione.  La logica del piano è di coordinare le diverse misure a livello nazionale e internazionale, garantendo cosi un adeguamento ed uno cambiamento delle diverse disposizioni a quello che è il continuo sviluppo del mondo.</w:t>
      </w:r>
    </w:p>
    <w:p>
      <w:pPr>
        <w:pStyle w:val="Normal"/>
        <w:spacing w:lineRule="auto" w:line="360" w:before="240" w:after="200"/>
        <w:contextualSpacing/>
        <w:jc w:val="both"/>
        <w:rPr/>
      </w:pPr>
      <w:r>
        <w:rPr>
          <w:rFonts w:cs="Times New Roman" w:ascii="Times New Roman" w:hAnsi="Times New Roman"/>
          <w:sz w:val="24"/>
          <w:szCs w:val="24"/>
        </w:rPr>
        <w:t>L’elaborazione del piano è avvenuta durante una consultazione tra membri del governo e principali soggetti istituzionali, i quali hanno formulato suggerimenti:tra questi potremmo citare il presidente della corte dei conti, il presidente del consiglio di stato,i ministri con portafoglio e il governatore della Banca Central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l compito primario del piano è di esporre strategie e azioni previste per il triennio 2013-2016;  gli elementi che lo compongono sono le strategie di prevenzione, le direttive indirizzate alla PA e infine l’indicazione del Piano Triennale Anticorruzione. Nello svolgere il tutto, il Piano deve inoltre prevedere quelle che sono le aree di rischio, ossia quelle a più rischio contaminazione della corruzione. I soggetti a cui si indirizza, come riportato nell’introduzione, sono tutte le pubbliche amministrazioni, gli enti locali e le regioni, le varie Forze Armate e di Polizia, i professori universiati ed infine i vari enti pubblici(economici, di diritto privato in controllo pubblico); le sue disposizioni si indirizzano inoltre alle autorità amministrative indipendenti, alle amministrazioni di Camera e Senato, della Presidenza della repubblica, nei confronti dei quali vengono espresse raccomandazioni.</w:t>
      </w:r>
    </w:p>
    <w:p>
      <w:pPr>
        <w:pStyle w:val="Normal"/>
        <w:spacing w:lineRule="auto" w:line="360" w:before="240" w:after="200"/>
        <w:contextualSpacing/>
        <w:jc w:val="both"/>
        <w:rPr/>
      </w:pPr>
      <w:r>
        <w:rPr>
          <w:rFonts w:cs="Times New Roman" w:ascii="Times New Roman" w:hAnsi="Times New Roman"/>
          <w:sz w:val="24"/>
          <w:szCs w:val="24"/>
        </w:rPr>
        <w:t xml:space="preserve">I fini ultimi del piano possono essere divisi in tre punti quali la prevenzione dei casi di corruzione, l’aumento delle capacità di scoprire i casi di corruzione e la creazione di un ambiente sfavorevole al suo riprodurs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 relazione a quanto detto sopra è opportuno risottolineare quelli che sono gli strumenti previsti dalla legislazion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adozione dei Piani Triennali Anticorruzion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legislazione sulla trasparenza</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codici di comportamento</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rotazione del personal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disciplina sul personale e su gli incarichi dirigenzial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 legge 190, per dare maggior credito alle proprie disposizioni, si integra con quanto previsto dai decreti legislativi  del 31 dicembre 2012 n.35 in materia di incandidabilità, del 14 marzo 2013 n.33 riguardante la trasparenza, del 8 aprile 2013 n.39 sull’inconferibilità e incandidabilità di incarichi presso la P.A. e infine del  codice di comportamento per i dipendenti delle pubbliche amministrazion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rticolo 1 contiene le disposizioni per la prevenzione e la repressione della corruzione e dell’illegalità nella pubblica amministrazione, mentre l’articolo 2 contiene delle clausole d’invarianza.</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nticorruzione è un tema tanto vasto quanto importante, cosi da essere tutelato non solo a livello nazionale ma anche internazionale; il primo comma infatti esplicita che la legge prevede un autorità nazionale anticorruzione in attuazione della convenzione delle organizzazioni unite e della convenzione penale sulla corruzione di strasburgo.</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le autorità ha il compito di assicurare un’azione coordinata di controllo, prevenzione e contrasto della corruzione nella pubblica amministrazione. In base al secondo comma l’autorità in questione  svolge svariate funzioni qual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collaborazione con gli organismi stranieri e con le organizzazioni regional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approvazione del piano nazional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analisi delle cause e dei fattori della corruzione</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esprime pareri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esercita vigilanza e controllo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riferisce in parlamento sulle attività volte a contrastare la corruzione.  Tali funzioni vengono svolte mediante poteri ispettivi (richiesta di notizie, informazioni,atti e documenti).</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 commissione e le amministrazioni interessate, una volta adottati i relativi provvedimenti, ne danno notizia nei siti internet istituzionali.Le funzioni sopra riportate, vengono svolte con il supporto del Dipartimento della funzione pubblica, istituito nel 1983, per rispondere alle esigenze di modernizzazione della pubblica amministrazione. Lo scopo è di indirizzare l’amministrazione verso forme di efficienza, ed economicità dell’azione amministrativa. Il dipartimento della funzione pubblica, coordina l’attuazione delle strategie di prevenzione e di contrasto della P.A., promuove e definisce norme comuni, predispone il Piano nazionale anticorruzione ed infine definisce criteri per la rotazione del personale. Dall’altra parte le pubbliche amministrazioni sono tenute ad inviare al Dipartimento, un piano di prevenzione della corruzione e delle procedure concrete per formare i dipendenti della P.A. Il piano individua le attività a più rischio corruzione,i meccanismi di formazione,attuazione e controllo della corruzione; esso prevede inoltre una formazione del responsabile, garante del corretto esercizio e rispetto del piano,un controllo dei tempi per la conclusione del procedimento, del rapporto tra cittadino e amministrazione e del rispetto degli obblighi di trasparenza.</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iascuna amministrazione, secondo quanto previsto dalla legge e dal comma 7 della legge 190, si avvale del responsabile della prevenzione alla corruzione; esso ha il compito di verificare l’attuazione del piano triennale, la rotazione degli incarichi nelle aree a maggior rischio corruzione e di stabilire i soggetti da educare con riguardo ai temi della legalità. Il responsabile in questione è scelto tra i dirigenti di prima fascia e proponendo il piano triennale anticorruzione fa si che quest’ultimo venga adottato dall’organo di indirizzo politico.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tro il 31 gennaio, il responsabile avrà il compito di definire le procedure per selezionare e formare i dipendenti dei settori più a rischio corruzione; la formazione, seguendo quanto dettato dal comma 11, è a cura della Scuola Superiore di Pubblica amministrazione, la quale predispone specifici percorsi orientati alla legalità.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l non rispetto del piano (mancato controllo), come previsto dal comma 14, comporta un illecito disciplinare e proprio con riferimento a ciò il dirigente ogni anno publica sul sito internet i dati relativi all’attività svolta al fine di mostrarne l’efficienza e la qualità.</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b/>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mbitosistlegge">
    <w:name w:val="ambitosistlegg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sizelarge1">
    <w:name w:val="a-size-large1"/>
    <w:qFormat/>
    <w:rPr>
      <w:rFonts w:ascii="Arial" w:hAnsi="Arial" w:cs="Arial"/>
    </w:rPr>
  </w:style>
  <w:style w:type="character" w:styleId="CitazioneHTML">
    <w:name w:val="Citazione HTML"/>
    <w:qFormat/>
    <w:rPr>
      <w:i w:val="false"/>
      <w:iCs w:val="false"/>
      <w:color w:val="006621"/>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Autore">
    <w:name w:val="Autore"/>
    <w:basedOn w:val="Normal"/>
    <w:qFormat/>
    <w:pPr>
      <w:spacing w:lineRule="auto" w:line="480" w:before="0" w:after="0"/>
      <w:jc w:val="center"/>
    </w:pPr>
    <w:rPr>
      <w:rFonts w:ascii="Garamond" w:hAnsi="Garamond" w:eastAsia="Times New Roman" w:cs="Times New Roman"/>
      <w:spacing w:val="-2"/>
      <w:sz w:val="24"/>
      <w:szCs w:val="20"/>
    </w:rPr>
  </w:style>
  <w:style w:type="paragraph" w:styleId="Sottotitolofrontespizio">
    <w:name w:val="Sottotitolo frontespizio"/>
    <w:basedOn w:val="Normal"/>
    <w:next w:val="Normal"/>
    <w:qFormat/>
    <w:pPr>
      <w:keepNext w:val="true"/>
      <w:spacing w:lineRule="auto" w:line="240" w:before="0" w:after="560"/>
      <w:ind w:left="1800" w:right="1800" w:hanging="0"/>
      <w:jc w:val="center"/>
    </w:pPr>
    <w:rPr>
      <w:rFonts w:ascii="Garamond" w:hAnsi="Garamond" w:eastAsia="Times New Roman" w:cs="Times New Roman"/>
      <w:spacing w:val="-2"/>
      <w:sz w:val="24"/>
      <w:szCs w:val="20"/>
    </w:rPr>
  </w:style>
  <w:style w:type="paragraph" w:styleId="Titolofrontespizio">
    <w:name w:val="Titolo frontespizio"/>
    <w:basedOn w:val="Normal"/>
    <w:next w:val="Sottotitolofrontespizio"/>
    <w:qFormat/>
    <w:pPr>
      <w:keepNext w:val="true"/>
      <w:keepLines/>
      <w:spacing w:lineRule="auto" w:line="240" w:before="780" w:after="420"/>
      <w:ind w:left="1920" w:right="1920" w:hanging="0"/>
      <w:jc w:val="center"/>
    </w:pPr>
    <w:rPr>
      <w:rFonts w:ascii="Garamond" w:hAnsi="Garamond" w:eastAsia="Times New Roman" w:cs="Times New Roman"/>
      <w:caps/>
      <w:spacing w:val="5"/>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02:00Z</dcterms:created>
  <dc:creator>admin</dc:creator>
  <dc:description/>
  <dc:language>en-US</dc:language>
  <cp:lastModifiedBy>Utente Windows</cp:lastModifiedBy>
  <cp:lastPrinted>2015-10-14T10:47:00Z</cp:lastPrinted>
  <dcterms:modified xsi:type="dcterms:W3CDTF">2020-10-31T20:02:00Z</dcterms:modified>
  <cp:revision>2</cp:revision>
  <dc:subject/>
  <dc:title/>
</cp:coreProperties>
</file>