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di comunicazione delle variazioni precedenti all’audit in loco per l’accredi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ricorda a tutti i Soggetti non certificati ammessi alla fase di audit che eventuali variazioni intervenute successivamente alla data di presentazione del formulario elettronico e della documentazione cartacea, e non ancora comunicate, devono essere comunicate tempestivamente alla Regione tramite lettera formale del Legale Rappresentante – citando il il Codice Organismo-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Istruzione, Università, Diritto allo studio e ricerca</w:t>
      </w:r>
    </w:p>
    <w:p>
      <w:pPr>
        <w:pStyle w:val="Normal"/>
        <w:jc w:val="both"/>
        <w:rPr/>
      </w:pPr>
      <w:r>
        <w:rPr/>
        <w:t>Via Mario Angeloni, 61</w:t>
      </w:r>
    </w:p>
    <w:p>
      <w:pPr>
        <w:pStyle w:val="Normal"/>
        <w:jc w:val="both"/>
        <w:rPr/>
      </w:pPr>
      <w:r>
        <w:rPr/>
        <w:t>06124   Perugia (PG)</w:t>
      </w:r>
    </w:p>
    <w:p>
      <w:pPr>
        <w:pStyle w:val="Normal"/>
        <w:jc w:val="both"/>
        <w:rPr/>
      </w:pPr>
      <w:r>
        <w:rPr/>
        <w:t xml:space="preserve">Pec: </w:t>
      </w:r>
      <w:hyperlink r:id="rId2">
        <w:r>
          <w:rPr>
            <w:rStyle w:val="InternetLink"/>
          </w:rPr>
          <w:t>direzionesviluppo.regione@postacert.umbri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essere valutate e regolarizzate prima della visita di audit, pena la sospensione dell’ammissione all’audit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2:00Z</dcterms:created>
  <dc:creator>Administrator</dc:creator>
  <dc:description/>
  <cp:keywords/>
  <dc:language>en-US</dc:language>
  <cp:lastModifiedBy>Elisabetta Mancini</cp:lastModifiedBy>
  <dcterms:modified xsi:type="dcterms:W3CDTF">2020-09-30T09:31:00Z</dcterms:modified>
  <cp:revision>3</cp:revision>
  <dc:subject/>
  <dc:title>Si ricorda a tutti i Soggetti non certificati ammessi alla fase di audit che eventuali variazioni intervenute successivamente </dc:title>
</cp:coreProperties>
</file>