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00" cy="7461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244061"/>
          <w:sz w:val="40"/>
          <w:szCs w:val="32"/>
        </w:rPr>
        <w:t>PREMIO DI LAUREA “PECCATI - CRISPOLTI”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16"/>
          <w:szCs w:val="24"/>
        </w:rPr>
      </w:pPr>
      <w:r>
        <w:rPr>
          <w:rFonts w:cs="Arial" w:ascii="Arial" w:hAnsi="Arial"/>
          <w:b/>
          <w:color w:val="244061"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44"/>
          <w:szCs w:val="28"/>
        </w:rPr>
      </w:pPr>
      <w:r>
        <w:rPr>
          <w:rFonts w:cs="Arial" w:ascii="Arial" w:hAnsi="Arial"/>
          <w:b/>
          <w:color w:val="244061"/>
          <w:sz w:val="44"/>
          <w:szCs w:val="28"/>
        </w:rPr>
        <w:t>BANDO DI CONCORSO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44"/>
          <w:szCs w:val="28"/>
        </w:rPr>
      </w:pPr>
      <w:r>
        <w:rPr>
          <w:rFonts w:cs="Arial" w:ascii="Arial" w:hAnsi="Arial"/>
          <w:b/>
          <w:color w:val="244061"/>
          <w:sz w:val="44"/>
          <w:szCs w:val="28"/>
        </w:rPr>
        <w:t>DESTINATO A DUE TESI DI LAUREA DISCUSSE SU ARGOMENTI RELATIVI ALLA PUBBLICA AMMINISTRAZION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12"/>
          <w:szCs w:val="24"/>
        </w:rPr>
      </w:pPr>
      <w:r>
        <w:rPr>
          <w:rFonts w:cs="Arial" w:ascii="Arial" w:hAnsi="Arial"/>
          <w:b/>
          <w:color w:val="244061"/>
          <w:sz w:val="12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40"/>
          <w:szCs w:val="26"/>
        </w:rPr>
      </w:pPr>
      <w:r>
        <w:rPr>
          <w:rFonts w:cs="Arial" w:ascii="Arial" w:hAnsi="Arial"/>
          <w:b/>
          <w:color w:val="244061"/>
          <w:sz w:val="40"/>
          <w:szCs w:val="26"/>
        </w:rPr>
        <w:t>SCADENZA 15 GIUGNO 2015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a Regione Umbria al fine di onorare la memoria delle due dipendenti regionali uccise il 6 marzo 2013, bandisce un concorso al </w:t>
      </w:r>
      <w:r>
        <w:rPr>
          <w:rFonts w:cs="Arial" w:ascii="Arial" w:hAnsi="Arial"/>
          <w:b/>
          <w:color w:val="244061"/>
        </w:rPr>
        <w:t>PREMIO DI LAUREA “PECCATI - CRISPOLTI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l Premio consiste in due Borse pari ad un importo di </w:t>
      </w:r>
      <w:r>
        <w:rPr>
          <w:rFonts w:cs="Arial" w:ascii="Arial" w:hAnsi="Arial"/>
          <w:bCs/>
        </w:rPr>
        <w:t>6.000 euro (comprensivi di ogni ritenuta dovuta per legge) e verrà suddiviso in 3.000 euro per il Premio e 3.000 euro per lo svolgimento di un tirocinio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extracurriculare della durata di sei mesi per trenta ore settimanali con tempi e modalità che verranno concordate tra le Parti, finalizzato a sviluppare e approfondire i specifici aspetti della tesi presso una Pubblica Amministrazione del territorio regional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ono concorrere al Premio i laureati disoccupati/inoccupati di ogni facoltà e corso di laurea delle lauree magistrali o magistrali a ciclo unico dell’Università degli Studi di Perugia e dell’Università per Stranieri di Perugia nell’anno accademico 2013/201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La domanda di ammissione al concorso, redatta in carta libera, dovrà essere indirizzata a: Regione Umbria - Servizio Istruzione, Università e Ricerca - Palazzo Broletto, Via Mario Angeloni, 61 - 06124 Perugia, </w:t>
      </w:r>
      <w:r>
        <w:rPr>
          <w:rFonts w:cs="Arial" w:ascii="Arial" w:hAnsi="Arial"/>
          <w:b/>
          <w:color w:val="C00000"/>
        </w:rPr>
        <w:t>entro e non oltre il 15 GIUGNO 2015 a pena di esclusion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 candidati dovranno inviare, in allegato alla domanda, i seguenti documen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Certificato di laurea con votazione riportata ed elenco degli esami sostenu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Copia della tesi su supporto informatic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Sintesi della tesi (max 4.000 battute) su supporto informatic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 domanda di partecipazione al concorso, debitamente sottoscritta, può essere inoltrata utilizzando lo Schema della Domanda all’allegato “A” del Bando, pubblicato sul </w:t>
      </w:r>
      <w:r>
        <w:rPr>
          <w:rFonts w:cs="Arial" w:ascii="Arial" w:hAnsi="Arial"/>
        </w:rPr>
        <w:t>Bollettino Ufficiale della Regione Umbria (</w:t>
      </w:r>
      <w:r>
        <w:rPr>
          <w:rFonts w:cs="Arial" w:ascii="Arial" w:hAnsi="Arial"/>
          <w:color w:val="000000"/>
        </w:rPr>
        <w:t xml:space="preserve">BUR) del 19 maggio 2015 – Serie Avvisi e Concorsi - n. 20 e </w:t>
      </w:r>
      <w:r>
        <w:rPr>
          <w:rFonts w:cs="Arial" w:ascii="Arial" w:hAnsi="Arial"/>
        </w:rPr>
        <w:t>disponibile anche sul sito istituzionale della Regione Umbria (</w:t>
      </w:r>
      <w:hyperlink r:id="rId3">
        <w:r>
          <w:rPr>
            <w:rStyle w:val="InternetLink"/>
            <w:rFonts w:cs="Arial" w:ascii="Arial" w:hAnsi="Arial"/>
          </w:rPr>
          <w:t>http://www.regione.umbria.it/istruzione/bandi-e-contributi</w:t>
        </w:r>
      </w:hyperlink>
      <w:r>
        <w:rPr>
          <w:rFonts w:cs="Arial" w:ascii="Arial" w:hAnsi="Arial"/>
        </w:rPr>
        <w:t>).</w:t>
      </w:r>
    </w:p>
    <w:p>
      <w:pPr>
        <w:pStyle w:val="Corpodeltesto3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a Regione </w:t>
      </w:r>
      <w:r>
        <w:rPr>
          <w:rFonts w:cs="Arial" w:ascii="Arial" w:hAnsi="Arial"/>
          <w:b w:val="false"/>
          <w:color w:val="000000"/>
          <w:sz w:val="22"/>
          <w:szCs w:val="22"/>
        </w:rPr>
        <w:t>Umbr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i riserva il diritto di non restituire i lavori presentat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</w:rPr>
        <w:t xml:space="preserve">Il Premio sarà assegnato in base al giudizio di una </w:t>
      </w:r>
      <w:r>
        <w:rPr>
          <w:rFonts w:cs="Arial" w:ascii="Arial" w:hAnsi="Arial"/>
        </w:rPr>
        <w:t>Commissione di valutazione composta da esperti universitari e rappresentanti della Regione Umbria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bCs/>
        </w:rPr>
        <w:t xml:space="preserve"> premiazione</w:t>
      </w:r>
      <w:r>
        <w:rPr>
          <w:rFonts w:cs="Arial" w:ascii="Arial" w:hAnsi="Arial"/>
        </w:rPr>
        <w:t xml:space="preserve"> è prevista nell’ambito di una cerimonia pubblica presso Palazzo Donini in Perugia, alla presenza dei familiari delle vittime. L’esito del concorso verrà pubblicato sui canali istituzionali della Regione Umbria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i sensi dell’art. 13 del D. Lgs. 196/2003 e s.m.i. i dati personali trasmessi dai candidati saranno trattati dalla Regione Umbria esclusivamente per le finalità di gestione della presente procedura e degli eventuali procedimenti di attribuzione del premio in questione. La comunicazione di tali dati è obbligatoria ai fini della valutazione dei requisiti di partecipazione, pena l’esclusione dal concorso. Agli interessati sono riconosciuti i diritti di cui all’art. 7 del D. Lgs. 196/2003 e s.m.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 presente bando è disponibile anche sul sito istituzionale della Regione Umbria (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http://www.regione.umbria.it/istruzione/bandi-e-contributi</w:t>
        </w:r>
      </w:hyperlink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er ulteriori informazioni rivolgersi a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ervizio Istruzione, Università e Ricerca ai seguenti numeri telefonici: 075/504.5480 – 504.5497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ppure per e-mail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</w:rPr>
          <w:t>rpigliapoco@regione.umbria.it</w:t>
        </w:r>
      </w:hyperlink>
      <w:r>
        <w:rPr>
          <w:rFonts w:cs="Arial" w:ascii="Arial" w:hAnsi="Arial"/>
          <w:sz w:val="18"/>
          <w:szCs w:val="20"/>
        </w:rPr>
        <w:t>; pchiodini@regione.umbria.it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849" w:gutter="0" w:header="0" w:top="284" w:footer="0" w:bottom="1134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both"/>
      <w:textAlignment w:val="baseline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umbria.it/istruzione/bandi-e-contributi" TargetMode="External"/><Relationship Id="rId4" Type="http://schemas.openxmlformats.org/officeDocument/2006/relationships/hyperlink" Target="http://www.regione.umbria.it/istruzione/bandi-e-contributi" TargetMode="External"/><Relationship Id="rId5" Type="http://schemas.openxmlformats.org/officeDocument/2006/relationships/hyperlink" Target="mailto:rpigliapoco@regione.umbr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7:00Z</dcterms:created>
  <dc:creator>Xp Professional Sp2b Italiano</dc:creator>
  <dc:description/>
  <cp:keywords/>
  <dc:language>en-US</dc:language>
  <cp:lastModifiedBy>Xp Professional Sp2b Italiano</cp:lastModifiedBy>
  <cp:lastPrinted>2015-05-19T11:18:00Z</cp:lastPrinted>
  <dcterms:modified xsi:type="dcterms:W3CDTF">2015-05-19T09:27:00Z</dcterms:modified>
  <cp:revision>8</cp:revision>
  <dc:subject/>
  <dc:title/>
</cp:coreProperties>
</file>