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43"/>
        <w:gridCol w:w="5617"/>
        <w:gridCol w:w="3800"/>
        <w:gridCol w:w="3580"/>
        <w:gridCol w:w="2280"/>
        <w:gridCol w:w="3380"/>
      </w:tblGrid>
      <w:tr>
        <w:trPr>
          <w:trHeight w:val="7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Descrizione delle misure adottate nella Regione UMBRIA per la riduzione delle concentrazioni d'ozono 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ione o Provincia autonoma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scrizione della misura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lendario di attuazione della misur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i a cui si applica la misur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sti della Misur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ferimenti a Delibere regionali/ordinanze sindacali etc…</w:t>
            </w:r>
          </w:p>
        </w:tc>
      </w:tr>
      <w:tr>
        <w:trPr>
          <w:trHeight w:val="18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bria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dozione del nuovo Piano regionale per la qualità dell'aria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l 20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 misura si applica a tutto il territorio regionale con interventi di risanamento e contenimento nei Comuni con aree di superamento e con misure di mantenimento nei Comuni in cui la situazione è sotto i valori limite.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.C.R. n. 296. del 7 dicembre 2013</w:t>
            </w:r>
          </w:p>
        </w:tc>
      </w:tr>
      <w:tr>
        <w:trPr>
          <w:trHeight w:val="18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bria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M 16 ottobre 2006 - Finanziamenti per la riqualificazione energetica degli edifici pubblici e la sostituzione delle caldaie che producono particolato con caldaie a basse emissioni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l 2008 al 20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rritorio dei Comuni di Foligno, Magione, Perugia, Terni e Umbertid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602.000,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GR 1320 del 7/11/2011                    </w:t>
            </w:r>
          </w:p>
        </w:tc>
      </w:tr>
      <w:tr>
        <w:trPr>
          <w:trHeight w:val="163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bria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ibuti economici per incentivare l’acquisto di biciclette a pedalata assistita elettricamente nel Comune di Terni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l 2010 al 20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 di Ter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0.000,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bria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bblicazione nel sito internet di Arpa Umbria delle previsioni a 48 ore delle concentrazioni giornaliere di PM10 e Ozono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l 2010 al -20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comprende tutto il territorio regiona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bria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talzev – servizio postale con automezzi elettrici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l 2013 al 201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 di Perugi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32.639,0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Umbria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</w:rPr>
              <w:t>Comune di Terni - Ordinanze di limitazione alla circolazione nel periodo invernale dal 2011 al 2018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</w:rPr>
              <w:t>dal 2011 al 201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e di Terni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Ecofont Vera Sans;Malgun Gothic" w:hAnsi="Ecofont Vera Sans;Malgun Gothic" w:eastAsia="Times New Roman" w:cs="Ecofont Vera Sans;Malgun Gothic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bria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Ordinanza “Delimitazione dell’area urbana denominata “Zona Zero”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cembre 2015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e di Terni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cofont Vera Sans;Malgun Gothic" w:hAnsi="Ecofont Vera Sans;Malgun Gothic" w:eastAsia="Times New Roman" w:cs="Ecofont Vera Sans;Malgun Gothic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bria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rvento IP I-IP4 (Riqualificazione del parcheggio Il Plateatico e ponte ciclo-pedonale sul fiume e percorso meccanizzato)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3 - 201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 di Foligno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Ecofont Vera Sans;Malgun Gothic" w:ascii="Ecofont Vera Sans;Malgun Gothic" w:hAnsi="Ecofont Vera Sans;Malgun Gothic"/>
                <w:bCs/>
                <w:sz w:val="20"/>
                <w:szCs w:val="20"/>
              </w:rPr>
              <w:t>€</w:t>
            </w:r>
            <w:r>
              <w:rPr>
                <w:rFonts w:eastAsia="Ecofont Vera Sans;Malgun Gothic" w:cs="Ecofont Vera Sans;Malgun Gothic" w:ascii="Ecofont Vera Sans;Malgun Gothic" w:hAnsi="Ecofont Vera Sans;Malgun Gothic"/>
                <w:bCs/>
                <w:sz w:val="20"/>
                <w:szCs w:val="20"/>
              </w:rPr>
              <w:t xml:space="preserve"> </w:t>
            </w:r>
            <w:r>
              <w:rPr>
                <w:rFonts w:cs="Helvetica-Bold" w:ascii="Ecofont Vera Sans;Malgun Gothic" w:hAnsi="Ecofont Vera Sans;Malgun Gothic"/>
                <w:bCs/>
                <w:sz w:val="20"/>
                <w:szCs w:val="20"/>
              </w:rPr>
              <w:t>1.412.862,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bria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no Nazionale delle Città (Intervento 5, Blocco 5) Realizzazione di una pista ciclabile da via Fratelli Bandiera a via M.te Cucco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5 - 201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 di Foligno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4.000,0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bria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tallazione varchi elettronici per regolamentazione del traffico Realizzazione del sistema di controllo elettronico (varchi) degli accessi alla zona a traffico limitato (ZTL) del Centro Storico di Foligno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 di Foligno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0.000,0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bria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cofont Vera Sans;Malgun Gothic" w:hAnsi="Ecofont Vera Sans;Malgun Gothic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Progetto - Università in bicicletta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niziato nel 2017 ancora in vigor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 di Perugi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bria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vori di realizzazione della rotatoria a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tersezione tra via Corcianese, via Tecchi e via Quasimodo in loc. S. Sabina; e </w:t>
            </w:r>
          </w:p>
          <w:p>
            <w:pPr>
              <w:pStyle w:val="Normal"/>
              <w:spacing w:lineRule="auto" w:line="240" w:before="0" w:after="0"/>
              <w:rPr>
                <w:rFonts w:ascii="Ecofont Vera Sans;Malgun Gothic" w:hAnsi="Ecofont Vera Sans;Malgun Gothic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realizzazione di rotatorie e adeguamenti tratti stradali Via Pievaiola tratti Castel del Piano, Capanne, Fontignano;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6 – 2017 - 201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 di Perugi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bria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cofont Vera Sans;Malgun Gothic" w:hAnsi="Ecofont Vera Sans;Malgun Gothic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uova ZTL mezzi ingombranti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 di Perugi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bria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Ordinanza N. 24 del 12.01.2016 interventi per contenere l'inquinamento atmosferico - Limitazioni alla circolazione </w:t>
            </w:r>
          </w:p>
          <w:p>
            <w:pPr>
              <w:pStyle w:val="Normal"/>
              <w:spacing w:lineRule="auto" w:line="240" w:before="0" w:after="0"/>
              <w:rPr>
                <w:rFonts w:ascii="Ecofont Vera Sans;Malgun Gothic" w:hAnsi="Ecofont Vera Sans;Malgun Gothic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utti i sabato e domenica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6 - 201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 di Perugi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bria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vori di rifacimento del manto di copertura ed efficientamento energetico della scuola S. Caterina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4-201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 di Foligno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5.000,0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bria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alizzazione del sistema di controllo elettronico (varchi) degli accessi alla zona a traffico limitato (ZTL) del Centro Storico di Foligno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4-201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 di Foligno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0.000,0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bria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Ecofont Vera Sans;Malgun Gothic" w:hAnsi="Ecofont Vera Sans;Malgun Gothic" w:cs="Ecofont Vera Sans;Malgun Gothic"/>
                <w:sz w:val="20"/>
                <w:szCs w:val="20"/>
              </w:rPr>
            </w:pPr>
            <w:r>
              <w:rPr>
                <w:rFonts w:cs="Ecofont Vera Sans;Malgun Gothic" w:ascii="Ecofont Vera Sans;Malgun Gothic" w:hAnsi="Ecofont Vera Sans;Malgun Gothic"/>
                <w:sz w:val="20"/>
                <w:szCs w:val="20"/>
              </w:rPr>
              <w:t>Narni chiama bus – servizio di bus a chiamata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202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 di Narni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0.000,00/anno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3:00Z</dcterms:created>
  <dc:creator>Xp Professional Sp2b Italiano</dc:creator>
  <dc:description/>
  <cp:keywords/>
  <dc:language>en-US</dc:language>
  <cp:lastModifiedBy>Vitaliano Palomba</cp:lastModifiedBy>
  <cp:lastPrinted>2018-02-13T12:02:00Z</cp:lastPrinted>
  <dcterms:modified xsi:type="dcterms:W3CDTF">2019-12-19T08:43:00Z</dcterms:modified>
  <cp:revision>2</cp:revision>
  <dc:subject/>
  <dc:title/>
</cp:coreProperties>
</file>