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llegato 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bCs/>
          <w:i/>
          <w:iCs/>
        </w:rPr>
        <w:t xml:space="preserve">acsimile da riportare su carta intestata del richiedente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 trasmettere via PEC a:</w:t>
      </w:r>
      <w:bookmarkStart w:id="0" w:name="_Hlk38873030"/>
      <w:r>
        <w:rPr>
          <w:rFonts w:cs="Arial" w:ascii="Arial" w:hAnsi="Arial"/>
          <w:bCs/>
          <w:i/>
          <w:iCs/>
        </w:rPr>
        <w:t xml:space="preserve"> Servizio Valorizzazion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iCs/>
        </w:rPr>
        <w:t>risorse culturali, Musei, archivi e bibliotech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– Regione Umbri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Cs/>
            <w:i/>
            <w:iCs/>
          </w:rPr>
          <w:t>direzionerisorse.regione@postacert.umbria.it</w:t>
        </w:r>
      </w:hyperlink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CONTRIBU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.R. 3 maggio 1990, n. 37. Programma annuale per la promozione, lo sviluppo e il funzionamento degli Istituti bibliotecari, archivistici e documentari e per la promozione delle attività connesse – anno 2024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/ responsabile del procedimento dell’Ente …………………….……………………………………………………….…………………………………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ammissione ai contributi previsti dal Programma annuale per il 2024 per la realizzazione dell’intervent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C. </w:t>
      </w:r>
      <w:r>
        <w:rPr>
          <w:rFonts w:eastAsia="Times New Roman" w:cs="Arial" w:ascii="Arial" w:hAnsi="Arial"/>
          <w:b/>
          <w:bCs/>
          <w:u w:val="single"/>
          <w:lang w:eastAsia="it-IT"/>
        </w:rPr>
        <w:t>Sostegno</w:t>
      </w:r>
      <w:r>
        <w:rPr>
          <w:rFonts w:eastAsia="Times New Roman" w:cs="Arial" w:ascii="Arial" w:hAnsi="Arial"/>
          <w:b/>
          <w:u w:val="single"/>
          <w:lang w:eastAsia="it-IT"/>
        </w:rPr>
        <w:t xml:space="preserve"> agli Istituti depositari delle pubblicazioni soggette a deposito legale (L.106/2004) che vanno a costituire l’Archivio regionale della produzione editoriale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ntervento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Catalogazione </w:t>
      </w:r>
      <w:r>
        <w:rPr>
          <w:rFonts w:eastAsia="Times New Roman" w:cs="Arial" w:ascii="Arial" w:hAnsi="Arial"/>
          <w:lang w:eastAsia="it-IT"/>
        </w:rPr>
        <w:t xml:space="preserve">del patrimonio documentario ricevuto per deposito legale (nuove accessioni e/o  recupero del pregresso e assegnazioni di nuovi legami) e attività di promozione del patrimonio dell’Archivio regionale della produzione editoriale.  </w:t>
      </w:r>
    </w:p>
    <w:p>
      <w:pPr>
        <w:pStyle w:val="Normal"/>
        <w:ind w:left="708" w:firstLine="9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iguardante la biblioteca: ……………………….…………………………………………….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Breve descrizione dell’interven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ecific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logia del materiale da trattare…………………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</w:rPr>
        <w:t>n. unità documentarie da trattare (minimo 400 unità)…………………:di cui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…..……recupero pregresso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………. nuovi inseriment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oggetto esecutore dell’intervento (in caso di esternalizzazione) e dettaglio dei costi (n. schede e costo unitario scheda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tività di promozione previste e loro descrizione (minimo 3 attività) 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ale fi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bookmarkStart w:id="1" w:name="_Hlk38989365"/>
      <w:r>
        <w:rPr>
          <w:rFonts w:cs="Arial" w:ascii="Arial" w:hAnsi="Arial"/>
        </w:rPr>
        <w:t xml:space="preserve">che il </w:t>
      </w:r>
      <w:r>
        <w:rPr>
          <w:rFonts w:eastAsia="Times New Roman" w:cs="Arial" w:ascii="Arial" w:hAnsi="Arial"/>
          <w:lang w:eastAsia="ar-SA"/>
        </w:rPr>
        <w:t xml:space="preserve">contributo richiesto alla Regione (non superiore </w:t>
      </w:r>
      <w:bookmarkStart w:id="2" w:name="_Hlk164166063"/>
      <w:r>
        <w:rPr>
          <w:rFonts w:eastAsia="Times New Roman" w:cs="Arial" w:ascii="Arial" w:hAnsi="Arial"/>
          <w:lang w:eastAsia="ar-SA"/>
        </w:rPr>
        <w:t>a  €</w:t>
      </w:r>
      <w:bookmarkEnd w:id="2"/>
      <w:r>
        <w:rPr>
          <w:rFonts w:eastAsia="Times New Roman" w:cs="Arial" w:ascii="Arial" w:hAnsi="Arial"/>
          <w:lang w:eastAsia="ar-SA"/>
        </w:rPr>
        <w:t xml:space="preserve"> 1.500,00) è di   €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bookmarkStart w:id="3" w:name="_Hlk38989365"/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  <w:bookmarkEnd w:id="3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e attività verranno realizzate interamente nell’esercizio di esigibilità 1/01/2024 – 31/12/2024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che le informazioni fornite sono corrispondenti al vero, consapevole delle sanzioni previste dall'art. 76 del DPR 445/2000 e dagli artt. 495 e 496 del codice penal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Legale rappresentante / Il Responsabile del procedimento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re digitalmente altrimenti, firmare e allegare copia documento di identità valid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i sensi del vigente D.Lgs. 196/2003 in materia di privacy e del Regolamento (UE) 2016/679 del Parlamento europeo e del Consiglio, il/la sottoscritto/a consente l’impiego dei dati richiesti e sopra riportati ai soli fini dello svolgimento del procedimento amministrativo da parte della Regione Umbr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Firma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2214245</wp:posOffset>
                </wp:positionV>
                <wp:extent cx="195580" cy="147955"/>
                <wp:effectExtent l="5080" t="5715" r="5080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78.8pt;margin-top:174.35pt;width:15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2223770</wp:posOffset>
                </wp:positionV>
                <wp:extent cx="200025" cy="152400"/>
                <wp:effectExtent l="5715" t="5080" r="4445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83.05pt;margin-top:175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ATI GENERALI RELATIVI AL SOGGETTO PROPON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556895</wp:posOffset>
                </wp:positionV>
                <wp:extent cx="5679440" cy="42278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22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nominazion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      ………………………………….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 ……………………… Email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C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………………………………………Part. IVA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esponsabile dell’Istituto/interven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lifica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Ufficio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. telefono ………………………………… Email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332.9pt;mso-wrap-distance-left:9.05pt;mso-wrap-distance-right:9.05pt;mso-wrap-distance-top:0pt;mso-wrap-distance-bottom:0pt;margin-top:43.8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nominazione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      ………………………………….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</w:rPr>
                        <w:t>Tel ……………………… Email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C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………………………………………Part. IVA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Responsabile dell’Istituto/intervento 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lifica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Ufficio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>N. telefono ………………………………… Email 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risors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0:00Z</dcterms:created>
  <dc:creator>Olimpia Bartolucci</dc:creator>
  <dc:description/>
  <cp:keywords/>
  <dc:language>en-US</dc:language>
  <cp:lastModifiedBy>Olimpia Bartolucci</cp:lastModifiedBy>
  <cp:lastPrinted>2024-04-16T13:22:00Z</cp:lastPrinted>
  <dcterms:modified xsi:type="dcterms:W3CDTF">2024-04-17T15:01:00Z</dcterms:modified>
  <cp:revision>4</cp:revision>
  <dc:subject/>
  <dc:title/>
</cp:coreProperties>
</file>