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2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acsimile da riportare su carta intestata del richiedente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e caricare nella piattaforma del servizio di il Front-End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nico di presentazione delle istanze della Regione Umbria:</w:t>
      </w:r>
    </w:p>
    <w:p>
      <w:pPr>
        <w:pStyle w:val="Default"/>
        <w:rPr>
          <w:i/>
          <w:i/>
          <w:iCs/>
          <w:sz w:val="20"/>
          <w:szCs w:val="20"/>
        </w:rPr>
      </w:pPr>
      <w:hyperlink r:id="rId2">
        <w:r>
          <w:rPr>
            <w:rStyle w:val="InternetLink"/>
            <w:i/>
            <w:iCs/>
            <w:sz w:val="20"/>
            <w:szCs w:val="20"/>
          </w:rPr>
          <w:t>https://serviziinrete.regione.umbria.it</w:t>
        </w:r>
      </w:hyperlink>
      <w:r>
        <w:rPr>
          <w:i/>
          <w:iCs/>
          <w:sz w:val="20"/>
          <w:szCs w:val="20"/>
        </w:rPr>
        <w:t>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CONCLUSIONE LAVOR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R. 37/90 Programma annuale. Anno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i cui all’atto del_______ n.________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ronoprogramma n. _____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legale Rappresentante dell’Ente/Responsabile del procedimento …………... ……………….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iferimento al contributo di €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sso per l’intervento di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 l’intervento in parola si è concluso in data 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 la relativa rendicontazione verrà presentata alla Regione Umbria entro la fine del mese di febbraio 202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 il relativo accertamento in entrata ha esigibilità 2023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Il legale Rappresentante dell’Ente /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sponsabile del procediment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Cs/>
        </w:rPr>
        <w:t>Data ...............................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inrete.regione.umb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6:00Z</dcterms:created>
  <dc:creator>Gianfranca Chiaretti</dc:creator>
  <dc:description/>
  <cp:keywords/>
  <dc:language>en-US</dc:language>
  <cp:lastModifiedBy>Gianfranca Chiaretti</cp:lastModifiedBy>
  <cp:lastPrinted>2023-09-18T12:11:00Z</cp:lastPrinted>
  <dcterms:modified xsi:type="dcterms:W3CDTF">2023-09-18T14:05:00Z</dcterms:modified>
  <cp:revision>9</cp:revision>
  <dc:subject/>
  <dc:title/>
</cp:coreProperties>
</file>