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1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csimile da riportare su carta intestata del richiedente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caricare nella piattaforma del servizio di il Front-End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co di presentazione delle istanze della Regione Umbria: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i/>
            <w:iCs/>
            <w:sz w:val="20"/>
            <w:szCs w:val="20"/>
          </w:rPr>
          <w:t>https://serviziinrete.regione.umbria.it</w:t>
        </w:r>
      </w:hyperlink>
      <w:r>
        <w:rPr>
          <w:i/>
          <w:iCs/>
          <w:sz w:val="20"/>
          <w:szCs w:val="20"/>
        </w:rPr>
        <w:t>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AVVIO LAVO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R. 37/90 Programma annuale. Anno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di cui all’atto del_____ n.____ - cronoprogramma n. _________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legale Rappresentante dell’Ente/Responsabile del procedimento …………..  ……….…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 contributo di €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sso per l’intervento di 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l’intervento in parola</w:t>
      </w:r>
      <w:r>
        <w:rPr>
          <w:rFonts w:cs="Arial" w:ascii="Arial" w:hAnsi="Arial"/>
          <w:sz w:val="24"/>
          <w:szCs w:val="24"/>
        </w:rPr>
        <w:t xml:space="preserve"> ha preso avvio </w:t>
      </w:r>
      <w:r>
        <w:rPr>
          <w:rFonts w:cs="Arial" w:ascii="Arial" w:hAnsi="Arial"/>
          <w:b/>
          <w:bCs/>
          <w:sz w:val="24"/>
          <w:szCs w:val="24"/>
        </w:rPr>
        <w:t>entro il 31 otto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che il quadro finanziario definitivo dell’intervento è così a</w:t>
      </w:r>
      <w:r>
        <w:rPr>
          <w:rFonts w:cs="Arial" w:ascii="Arial" w:hAnsi="Arial"/>
          <w:sz w:val="24"/>
          <w:szCs w:val="24"/>
        </w:rPr>
        <w:t>rticolato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 totale dell’intervento              </w:t>
        <w:tab/>
        <w:t xml:space="preserve">   €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o regionale                               </w:t>
        <w:tab/>
        <w:t xml:space="preserve">   €………………………………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inanziamento dell’ente proprietario      €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ltri contributi</w:t>
      </w:r>
      <w:r>
        <w:rPr>
          <w:rFonts w:cs="Arial" w:ascii="Arial" w:hAnsi="Arial"/>
        </w:rPr>
        <w:t xml:space="preserve">                                          </w:t>
        <w:tab/>
        <w:t xml:space="preserve">   €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solo per i progetti di promozione della lettura</w:t>
      </w:r>
      <w:r>
        <w:rPr>
          <w:rFonts w:cs="Arial" w:ascii="Arial" w:hAnsi="Arial"/>
          <w:bCs/>
          <w:sz w:val="24"/>
          <w:szCs w:val="24"/>
        </w:rPr>
        <w:t>) che il progetto di promozione della lettura è stato portato a conoscenza del Referente di Zona del Patto locale per la lett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solo per i Comuni) </w:t>
      </w:r>
      <w:r>
        <w:rPr>
          <w:rFonts w:cs="Arial" w:ascii="Arial" w:hAnsi="Arial"/>
          <w:bCs/>
          <w:sz w:val="24"/>
          <w:szCs w:val="24"/>
        </w:rPr>
        <w:t>che la somma assegnata è stata accertata in entrata con le stesse modalità temporali e scadenze indicate nell’atto di impegno della Region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l legale Rappresentante dell’Ente 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sponsabile del procediment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</w:rPr>
        <w:t>Data ..............................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inrete.regione.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3:00Z</dcterms:created>
  <dc:creator>Gianfranca Chiaretti</dc:creator>
  <dc:description/>
  <cp:keywords/>
  <dc:language>en-US</dc:language>
  <cp:lastModifiedBy>Gianfranca Chiaretti</cp:lastModifiedBy>
  <cp:lastPrinted>2023-09-18T12:09:00Z</cp:lastPrinted>
  <dcterms:modified xsi:type="dcterms:W3CDTF">2023-09-18T14:38:00Z</dcterms:modified>
  <cp:revision>8</cp:revision>
  <dc:subject/>
  <dc:title/>
</cp:coreProperties>
</file>