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llegato 2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simile da riportare su carta intestata del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Richiedente e trasmettere via PEC a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Servizio Valorizzazione risorse culturali, Musei, archivi e biblioteche – Regione Umbria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risorse.regione@postacert.umbria.i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caps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MANDA DI CONTRIBUTO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Umbria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Valorizzazione risorse culturali, Musei, archivi e biblioteche direzionerisorse.regione@postacert.umbria.i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.R. 24/2003 “Sistema museale regionale - Salvaguardia e valorizzazione dei beni culturali connessi”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 annuale 2025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/ Responsabile del procedimento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…………………………………………………………………………………………</w:t>
      </w:r>
    </w:p>
    <w:p>
      <w:pPr>
        <w:pStyle w:val="Normal"/>
        <w:spacing w:lineRule="auto" w:line="360"/>
        <w:ind w:right="1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hiede</w:t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’ammissione ai contributi previsti dal programma annuale 2025 L.R. 24/2003</w:t>
      </w:r>
    </w:p>
    <w:p>
      <w:pPr>
        <w:pStyle w:val="Normal"/>
        <w:ind w:right="-1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In qualità di capofila, per la realizzazione del progetto di valorizzazione in forma associata di musei, raccolte e altre strutture, anche per conto d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Elencare musei aderenti)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Eventuali modifiche nella composizione della rete preesistente (</w:t>
      </w:r>
      <w:r>
        <w:rPr>
          <w:rFonts w:cs="Arial" w:ascii="Arial" w:hAnsi="Arial"/>
          <w:i/>
          <w:iCs/>
          <w:sz w:val="22"/>
          <w:szCs w:val="22"/>
          <w:u w:val="single"/>
        </w:rPr>
        <w:t>strutture in entrata e in uscita):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ventuali altre strutture coinvolt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sto dell’intervento è il seguente: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STO TOTALE DELL’INTERVENTO</w:t>
      </w:r>
      <w:r>
        <w:rPr>
          <w:rFonts w:cs="Arial" w:ascii="Arial" w:hAnsi="Arial"/>
          <w:sz w:val="22"/>
          <w:szCs w:val="22"/>
        </w:rPr>
        <w:t xml:space="preserve">                       € ________________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mma delle voci 2 + 3) di cui:</w:t>
      </w:r>
    </w:p>
    <w:p>
      <w:pPr>
        <w:pStyle w:val="Normal"/>
        <w:ind w:left="105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o richiesto alla Regione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18"/>
          <w:szCs w:val="18"/>
        </w:rPr>
        <w:t>(non oltre l’80% del costo totale)</w:t>
      </w:r>
      <w:r>
        <w:rPr>
          <w:rFonts w:cs="Arial" w:ascii="Arial" w:hAnsi="Arial"/>
          <w:sz w:val="22"/>
          <w:szCs w:val="22"/>
        </w:rPr>
        <w:t xml:space="preserve">                                            € ________________</w:t>
      </w:r>
    </w:p>
    <w:p>
      <w:pPr>
        <w:pStyle w:val="Normal"/>
        <w:ind w:left="3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>
          <w:rFonts w:cs="Arial" w:ascii="Arial" w:hAnsi="Arial"/>
          <w:sz w:val="22"/>
          <w:szCs w:val="22"/>
        </w:rPr>
        <w:t>Cofinanziamenti</w:t>
        <w:tab/>
        <w:tab/>
        <w:t xml:space="preserve">      3a. del Richiedente         € ________________</w:t>
      </w:r>
    </w:p>
    <w:p>
      <w:pPr>
        <w:pStyle w:val="Normal"/>
        <w:ind w:left="348" w:firstLine="708"/>
        <w:rPr/>
      </w:pPr>
      <w:r>
        <w:rPr>
          <w:rFonts w:cs="Arial" w:ascii="Arial" w:hAnsi="Arial"/>
          <w:sz w:val="18"/>
          <w:szCs w:val="18"/>
        </w:rPr>
        <w:t xml:space="preserve">(almeno il 20% del costo totale)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3b. di altri Soggetti          € ________________</w:t>
      </w:r>
    </w:p>
    <w:p>
      <w:pPr>
        <w:pStyle w:val="Normal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di impegnarsi, in caso di assegnazione di contributo, a cofinanziare l’intervento con la somma di € …………., pari al.…..% del costo totale dell’intervento (</w:t>
      </w:r>
      <w:r>
        <w:rPr>
          <w:rFonts w:cs="Arial" w:ascii="Arial" w:hAnsi="Arial"/>
          <w:b/>
          <w:sz w:val="22"/>
          <w:szCs w:val="22"/>
        </w:rPr>
        <w:t>non inferiore al 20%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bookmarkStart w:id="0" w:name="_Hlk38967142"/>
      <w:r>
        <w:rPr>
          <w:rFonts w:cs="Arial" w:ascii="Arial" w:hAnsi="Arial"/>
          <w:sz w:val="22"/>
          <w:szCs w:val="22"/>
        </w:rPr>
        <w:t>che l’attività per la quale è richiesto il contributo beneficia/non beneficia di altri finanziamenti</w:t>
      </w:r>
      <w:r>
        <w:rPr>
          <w:rFonts w:cs="Arial" w:ascii="Arial" w:hAnsi="Arial"/>
          <w:sz w:val="24"/>
        </w:rPr>
        <w:t>;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verranno realizzate interamente nell’esercizio di esigibilità 1/1/2025-31/12/20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informazioni fornite sono corrispondenti al vero, consapevole delle sanzioni previste dall'art. 76 del DPR 445/2000 e dagli artt. 495 e 496 del codice pe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apofila e gli altri musei aderenti sono accreditati o collegati al Sistema Museale Nazionale, ovvero hanno avviato la procedura di accreditamento entro la data di presentazione della presente domanda e si impegnano a completare la compilazione del questionario di autovalutazione entro il 31/12/2025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 / Il Responsabile del procedimento</w:t>
      </w:r>
    </w:p>
    <w:p>
      <w:pPr>
        <w:pStyle w:val="Normal"/>
        <w:ind w:left="30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ind w:left="3060" w:right="-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llegare fotocopia di documento di identità valido)</w:t>
      </w:r>
    </w:p>
    <w:p>
      <w:pPr>
        <w:pStyle w:val="Normal"/>
        <w:spacing w:before="0" w:after="18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370205</wp:posOffset>
                </wp:positionV>
                <wp:extent cx="5584190" cy="8956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895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I GENERALI RELATIVI AL SOGGETTO PROPON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Soggetto Capofil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nomin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 ………………………. Email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C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tura Giuridica: PUBBLICO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    PRIVATO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185" cy="1631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1" t="-221" r="-171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amministrativo del progetto di valor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fica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Uffici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elefon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C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ponsabile tecnico/scientifico del progetto di valorizzazione (se non coincide con il responsabile amministrativ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lifica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rizzo Ufficio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 telefono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EC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dicazione per l’eventuale liquid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IBAN del conto corrente T.U. della Banca d'Ital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Intestatario del 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705.25pt;mso-wrap-distance-left:9.05pt;mso-wrap-distance-right:9.05pt;mso-wrap-distance-top:0pt;mso-wrap-distance-bottom:0pt;margin-top:29.1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TI GENERALI RELATIVI AL SOGGETTO PROPON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Soggetto Capofil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nominazio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 ………………………. Email 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C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tura Giuridica: PUBBLICO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    PRIVATO    </w:t>
                      </w:r>
                      <w:r>
                        <w:rPr/>
                        <w:drawing>
                          <wp:inline distT="0" distB="0" distL="0" distR="0">
                            <wp:extent cx="210185" cy="1631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221" r="-171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amministrativo del progetto di valorizz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fica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Uffici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elefon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C…………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ponsabile tecnico/scientifico del progetto di valorizzazione (se non coincide con il responsabile amministrativ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e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alifica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dirizzo Ufficio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. telefono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EC………………………………………………………………….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dicazione per l’eventuale liquidazion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22222"/>
                          <w:sz w:val="22"/>
                          <w:szCs w:val="22"/>
                          <w:shd w:fill="FFFFFF" w:val="clear"/>
                        </w:rPr>
                        <w:t>IBAN del conto corrente T.U. della Banca d'Ital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Intestatario del c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2"/>
          <w:szCs w:val="22"/>
          <w:highlight w:val="cyan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1435</wp:posOffset>
                </wp:positionH>
                <wp:positionV relativeFrom="paragraph">
                  <wp:posOffset>1416050</wp:posOffset>
                </wp:positionV>
                <wp:extent cx="180340" cy="360680"/>
                <wp:effectExtent l="180340" t="180340" r="180340" b="180340"/>
                <wp:wrapNone/>
                <wp:docPr id="6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60720"/>
                        </a:xfrm>
                        <a:prstGeom prst="rect">
                          <a:avLst/>
                        </a:prstGeom>
                        <a:noFill/>
                        <a:ln cap="sq" w="360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" coordsize="1,1" path="m0,0l0,0e" stroked="t" o:allowincell="f" style="position:absolute;margin-left:-204.05pt;margin-top:111.5pt;width:14.15pt;height:28.35pt;mso-wrap-style:none;v-text-anchor:middle">
                <v:fill o:detectmouseclick="t" on="false"/>
                <v:stroke color="#fffc00" weight="360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2830830</wp:posOffset>
                </wp:positionV>
                <wp:extent cx="36830" cy="216535"/>
                <wp:effectExtent l="18415" t="19050" r="18415" b="17780"/>
                <wp:wrapNone/>
                <wp:docPr id="7" name="Input penn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" coordsize="1,1" path="m0,0l0,0e" stroked="t" o:allowincell="f" style="position:absolute;margin-left:164.65pt;margin-top:222.9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6480</wp:posOffset>
                </wp:positionH>
                <wp:positionV relativeFrom="paragraph">
                  <wp:posOffset>1073150</wp:posOffset>
                </wp:positionV>
                <wp:extent cx="36830" cy="36830"/>
                <wp:effectExtent l="18415" t="18415" r="18415" b="18415"/>
                <wp:wrapNone/>
                <wp:docPr id="8" name="Input penn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ffc1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" coordsize="1,1" path="m0,0l0,0e" stroked="t" o:allowincell="f" style="position:absolute;margin-left:582.4pt;margin-top:84.5pt;width:2.85pt;height:2.85pt;mso-wrap-style:none;v-text-anchor:middle">
                <v:fill o:detectmouseclick="t" on="false"/>
                <v:stroke color="#ffc114" weight="3636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1905</wp:posOffset>
                </wp:positionV>
                <wp:extent cx="6111875" cy="9112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9112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acsimile Progetto di valorizzazione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itolo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ponsabile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escrizione del proget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principali destinatari, modalità di realizzazione e promozione, tempistica; collegamento e coerenza con i progetti finanziati con precedenti piani)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el progetto sono coinvolti altri soggetti del territorio? (istituti scolastici; soggetti pubblici e privati portatori di interesse nel territorio di riferimento; imprese profit e non profit, etc.)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 descrivere brevement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progetto prevede attività integrabili con quelle di altri istituti e luoghi della cultura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 descrivere brevement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l progetto prevede la valorizzazione anche di altri elementi del patrimonio culturale e ambientale del territorio?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 descrivere brevemente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ci di costo del progett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ivi incluse spese generali entro il limite del 10% del costo generale del proget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080" w:right="0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anno parte della rete musei partecipanti al progetto regiona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Umbria culture for family? </w:t>
                            </w:r>
                            <w:bookmarkStart w:id="1" w:name="_Hlk100572952"/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(se sì,quali)</w:t>
                            </w:r>
                            <w:bookmarkEnd w:id="1"/>
                          </w:p>
                          <w:p>
                            <w:pPr>
                              <w:pStyle w:val="Paragrafoelenc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atteristiche dei musei associa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useo Capofi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nome, comu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museo è gestito con le seguenti modalità: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etti impiegati, di cui … .dipendenti dal soggetto titolare (con mansioni riferibil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 Muse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] è accreditato/collegato al Sistema Museale Nazional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] ha avviato la procedura di accreditamento entro la data di presentazione della presente domanda e si impegnano a completare la compilazione del questionario di autovalutazione entro il 31/12/2025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 ogni Museo associa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(nome, comu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museo è gestito con le seguenti modalità: 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ddetti impiegati, di cui …..dipendenti dal soggetto titolare (con mansioni riferibil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sclusivam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 Museo)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] è accreditato/collegato al Sistema Museale Nazionale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] ha avviato la procedura di accreditamento entro la data di presentazione della presente domanda e si impegnano a completare la compilazione del questionario di autovalutazione entro il 31/12/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717.5pt;mso-wrap-distance-left:9.05pt;mso-wrap-distance-right:9.05pt;mso-wrap-distance-top:0pt;mso-wrap-distance-bottom:0pt;margin-top:-0.1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acsimile Progetto di valorizzazione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itolo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ponsabile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escrizione del proget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(principali destinatari, modalità di realizzazione e promozione, tempistica; collegamento e coerenza con i progetti finanziati con precedenti piani)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el progetto sono coinvolti altri soggetti del territorio? (istituti scolastici; soggetti pubblici e privati portatori di interesse nel territorio di riferimento; imprese profit e non profit, etc.) 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 descrivere brevemente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l progetto prevede attività integrabili con quelle di altri istituti e luoghi della cultura?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 descrivere brevemente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l progetto prevede la valorizzazione anche di altri elementi del patrimonio culturale e ambientale del territorio?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 descrivere brevemente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oci di costo del progetto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ivi incluse spese generali entro il limite del 10% del costo generale del proget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Paragrafoelenc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080" w:right="0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anno parte della rete musei partecipanti al progetto regionale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 xml:space="preserve">Umbria culture for family? </w:t>
                      </w:r>
                      <w:bookmarkStart w:id="2" w:name="_Hlk100572952"/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(se sì,quali)</w:t>
                      </w:r>
                      <w:bookmarkEnd w:id="2"/>
                    </w:p>
                    <w:p>
                      <w:pPr>
                        <w:pStyle w:val="Paragrafoelenc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ratteristiche dei musei associa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useo Capofil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nome, comu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museo è gestito con le seguenti modalità: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detti impiegati, di cui … .dipendenti dal soggetto titolare (con mansioni riferibil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 Muse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] è accreditato/collegato al Sistema Museale Nazionale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] ha avviato la procedura di accreditamento entro la data di presentazione della presente domanda e si impegnano a completare la compilazione del questionario di autovalutazione entro il 31/12/2025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er ogni Museo associa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(nome, comu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museo è gestito con le seguenti modalità: 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0" w:hanging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ddetti impiegati, di cui …..dipendenti dal soggetto titolare (con mansioni riferibil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esclusivam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 Museo)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] è accreditato/collegato al Sistema Museale Nazionale.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] ha avviato la procedura di accreditamento entro la data di presentazione della presente domanda e si impegnano a completare la compilazione del questionario di autovalutazione entro il 31/12/202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Yu Gothic" w:hAnsi="StarSymbol;Yu Gothic"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Yu Gothic" w:hAnsi="StarSymbol;Yu Gothic"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Yu Gothic" w:hAnsi="StarSymbol;Yu Gothic"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i/>
      <w:sz w:val="24"/>
      <w:lang w:val="it-IT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cs="Times New Roman"/>
      <w:sz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numPr>
        <w:ilvl w:val="0"/>
        <w:numId w:val="2"/>
      </w:numPr>
      <w:autoSpaceDE w:val="false"/>
      <w:ind w:left="-840" w:right="240" w:hanging="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RPIANO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9:00Z</dcterms:created>
  <dc:creator>fparlani</dc:creator>
  <dc:description/>
  <cp:keywords/>
  <dc:language>en-US</dc:language>
  <cp:lastModifiedBy>Antonella D'Alessandro</cp:lastModifiedBy>
  <cp:lastPrinted>2025-04-01T10:32:00Z</cp:lastPrinted>
  <dcterms:modified xsi:type="dcterms:W3CDTF">2025-04-01T08:59:00Z</dcterms:modified>
  <cp:revision>2</cp:revision>
  <dc:subject/>
  <dc:title>LA GIUNTA REGIONALE</dc:title>
</cp:coreProperties>
</file>