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1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.R. 29 luglio 2009, N. 16 – DISCIPLINA DELLE MANIFESTAZIONI STORICH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CONCESSIONE DI CONTRIBUTO E COMUNICAZIONE DEL PROGRAMMA DEGLI EVENTI PER ISCRIZIONE AL CALENDARIO DELLE MANIFESTAZIONISTORICHE DELL’UMBRI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22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Valorizzazione risorse culturali, Musei, archivi e biblioteche</w:t>
      </w:r>
    </w:p>
    <w:p>
      <w:pPr>
        <w:pStyle w:val="Normal"/>
        <w:spacing w:before="0" w:after="0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rio Angeloni, 61</w:t>
      </w:r>
    </w:p>
    <w:p>
      <w:pPr>
        <w:pStyle w:val="Normal"/>
        <w:spacing w:before="0" w:after="0"/>
        <w:ind w:left="467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128 Perugia</w:t>
      </w:r>
    </w:p>
    <w:p>
      <w:pPr>
        <w:pStyle w:val="Normal"/>
        <w:ind w:left="467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C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</w:rPr>
          <w:t>direzionerisorse.regione@postacert.umbria.it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______________</w:t>
      </w:r>
    </w:p>
    <w:p>
      <w:pPr>
        <w:pStyle w:val="Normal"/>
        <w:spacing w:lineRule="auto" w:line="276" w:before="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 il _________________________</w:t>
      </w:r>
    </w:p>
    <w:p>
      <w:pPr>
        <w:pStyle w:val="Normal"/>
        <w:spacing w:lineRule="auto" w:line="276" w:before="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ua qualità di legale rappresentante di ________________________________________________________________________</w:t>
      </w:r>
    </w:p>
    <w:p>
      <w:pPr>
        <w:pStyle w:val="Corpodeltesto2"/>
        <w:spacing w:lineRule="auto" w:line="276"/>
        <w:rPr/>
      </w:pPr>
      <w:r>
        <w:rPr/>
        <w:t>organizzatore della manifestazione storica denominata ________________________________________________________________________</w:t>
      </w:r>
    </w:p>
    <w:p>
      <w:pPr>
        <w:pStyle w:val="Corpodeltesto2"/>
        <w:spacing w:lineRule="auto" w:line="276"/>
        <w:rPr/>
      </w:pPr>
      <w:r>
        <w:rPr/>
        <w:t>e che si svolge dal ______________ al ______________ nel Comune di:</w:t>
      </w:r>
    </w:p>
    <w:p>
      <w:pPr>
        <w:pStyle w:val="Corpodeltesto2"/>
        <w:spacing w:lineRule="auto" w:line="276"/>
        <w:rPr/>
      </w:pPr>
      <w:r>
        <w:rPr/>
        <w:t>____________________________________________________________ Prov. _______</w:t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che la manifestazione storica sopra indicata: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 xml:space="preserve">sia inserita nel Calendario delle Manifestazioni Storiche, di cui all’art. 5 della legge 29 luglio 2009, n. 16 e delle vigenti norme di attuazione della stessa, per l’anno ________________; </w:t>
      </w:r>
    </w:p>
    <w:p>
      <w:pPr>
        <w:pStyle w:val="Corpodeltesto3"/>
        <w:jc w:val="both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 xml:space="preserve">venga ammessa a finanziamento regionale ai sensi dell’art. 9 della legge 29 luglio 2009, n. 16 e delle vigenti norme di attuazione della stessa, per l’anno _______________________; </w:t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ltesto3"/>
        <w:jc w:val="both"/>
        <w:rPr/>
      </w:pPr>
      <w:r>
        <w:rPr/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, che alla data di presentazione della domanda, la manifestazione storic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i requisiti richiesti dall’art. 2 della l.r. 29 luglio 2009, n. 1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organizzata in maniera continuativa da almeno 5 anni (l.r. 16/09, art. 4 comma 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è già inserita all’Elenco delle Manifestazioni storiche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: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-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elle attività relative alla manifestazione storica (Modulo 1a)</w:t>
      </w:r>
    </w:p>
    <w:p>
      <w:pPr>
        <w:pStyle w:val="Normal"/>
        <w:ind w:left="142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…….…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, redatta su carta libera, del rispetto delle norme richiamate dall’art. 8 della legge regionale 29 luglio 2009, n. 16 per le ipotesi di somministrazione di alimenti e bevande, sottoscritta dal legale rappresenta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I’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informazioni fornite sono corrispondenti al vero, consapevole delle sanzioni previste dall’art. 76 del DPR 445/2000 e de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inoltre di dare assenso all’utilizzazione e divulgazione dei dati contenuti in questa domanda, a fini puramente statistici, da parte della Direzione Risorsa Umbria. Federalismo risorse finanziarie, umane e strumentali della Regione Umbria e agli eventuali soggetti dalla stessa incaricati per la loro elaborazione. </w:t>
      </w:r>
    </w:p>
    <w:p>
      <w:pPr>
        <w:pStyle w:val="Normal"/>
        <w:ind w:left="6094" w:right="-1" w:first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e Rappresentante</w:t>
      </w:r>
    </w:p>
    <w:p>
      <w:pPr>
        <w:pStyle w:val="Normal"/>
        <w:ind w:left="6094" w:right="-1" w:first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re fotocopia di documento di identità valido di chi sottoscrive)</w:t>
      </w:r>
      <w:r>
        <w:br w:type="page"/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Programma manifestazion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odulo 1 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outlineLvl w:val="9"/>
        <w:rPr>
          <w:sz w:val="22"/>
          <w:szCs w:val="22"/>
        </w:rPr>
      </w:pPr>
      <w:r>
        <w:rPr>
          <w:sz w:val="22"/>
          <w:szCs w:val="22"/>
        </w:rPr>
        <w:t>REGIONE UMB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outlineLvl w:val="9"/>
        <w:rPr>
          <w:sz w:val="22"/>
          <w:szCs w:val="22"/>
        </w:rPr>
      </w:pPr>
      <w:r>
        <w:rPr>
          <w:sz w:val="22"/>
          <w:szCs w:val="22"/>
        </w:rPr>
        <w:t>L.R. 16/09 DISCIPLINA DELLE MANIFESTAZIONI STORICHE ANNO 20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outlineLvl w:val="9"/>
        <w:rPr>
          <w:sz w:val="24"/>
          <w:szCs w:val="24"/>
        </w:rPr>
      </w:pPr>
      <w:r>
        <w:rPr>
          <w:sz w:val="24"/>
          <w:szCs w:val="24"/>
        </w:rPr>
        <w:t>PROGRAMMA DELLA MANIFESTAZIONE/ATTIVITA’ 20___</w:t>
      </w:r>
    </w:p>
    <w:p>
      <w:pPr>
        <w:pStyle w:val="Sche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" w:hanging="0"/>
        <w:rPr/>
      </w:pPr>
      <w:r>
        <w:rPr/>
        <w:t>Sezione A - PROGETTO DELLA MANIFESTAZIONE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/>
      </w:pPr>
      <w:r>
        <w:rPr/>
        <w:t>A.1 Nome - loca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.2 Descrizione del progetto </w:t>
      </w:r>
      <w:r>
        <w:rPr>
          <w:b w:val="false"/>
          <w:i w:val="false"/>
          <w:sz w:val="24"/>
          <w:szCs w:val="24"/>
        </w:rPr>
        <w:t>(max 3.000 caratter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.3 Risultati attesi </w:t>
      </w:r>
      <w:r>
        <w:rPr>
          <w:b w:val="false"/>
          <w:i w:val="false"/>
          <w:iCs w:val="false"/>
          <w:sz w:val="24"/>
          <w:szCs w:val="24"/>
        </w:rPr>
        <w:t>(max 1.500 caratter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.4 Presenza di una giuria</w:t>
      </w:r>
    </w:p>
    <w:tbl>
      <w:tblPr>
        <w:tblW w:w="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57"/>
        <w:gridCol w:w="325"/>
        <w:gridCol w:w="41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  <w:t>Ove presente la giuria indicare i nominativi, la professione e il ruolo ricoperto all’interno della giuria</w:t>
      </w:r>
    </w:p>
    <w:p>
      <w:pPr>
        <w:pStyle w:val="Schem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315"/>
        <w:gridCol w:w="2262"/>
      </w:tblGrid>
      <w:tr>
        <w:trPr>
          <w:trHeight w:val="47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Ruolo all’interno della giu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Nominativi</w:t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jc w:val="center"/>
              <w:rPr/>
            </w:pPr>
            <w:r>
              <w:rPr>
                <w:b/>
              </w:rPr>
              <w:t>Professione</w:t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.5 Presenza di uno o più premi</w:t>
      </w:r>
    </w:p>
    <w:tbl>
      <w:tblPr>
        <w:tblW w:w="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57"/>
        <w:gridCol w:w="325"/>
        <w:gridCol w:w="41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□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chema"/>
              <w:spacing w:lineRule="auto" w:line="254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01"/>
        <w:gridCol w:w="286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ominazione del prem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Benefit non in denar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A.6  - Risorse Umane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294"/>
        <w:gridCol w:w="1264"/>
        <w:gridCol w:w="567"/>
        <w:gridCol w:w="1842"/>
        <w:gridCol w:w="425"/>
        <w:gridCol w:w="1416"/>
      </w:tblGrid>
      <w:tr>
        <w:trPr>
          <w:trHeight w:val="23" w:hRule="atLeast"/>
        </w:trPr>
        <w:tc>
          <w:tcPr>
            <w:tcW w:w="3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54" w:before="240" w:after="60"/>
              <w:rPr>
                <w:lang w:eastAsia="en-US"/>
              </w:rPr>
            </w:pPr>
            <w:r>
              <w:rPr>
                <w:rFonts w:eastAsia="Calibri Light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Organizzazione/amministrazione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ers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ipendenti/</w:t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volontari/ tirocinanti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54" w:before="240" w:after="60"/>
              <w:rPr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Personale artistic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ers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ipendenti/</w:t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volontari/ tirocinanti</w:t>
            </w:r>
          </w:p>
        </w:tc>
      </w:tr>
      <w:tr>
        <w:trPr>
          <w:trHeight w:val="4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54" w:before="240" w:after="60"/>
              <w:rPr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Personale tecnic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ers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ipendenti/</w:t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chema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volontari/ tirocinanti</w:t>
            </w:r>
          </w:p>
        </w:tc>
      </w:tr>
      <w:tr>
        <w:trPr>
          <w:trHeight w:val="4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Programma manifestazion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-1" w:hanging="0"/>
        <w:rPr/>
      </w:pPr>
      <w:r>
        <w:rPr/>
        <w:t>Sezione B - BILANCIO PREVENTIVO ANNO ______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945"/>
        <w:gridCol w:w="1687"/>
        <w:gridCol w:w="1985"/>
        <w:gridCol w:w="21"/>
      </w:tblGrid>
      <w:tr>
        <w:trPr>
          <w:trHeight w:val="23" w:hRule="atLeast"/>
        </w:trPr>
        <w:tc>
          <w:tcPr>
            <w:tcW w:w="5945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rPr>
                <w:rFonts w:ascii="Arial" w:hAnsi="Arial" w:cs="Arial"/>
                <w:i w:val="false"/>
                <w:i w:val="false"/>
                <w:lang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en-US"/>
              </w:rPr>
              <w:t>B.1 Entrate</w:t>
            </w:r>
          </w:p>
        </w:tc>
        <w:tc>
          <w:tcPr>
            <w:tcW w:w="3672" w:type="dxa"/>
            <w:gridSpan w:val="2"/>
            <w:tcBorders/>
            <w:tcMar>
              <w:top w:w="17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eastAsia="en-US"/>
              </w:rPr>
            </w:pPr>
            <w:r>
              <w:rPr>
                <w:rFonts w:cs="Arial"/>
                <w:b/>
                <w:i w:val="false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  <w:szCs w:val="18"/>
              </w:rPr>
              <w:t>Proventi da contribut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Stato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 xml:space="preserve">Regione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l.r. 16/0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altri fond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Provinc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 xml:space="preserve">Comuni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Unione Europe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i soggetti pubblic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Fondazioni Bancari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i soggetti privat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o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87" w:type="dxa"/>
            <w:tcBorders>
              <w:top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icavi dalle vendite e dalle prestazion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Biglietti e abbonament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Vendita programmi/cataloghi/merchandising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Sponsorizzazioni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i proventi da fattura e/o di vendit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isorse propri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Quote associative, offerte, erogazioni e liberalità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o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65" w:hRule="atLeast"/>
        </w:trPr>
        <w:tc>
          <w:tcPr>
            <w:tcW w:w="594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sorse proprie</w:t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ENTRATE</w:t>
            </w:r>
          </w:p>
        </w:tc>
        <w:tc>
          <w:tcPr>
            <w:tcW w:w="36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Schema"/>
        <w:jc w:val="right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9"/>
        <w:gridCol w:w="1792"/>
        <w:gridCol w:w="1790"/>
      </w:tblGrid>
      <w:tr>
        <w:trPr>
          <w:trHeight w:val="255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Heading2"/>
              <w:spacing w:lineRule="auto" w:line="276" w:before="240" w:after="6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en-US"/>
              </w:rPr>
              <w:t>B.2 Costi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i di produzione e di ospitalità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sti di allestimento/produzione manifestazion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achets per prestazioni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Costi di ospitalit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Costi organizzativi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Promozione e Pubblicit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i costi di produzione e ospitalit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costi di produzion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i di funzionamento della struttura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ffitto sede, utenze e spese conness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Compensi a terzi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Spese postali, di cancelleria, di consumo, accessori informatici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Spese di rappresentanza e promozione istituzionale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Costi di logistica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Costi di manutenzione ordinaria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ltri costi di funzionamento della struttura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costi generali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8"/>
        <w:gridCol w:w="1792"/>
        <w:gridCol w:w="1791"/>
      </w:tblGrid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neri di gestione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Interessi passivi e altri oneri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Oneri straordinari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Imposte e tasse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/>
              <w:t>Ammortamenti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roventi e oneri di gestione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367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COMPLESSIVO COS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Legale Rappresentante</w:t>
      </w:r>
    </w:p>
    <w:p>
      <w:pPr>
        <w:pStyle w:val="Normal"/>
        <w:ind w:left="6663" w:right="-1" w:hanging="0"/>
        <w:jc w:val="center"/>
        <w:rPr>
          <w:sz w:val="24"/>
        </w:rPr>
      </w:pPr>
      <w:r>
        <w:rPr>
          <w:sz w:val="24"/>
        </w:rPr>
        <w:t>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40"/>
      <w:szCs w:val="32"/>
      <w:shd w:fill="CCCCCC" w:val="clear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ind w:right="-1" w:hanging="0"/>
    </w:pPr>
    <w:rPr>
      <w:rFonts w:ascii="Arial" w:hAnsi="Arial" w:eastAsia="Times New Roman" w:cs="Arial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chema">
    <w:name w:val="Schema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>Paola Boschi</dc:creator>
  <dc:description/>
  <cp:keywords/>
  <dc:language>en-US</dc:language>
  <cp:lastModifiedBy>Paola Boschi</cp:lastModifiedBy>
  <dcterms:modified xsi:type="dcterms:W3CDTF">2022-05-05T11:06:00Z</dcterms:modified>
  <cp:revision>1</cp:revision>
  <dc:subject/>
  <dc:title/>
</cp:coreProperties>
</file>