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6"/>
          <w:u w:val="single"/>
          <w:lang w:eastAsia="it-IT"/>
        </w:rPr>
        <w:t>Modulistica per istanza COR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MODULO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.R. 5.7.2004, N. 9 - PROGRAMMA DI PROMOZIONE DELLA CULTUR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DISTICA E CORALE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OMANDA DI CONCESSIONE CONTRIBUTO E PROGRAMMA DELLE ATTIVITA’ DEI COR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NO 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trike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trike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left="382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REZIONE REGIONALE: RISORSE, PROGRAMMAZIONE, CULTURA, TURISMO</w:t>
      </w:r>
    </w:p>
    <w:p>
      <w:pPr>
        <w:pStyle w:val="Normal"/>
        <w:spacing w:lineRule="auto" w:line="276" w:before="0" w:after="0"/>
        <w:ind w:left="382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EC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direzionerisorse.regione@postacert.umbria.it</w:t>
        </w:r>
      </w:hyperlink>
    </w:p>
    <w:p>
      <w:pPr>
        <w:pStyle w:val="Normal"/>
        <w:spacing w:lineRule="auto" w:line="276" w:before="0" w:after="0"/>
        <w:ind w:left="382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/a a ______________________________________________________ Il 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la sua qualità di legale rappresentante dell’Ente/Associazion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legale (dell’Ente/Associazione) in _____________________________ CAP 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/cell.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e-mail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dirizz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EC</w:t>
      </w:r>
      <w:r>
        <w:rPr>
          <w:rFonts w:eastAsia="Times New Roman" w:cs="Arial" w:ascii="Arial" w:hAnsi="Arial"/>
          <w:b/>
          <w:sz w:val="32"/>
          <w:szCs w:val="24"/>
          <w:lang w:eastAsia="it-IT"/>
        </w:rPr>
        <w:t>*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*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u w:val="single"/>
          <w:lang w:eastAsia="it-IT"/>
        </w:rPr>
        <w:t>(la presentazione della domanda e della successiva rendicontazione devono essere spedite esclusivamente tramite PEC, pena inammissibilità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(dell’Ente/Associazione)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testatario del conto (esclusivamente dell’Ente/Associazione)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ordinate Bancarie (esclusivamente dell’Ente/Associazione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ituto di credito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BAN (aggiornato ed esclusivamente dell’Ente/Associazione)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mmissione a finanziamento regionale, in base alla legge regionale n. 9 del 5 luglio 200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e fine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l’Associazione è in possesso dei seguenti requisit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volge attività da almeno 1 ann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costituito con atto pubblico (con atto n. _____ del _______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senza fini di lucro con finalità educativo – cultural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è in possesso di uno statut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CHIARA ALTRESI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chiara inoltre di dare assenso all'utilizzazione e divulgazione dei dati contenuti in questa domanda, a fini puramente statistici, da parte della Direzione Regionale: Risorse, Programmazione, Cultura, Turismo e degli eventuali soggetti dalla stessa incaricati per la loro elaborazio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szCs w:val="24"/>
          <w:lang w:eastAsia="it-IT"/>
        </w:rPr>
        <w:t>Allegare fotocopia di documento di identità valido di chi sottoscrive</w:t>
      </w:r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6"/>
          <w:u w:val="single"/>
          <w:lang w:eastAsia="it-IT"/>
        </w:rPr>
        <w:t>Modulistica per istanza COR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 w:val="1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MODULO 1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GRAMMA DELLE ATTIVITÀ PREVISTE PER L’ANNO IN CORS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NO 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Soggett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: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ORGANIZZAZION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1) in caso di sede stabile per l’attività, interventi per gestione della sede prove (es.: </w:t>
      </w:r>
      <w:r>
        <w:rPr>
          <w:rFonts w:eastAsia="Times New Roman" w:cs="Arial" w:ascii="Arial" w:hAnsi="Arial"/>
          <w:i/>
          <w:szCs w:val="24"/>
          <w:lang w:eastAsia="it-IT"/>
        </w:rPr>
        <w:t>manuten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szCs w:val="24"/>
          <w:lang w:eastAsia="it-IT"/>
        </w:rPr>
        <w:t>imbiancatura, altri lavori) 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,5 p.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3) acquisto divise: </w:t>
        <w:tab/>
        <w:tab/>
        <w:tab/>
        <w:tab/>
        <w:t>n. _______</w:t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,5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4) acquisto strumenti: </w:t>
        <w:tab/>
        <w:tab/>
        <w:tab/>
        <w:t>n. _______</w:t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,5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5) acquisto di materiale musicale: </w:t>
        <w:tab/>
        <w:t>n. _______</w:t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,5 p.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ORGANIC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1) numero dei componenti: _________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no a 16</w:t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 p.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Oltre 16</w:t>
      </w:r>
      <w:r>
        <w:rPr>
          <w:rFonts w:eastAsia="Times New Roman" w:cs="Arial" w:ascii="Arial" w:hAnsi="Arial"/>
          <w:b/>
          <w:szCs w:val="24"/>
          <w:lang w:eastAsia="it-IT"/>
        </w:rPr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4 p.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umero componenti sezione giovanile: </w:t>
        <w:tab/>
        <w:t>n. _________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umero componenti voci bianche: </w:t>
        <w:tab/>
        <w:t>n. _________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antanti solisti: </w:t>
        <w:tab/>
        <w:tab/>
        <w:tab/>
        <w:tab/>
        <w:t>n. _________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1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trumentisti e/orchestrali: </w:t>
        <w:tab/>
        <w:tab/>
        <w:tab/>
        <w:t>n. _________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1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TTIVITÀ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umero delle iniziativ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 cui si partecipa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certi n.________</w:t>
        <w:tab/>
        <w:tab/>
        <w:t xml:space="preserve">rassegne </w:t>
        <w:tab/>
        <w:t>n._________</w:t>
        <w:tab/>
        <w:tab/>
        <w:t>scambi n.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tro (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ervizi religiosi, servizi civili, ecc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) </w:t>
        <w:tab/>
        <w:t xml:space="preserve">n. _________ </w:t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 p.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umero delle iniziativ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a organizzare in propri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certi n.________</w:t>
        <w:tab/>
        <w:tab/>
        <w:t xml:space="preserve"> rassegne </w:t>
        <w:tab/>
        <w:t>n.________</w:t>
        <w:tab/>
        <w:tab/>
        <w:t>scambi n._______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tro (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ervizi religiosi, servizi civili, ecc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) </w:t>
        <w:tab/>
        <w:t>n. _________</w:t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4 p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esenza in concorsi </w:t>
        <w:tab/>
        <w:tab/>
        <w:tab/>
        <w:t>n. 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(s</w:t>
      </w:r>
      <w:r>
        <w:rPr>
          <w:rFonts w:eastAsia="Times New Roman" w:cs="Arial" w:ascii="Arial" w:hAnsi="Arial"/>
          <w:i/>
          <w:szCs w:val="24"/>
          <w:lang w:eastAsia="it-IT"/>
        </w:rPr>
        <w:t>pecificando località e periodo</w:t>
      </w:r>
      <w:r>
        <w:rPr>
          <w:rFonts w:eastAsia="Times New Roman" w:cs="Arial" w:ascii="Arial" w:hAnsi="Arial"/>
          <w:szCs w:val="24"/>
          <w:lang w:eastAsia="it-IT"/>
        </w:rPr>
        <w:t>) 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_________________________________________________________________________</w:t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p.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icerche e pubblicazioni </w:t>
        <w:tab/>
        <w:tab/>
        <w:tab/>
        <w:t>n. _________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(specificando temi e date)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__________________________________________________________________________</w:t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2p.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Arial" w:cs="Arial" w:ascii="Arial" w:hAnsi="Arial"/>
          <w:i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FORMAZION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zioni vocali individuali</w:t>
        <w:tab/>
        <w:tab/>
        <w:tab/>
        <w:tab/>
        <w:t>n. _________</w:t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3 p.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zioni vocali corali</w:t>
        <w:tab/>
        <w:tab/>
        <w:tab/>
        <w:tab/>
        <w:tab/>
        <w:t xml:space="preserve">n. _________ </w:t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3 p.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ezioni vocali corali di tutto il complesso  </w:t>
        <w:tab/>
        <w:t>n. _________</w:t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(max. 4 p.)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OLLABORAZIONI </w:t>
      </w:r>
      <w:r>
        <w:rPr>
          <w:rFonts w:eastAsia="Times New Roman" w:cs="Arial" w:ascii="Arial" w:hAnsi="Arial"/>
          <w:sz w:val="24"/>
          <w:szCs w:val="24"/>
          <w:lang w:eastAsia="it-IT"/>
        </w:rPr>
        <w:t>con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cuole</w:t>
        <w:tab/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>(</w:t>
      </w:r>
      <w:r>
        <w:rPr>
          <w:rFonts w:eastAsia="Times New Roman" w:cs="Arial" w:ascii="Arial" w:hAnsi="Arial"/>
          <w:i/>
          <w:szCs w:val="24"/>
          <w:lang w:eastAsia="it-IT"/>
        </w:rPr>
        <w:t>elementari – medie – superiori</w:t>
      </w:r>
      <w:r>
        <w:rPr>
          <w:rFonts w:eastAsia="Times New Roman" w:cs="Arial" w:ascii="Arial" w:hAnsi="Arial"/>
          <w:szCs w:val="24"/>
          <w:lang w:eastAsia="it-IT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>n. _________</w:t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2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nti locali </w:t>
        <w:tab/>
        <w:tab/>
        <w:tab/>
        <w:tab/>
        <w:tab/>
        <w:tab/>
        <w:tab/>
        <w:t>n. _________</w:t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2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tre associazioni (non cori) </w:t>
        <w:tab/>
        <w:tab/>
        <w:tab/>
        <w:tab/>
        <w:t>n. _________</w:t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 xml:space="preserve">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2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tri cori umbri </w:t>
        <w:tab/>
        <w:tab/>
        <w:tab/>
        <w:tab/>
        <w:tab/>
        <w:tab/>
        <w:t>n. _________</w:t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2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ri provenienti da altre regioni o dall’estero </w:t>
        <w:tab/>
        <w:tab/>
        <w:t xml:space="preserve">n. _________ </w:t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max. 2 p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6"/>
          <w:u w:val="single"/>
          <w:lang w:eastAsia="it-IT"/>
        </w:rPr>
        <w:t>Modulistica per istanza COR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sz w:val="1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2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MODULO 1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VENTIV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QUADRO ECONOMIC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NNO IN CORSO 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it-IT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678"/>
        <w:gridCol w:w="2028"/>
      </w:tblGrid>
      <w:tr>
        <w:trPr>
          <w:trHeight w:val="3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USCI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ORGANIZZAZIO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Spese gestione sede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szCs w:val="24"/>
                <w:lang w:eastAsia="it-IT"/>
              </w:rPr>
              <w:t>manutenzione, imbiancatura, altri lavori, canoni di locazione utenze, ecc.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Acquisti (leggii, partiture, divise, strumenti, materiale musicale, altro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ORGAN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Spese organico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ATTIVITA’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SIA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Spese pubblicit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Spese rassegne ed iniziative var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FORMAZIO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Spese gestione corsi di music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Spese docen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Spese convegni/seminari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u w:val="single"/>
                <w:lang w:eastAsia="it-IT"/>
              </w:rPr>
              <w:t>Totale Uscite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double"/>
                <w:lang w:eastAsia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double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Contributo richiesto </w:t>
            </w: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alla Regione</w:t>
            </w: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 ai sensi della LR 9/0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u w:val="single"/>
                <w:lang w:eastAsia="it-IT"/>
              </w:rPr>
              <w:t>Massimo 80% del totale uscite</w:t>
            </w: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)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Altri contributi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Legale Rappresentant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i/>
          <w:szCs w:val="24"/>
          <w:lang w:eastAsia="it-IT"/>
        </w:rPr>
        <w:t>Allegare fotocopia di documento di identità valido di chi sottoscrive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1:00Z</dcterms:created>
  <dc:creator>Maria Teresa Paoletti</dc:creator>
  <dc:description/>
  <cp:keywords/>
  <dc:language>en-US</dc:language>
  <cp:lastModifiedBy>Maria Teresa Paoletti</cp:lastModifiedBy>
  <dcterms:modified xsi:type="dcterms:W3CDTF">2022-05-09T13:15:00Z</dcterms:modified>
  <cp:revision>4</cp:revision>
  <dc:subject/>
  <dc:title/>
</cp:coreProperties>
</file>