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. 1.b - Modello di “Richiesta di approvazione di variazion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020"/>
        <w:gridCol w:w="2610"/>
        <w:gridCol w:w="2892"/>
      </w:tblGrid>
      <w:tr>
        <w:trPr/>
        <w:tc>
          <w:tcPr>
            <w:tcW w:w="233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9380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4905" cy="49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0777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D1F"/>
                <w:sz w:val="18"/>
                <w:szCs w:val="18"/>
              </w:rPr>
              <w:drawing>
                <wp:inline distT="0" distB="0" distL="0" distR="0">
                  <wp:extent cx="1337945" cy="658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egione Umbri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irezione Regional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Salute, Welfare. Sviluppo economico, Istruzione, Università, Diritto allo studio</w:t>
      </w:r>
    </w:p>
    <w:p>
      <w:pPr>
        <w:pStyle w:val="Normal"/>
        <w:ind w:left="566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ervizio Università, diritto allo studio universitario, ricerca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Via Mario Angeloni, 61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06124 Perugia (P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Richiesta di approvazione di variazione/i nel proprio sistema di accredi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Nato a</w:t>
        <w:tab/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Residente in</w:t>
        <w:tab/>
        <w:t>____________________________________________________________________</w:t>
      </w:r>
    </w:p>
    <w:p>
      <w:pPr>
        <w:pStyle w:val="Normal"/>
        <w:jc w:val="both"/>
        <w:rPr/>
      </w:pPr>
      <w:r>
        <w:rPr/>
        <w:t>In qualità di Legale Rappresentante di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Con sede legale in </w:t>
        <w:tab/>
        <w:t>______________________________________________________________</w:t>
      </w:r>
    </w:p>
    <w:p>
      <w:pPr>
        <w:pStyle w:val="Normal"/>
        <w:jc w:val="both"/>
        <w:rPr/>
      </w:pPr>
      <w:r>
        <w:rPr/>
        <w:t>Codice accreditamento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rotipologia formati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zione inizi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zione superi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azione continua e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 ed essendo a conoscenza delle sanzioni penali previste dall’art. 76 del DPR n. 445 del 28.12.2000 in caso di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QUANTO SEGU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Che, nei 30 giorni precedenti alla presente domanda, è intervenuta/sono intervenute la/e seguente/i variazione/i, nell’ambito dell’assetto amministrativo-giuridico-organizzativo o delle risorse strutturali, strumentali e umane, di cui richiede alla Regione approvazione formale:</w:t>
      </w:r>
    </w:p>
    <w:p>
      <w:pPr>
        <w:pStyle w:val="Normal"/>
        <w:jc w:val="both"/>
        <w:rPr/>
      </w:pPr>
      <w:r>
        <w:rPr/>
      </w:r>
    </w:p>
    <w:tbl>
      <w:tblPr>
        <w:tblW w:w="46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13"/>
        <w:gridCol w:w="2012"/>
        <w:gridCol w:w="2012"/>
        <w:gridCol w:w="20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della variazion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e del Dispositiv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della variazio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a di registra-zione </w:t>
            </w:r>
            <w:r>
              <w:rPr>
                <w:i/>
              </w:rPr>
              <w:t>on lin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he tale/i variazione/i non ha/hanno comportato alcuna soluzione di continuità nella conservazione dei requisiti previsti dal Regolamento e dal Dispositivo di accreditamento per le attività di formazione, approvato con D.G.R. n. 1948  del 9 dicembre 2004 e successive modifiche e integrazioni,  e già valutati in fase di accreditamento “a regime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e, ai fini della valutazione dell’ammissibilità della/e variazione/i da parte della Regione, allega alla presente la seguente documentazione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spacing w:lineRule="auto" w:line="360" w:before="120" w:after="120"/>
        <w:ind w:left="35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he si impegna a produrre tutta la documentazione originale relativa alla/e variazione/i suddetta/e in fase di audit (se Soggetto non certificato) e/o in caso di eventuale controllo a campion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,  lì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il trattamento dei dati contenuti nella presente domanda ai sensi del Dgls 196/200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lo nel caso di variazioni relative al Criterio C, con riferimento alla sostituzione di figure di Responsabili di processo/funzione (per le funzioni di Coordinamento e Tutoraggio solo per i Soggetti certificati), devono essere inviati in allegato alla Richiesta i Dossier individuali delle “nuove” risorse professionali, predisposti esclusivamente attraverso il modello disponibile </w:t>
      </w:r>
      <w:r>
        <w:rPr>
          <w:i/>
        </w:rPr>
        <w:t>on line</w:t>
      </w:r>
      <w:r>
        <w:rPr/>
        <w:t xml:space="preserve"> nel sito </w:t>
      </w:r>
      <w:hyperlink r:id="rId1">
        <w:r>
          <w:rPr>
            <w:rStyle w:val="InternetLink"/>
          </w:rPr>
          <w:t>www.istruzione.regione.umbria.it</w:t>
        </w:r>
      </w:hyperlink>
      <w:r>
        <w:rPr/>
        <w:t xml:space="preserve"> al tema Accreditamento delle Agenzie formative – Documentazione e strumenti per la domanda di accreditamento e mantenimento, e corredati della documentazione prevista – certificazioni di III parte  (rilasciate da soggetti istituzionali), attestazioni di II parte (rilasciate da datori di lavoro) o dichiarazioni di I parte (rese dalla stessa persona titolare del Dossier ai sensi del DPR 445) riportanti evidenze oggettive e riferimenti significativi. </w:t>
      </w:r>
    </w:p>
    <w:p>
      <w:pPr>
        <w:pStyle w:val="Footnote"/>
        <w:jc w:val="both"/>
        <w:rPr/>
      </w:pPr>
      <w:r>
        <w:rPr/>
        <w:t>Ogni Dossier dovrà essere aggiornato almeno al mese precedente la data della Richiesta, firmato dal titolare della funzione e dal legale rappresent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truzione.regione.um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31:00Z</dcterms:created>
  <dc:creator>Maria Edoarda Bonci</dc:creator>
  <dc:description/>
  <cp:keywords/>
  <dc:language>en-US</dc:language>
  <cp:lastModifiedBy>Elisabetta Mancini</cp:lastModifiedBy>
  <cp:lastPrinted>2007-04-18T12:10:00Z</cp:lastPrinted>
  <dcterms:modified xsi:type="dcterms:W3CDTF">2019-08-12T08:33:00Z</dcterms:modified>
  <cp:revision>4</cp:revision>
  <dc:subject/>
  <dc:title>Modello di “Richiesta di approvazione di variazione”</dc:title>
</cp:coreProperties>
</file>