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6"/>
              </w:rPr>
              <w:t>Al Comune di</w:t>
            </w:r>
            <w:r>
              <w:rPr>
                <w:rFonts w:cs="Arial" w:ascii="Arial" w:hAnsi="Arial"/>
                <w:i/>
                <w:iCs/>
                <w:sz w:val="18"/>
                <w:szCs w:val="16"/>
              </w:rPr>
              <w:t>_________________________________________________</w:t>
            </w:r>
          </w:p>
          <w:p>
            <w:pPr>
              <w:pStyle w:val="Normal"/>
              <w:spacing w:lineRule="auto" w:line="480" w:before="240" w:after="0"/>
              <w:rPr>
                <w:rFonts w:ascii="Arial" w:hAnsi="Arial" w:cs="Arial"/>
                <w:i/>
                <w:i/>
                <w:iCs/>
                <w:sz w:val="18"/>
                <w:szCs w:val="16"/>
              </w:rPr>
            </w:pPr>
            <w:r>
              <w:rPr>
                <w:rFonts w:cs="Arial" w:ascii="Arial" w:hAnsi="Arial"/>
                <w:i/>
                <w:iCs/>
                <w:sz w:val="18"/>
                <w:szCs w:val="16"/>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rPr>
                <w:rFonts w:ascii="Arial" w:hAnsi="Arial" w:cs="Arial"/>
                <w:strike/>
                <w:sz w:val="18"/>
                <w:szCs w:val="16"/>
              </w:rPr>
            </w:pPr>
            <w:r>
              <w:rPr>
                <w:rFonts w:eastAsia="Wingdings" w:cs="Wingdings" w:ascii="Wingdings" w:hAnsi="Wingdings"/>
                <w:sz w:val="18"/>
                <w:szCs w:val="16"/>
              </w:rPr>
              <w:t></w:t>
            </w:r>
            <w:r>
              <w:rPr>
                <w:rFonts w:cs="Arial" w:ascii="Arial" w:hAnsi="Arial"/>
                <w:sz w:val="18"/>
                <w:szCs w:val="16"/>
              </w:rPr>
              <w:t>SUAPE</w:t>
            </w:r>
            <w:bookmarkStart w:id="0" w:name="_GoBack"/>
            <w:bookmarkEnd w:id="0"/>
          </w:p>
        </w:tc>
        <w:tc>
          <w:tcPr>
            <w:tcW w:w="5191" w:type="dxa"/>
            <w:tcBorders>
              <w:right w:val="single" w:sz="4" w:space="0" w:color="000000"/>
            </w:tcBorders>
          </w:tcPr>
          <w:p>
            <w:pPr>
              <w:pStyle w:val="Normal"/>
              <w:spacing w:lineRule="auto" w:line="480"/>
              <w:rPr>
                <w:rFonts w:ascii="Arial" w:hAnsi="Arial" w:cs="Arial"/>
                <w:i/>
                <w:i/>
                <w:iCs/>
                <w:sz w:val="18"/>
                <w:szCs w:val="16"/>
              </w:rPr>
            </w:pPr>
            <w:r>
              <w:rPr>
                <w:rFonts w:cs="Arial" w:ascii="Arial" w:hAnsi="Arial"/>
                <w:i/>
                <w:iCs/>
                <w:sz w:val="18"/>
                <w:szCs w:val="16"/>
              </w:rPr>
              <w:t>Indirizzo___________________________________________</w:t>
            </w:r>
          </w:p>
          <w:p>
            <w:pPr>
              <w:pStyle w:val="Normal"/>
              <w:spacing w:lineRule="auto" w:line="480"/>
              <w:rPr>
                <w:rFonts w:ascii="Arial" w:hAnsi="Arial" w:cs="Arial"/>
                <w:sz w:val="18"/>
                <w:szCs w:val="16"/>
              </w:rPr>
            </w:pPr>
            <w:r>
              <w:rPr>
                <w:rFonts w:cs="Arial" w:ascii="Arial" w:hAnsi="Arial"/>
                <w:i/>
                <w:iCs/>
                <w:sz w:val="18"/>
                <w:szCs w:val="16"/>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40"/>
          <w:szCs w:val="40"/>
        </w:rPr>
      </w:pPr>
      <w:r>
        <w:rPr>
          <w:rFonts w:eastAsia="Century Gothic" w:cs="Arial" w:ascii="Arial" w:hAnsi="Arial"/>
          <w:b/>
          <w:sz w:val="40"/>
          <w:szCs w:val="40"/>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 w:ascii="Arial" w:hAnsi="Arial"/>
                <w:b/>
                <w:i/>
                <w:sz w:val="18"/>
                <w:szCs w:val="18"/>
              </w:rPr>
              <w:t xml:space="preserve">DATI DEL TITOLARE </w:t>
              <w:tab/>
              <w:tab/>
              <w:t xml:space="preserve"> (in caso di più titolari, la sezione è ripetibile nell’allegato “</w:t>
            </w:r>
            <w:r>
              <w:rPr>
                <w:rFonts w:cs="Arial" w:ascii="Arial" w:hAnsi="Arial"/>
                <w:b/>
                <w:i/>
                <w:smallCaps/>
                <w:sz w:val="18"/>
                <w:szCs w:val="18"/>
              </w:rPr>
              <w:t>Soggetti coinvolti</w:t>
            </w:r>
            <w:r>
              <w:rPr>
                <w:rFonts w:cs="Arial" w:ascii="Arial" w:hAnsi="Arial"/>
                <w:b/>
                <w:i/>
                <w:sz w:val="18"/>
                <w:szCs w:val="18"/>
              </w:rPr>
              <w: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sz w:val="18"/>
                <w:szCs w:val="18"/>
              </w:rPr>
            </w:pPr>
            <w:r>
              <w:rPr>
                <w:rFonts w:cs="Arial" w:ascii="Arial" w:hAnsi="Arial"/>
                <w:i/>
              </w:rPr>
              <w:t>|__|__|__|__|__|__|__|__|</w:t>
            </w:r>
          </w:p>
        </w:tc>
        <w:tc>
          <w:tcPr>
            <w:tcW w:w="635"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sz w:val="18"/>
                <w:szCs w:val="18"/>
              </w:rPr>
              <w:t xml:space="preserve">___________________________________   </w:t>
            </w:r>
            <w:r>
              <w:rPr>
                <w:rFonts w:cs="Arial" w:ascii="Arial" w:hAnsi="Arial"/>
                <w:sz w:val="18"/>
                <w:szCs w:val="18"/>
              </w:rPr>
              <w:t>n.  _________</w:t>
            </w:r>
            <w:r>
              <w:rPr>
                <w:rFonts w:cs="Arial" w:ascii="Arial" w:hAnsi="Arial"/>
                <w:i/>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t xml:space="preserve">codice fiscale |__|__|__|__|__|__|__|__|__|__|__|__|__|__|__|__|   </w:t>
            </w:r>
          </w:p>
          <w:p>
            <w:pPr>
              <w:pStyle w:val="Normal"/>
              <w:spacing w:lineRule="auto" w:line="360" w:before="0" w:after="120"/>
              <w:rPr/>
            </w:pPr>
            <w:r>
              <w:rPr>
                <w:rFonts w:cs="Arial" w:ascii="Arial" w:hAnsi="Arial"/>
                <w:sz w:val="16"/>
                <w:szCs w:val="18"/>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rFonts w:ascii="Arial" w:hAnsi="Arial" w:cs="Arial"/>
                <w:sz w:val="16"/>
                <w:szCs w:val="18"/>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2401310519"/>
            <w:bookmarkStart w:id="2" w:name="__Fieldmark__0_2401310519"/>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w:t>
            </w:r>
            <w:r>
              <w:rPr>
                <w:rFonts w:cs="Arial" w:ascii="Arial" w:hAnsi="Arial"/>
                <w:sz w:val="18"/>
                <w:szCs w:val="18"/>
              </w:rPr>
              <w:t xml:space="preserve">prov. </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 xml:space="preserve">______________________________ </w:t>
            </w:r>
            <w:r>
              <w:rPr>
                <w:rFonts w:cs="Arial" w:ascii="Arial" w:hAnsi="Arial"/>
                <w:sz w:val="18"/>
                <w:szCs w:val="18"/>
              </w:rPr>
              <w:t>prov.</w:t>
            </w:r>
            <w:r>
              <w:rPr>
                <w:rFonts w:cs="Arial" w:ascii="Arial" w:hAnsi="Arial"/>
                <w:i/>
                <w:iCs/>
              </w:rPr>
              <w:t xml:space="preserve"> |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 xml:space="preserve">__________________________________ </w:t>
            </w:r>
            <w:r>
              <w:rPr>
                <w:rFonts w:cs="Arial" w:ascii="Arial" w:hAnsi="Arial"/>
                <w:sz w:val="18"/>
                <w:szCs w:val="18"/>
              </w:rPr>
              <w:t>prov.</w:t>
            </w:r>
            <w:r>
              <w:rPr>
                <w:rFonts w:cs="Arial" w:ascii="Arial" w:hAnsi="Arial"/>
                <w:i/>
                <w:iCs/>
              </w:rPr>
              <w:t xml:space="preserve"> |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 xml:space="preserve">_______________________ </w:t>
            </w:r>
            <w:r>
              <w:rPr>
                <w:rFonts w:cs="Arial" w:ascii="Arial" w:hAnsi="Arial"/>
                <w:sz w:val="18"/>
                <w:szCs w:val="18"/>
              </w:rPr>
              <w:t>fax.</w:t>
            </w:r>
            <w:r>
              <w:rPr>
                <w:rFonts w:cs="Arial" w:ascii="Arial" w:hAnsi="Arial"/>
                <w:i/>
                <w:iCs/>
                <w:sz w:val="18"/>
                <w:szCs w:val="18"/>
              </w:rPr>
              <w:t xml:space="preserve"> ____________________________</w:t>
            </w:r>
            <w:r>
              <w:rPr>
                <w:rFonts w:cs="Arial" w:ascii="Arial" w:hAnsi="Arial"/>
                <w:sz w:val="18"/>
                <w:szCs w:val="18"/>
              </w:rPr>
              <w:t>cell.</w:t>
            </w:r>
            <w:r>
              <w:rPr>
                <w:rFonts w:cs="Arial" w:ascii="Arial" w:hAnsi="Arial"/>
                <w:i/>
                <w:iCs/>
                <w:sz w:val="18"/>
                <w:szCs w:val="18"/>
              </w:rPr>
              <w:t xml:space="preserve"> 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rFonts w:ascii="Arial" w:hAnsi="Arial" w:eastAsia="Arial" w:cs="Arial"/>
          <w:i/>
          <w:i/>
          <w:sz w:val="16"/>
          <w:szCs w:val="16"/>
          <w:lang w:eastAsia="ar-SA"/>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401310519"/>
            <w:bookmarkStart w:id="4" w:name="__Fieldmark__1_2401310519"/>
            <w:bookmarkEnd w:id="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401310519"/>
            <w:bookmarkStart w:id="6" w:name="__Fieldmark__2_2401310519"/>
            <w:bookmarkEnd w:id="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401310519"/>
            <w:bookmarkStart w:id="8" w:name="__Fieldmark__3_2401310519"/>
            <w:bookmarkEnd w:id="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401310519"/>
            <w:bookmarkStart w:id="10" w:name="__Fieldmark__4_2401310519"/>
            <w:bookmarkEnd w:id="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401310519"/>
            <w:bookmarkStart w:id="12" w:name="__Fieldmark__5_240131051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 w:hAnsi="Arial" w:eastAsia="Arial" w:cs="Arial"/>
                <w:sz w:val="20"/>
                <w:szCs w:val="18"/>
                <w:lang w:eastAsia="ar-SA"/>
              </w:rPr>
            </w:pPr>
            <w:r>
              <w:rPr>
                <w:rFonts w:eastAsia="Arial" w:cs="Arial" w:ascii="Arial" w:hAnsi="Arial"/>
                <w:sz w:val="20"/>
                <w:szCs w:val="18"/>
                <w:lang w:eastAsia="ar-SA"/>
              </w:rPr>
              <w:tab/>
              <w:t>…………………………………………………………………………………………………………………………..</w:t>
            </w:r>
          </w:p>
          <w:p>
            <w:pPr>
              <w:pStyle w:val="Normal"/>
              <w:tabs>
                <w:tab w:val="clear" w:pos="708"/>
                <w:tab w:val="right" w:pos="9072" w:leader="dot"/>
              </w:tabs>
              <w:spacing w:before="80" w:after="80"/>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401310519"/>
            <w:bookmarkStart w:id="14" w:name="__Fieldmark__6_2401310519"/>
            <w:bookmarkEnd w:id="1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401310519"/>
            <w:bookmarkStart w:id="16" w:name="__Fieldmark__7_2401310519"/>
            <w:bookmarkEnd w:id="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 w:hAnsi="Arial" w:eastAsia="Arial" w:cs="Arial"/>
                <w:sz w:val="20"/>
                <w:szCs w:val="20"/>
                <w:lang w:eastAsia="ar-SA"/>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401310519"/>
            <w:bookmarkStart w:id="18" w:name="__Fieldmark__8_2401310519"/>
            <w:bookmarkEnd w:id="18"/>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401310519"/>
            <w:bookmarkStart w:id="20" w:name="__Fieldmark__9_2401310519"/>
            <w:bookmarkEnd w:id="20"/>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401310519"/>
            <w:bookmarkStart w:id="22" w:name="__Fieldmark__10_2401310519"/>
            <w:bookmarkEnd w:id="2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401310519"/>
            <w:bookmarkStart w:id="24" w:name="__Fieldmark__11_2401310519"/>
            <w:bookmarkEnd w:id="24"/>
            <w:r>
              <w:rPr>
                <w:rFonts w:cs="Arial" w:ascii="Arial" w:hAnsi="Arial"/>
                <w:sz w:val="20"/>
                <w:szCs w:val="20"/>
              </w:rPr>
            </w:r>
            <w:r>
              <w:rPr>
                <w:sz w:val="20"/>
                <w:szCs w:val="20"/>
                <w:rFonts w:cs="Arial" w:ascii="Arial" w:hAnsi="Arial"/>
              </w:rPr>
              <w:fldChar w:fldCharType="end"/>
            </w:r>
            <w:r>
              <w:rPr>
                <w:rFonts w:eastAsia="Times New Roman" w:cs="Times New Roman" w:ascii="Times New Roman" w:hAnsi="Times New Roman"/>
                <w:sz w:val="24"/>
                <w:szCs w:val="24"/>
                <w:lang w:eastAsia="it-IT"/>
              </w:rPr>
              <w:t xml:space="preserve"> </w:t>
            </w:r>
            <w:r>
              <w:rPr>
                <w:rFonts w:eastAsia="Times New Roman" w:cs="Arial" w:ascii="Arial" w:hAnsi="Arial"/>
                <w:sz w:val="20"/>
                <w:szCs w:val="20"/>
                <w:lang w:eastAsia="it-IT"/>
              </w:rPr>
              <w:t xml:space="preserve">turistico - ricettiv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401310519"/>
            <w:bookmarkStart w:id="26" w:name="__Fieldmark__12_240131051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produttiva e direz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401310519"/>
            <w:bookmarkStart w:id="28" w:name="__Fieldmark__13_240131051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commerc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401310519"/>
            <w:bookmarkStart w:id="30" w:name="__Fieldmark__14_240131051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rurale</w:t>
            </w:r>
          </w:p>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bookmarkStart w:id="31" w:name="art155-com4-letb"/>
            <w:bookmarkStart w:id="32" w:name="art155-com4-letb"/>
            <w:bookmarkEnd w:id="32"/>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5_2401310519"/>
            <w:bookmarkStart w:id="34" w:name="__Fieldmark__15_240131051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6_2401310519"/>
            <w:bookmarkStart w:id="36" w:name="__Fieldmark__16_240131051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rFonts w:ascii="Arial" w:hAnsi="Arial" w:cs="Arial"/>
                      <w:sz w:val="20"/>
                      <w:szCs w:val="20"/>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7_2401310519"/>
            <w:bookmarkStart w:id="38" w:name="__Fieldmark__17_240131051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240"/>
        <w:ind w:left="567" w:hanging="567"/>
        <w:rPr>
          <w:rFonts w:ascii="Arial" w:hAnsi="Arial" w:cs="Arial"/>
          <w:b/>
          <w:b/>
        </w:rPr>
      </w:pPr>
      <w:r>
        <w:rPr>
          <w:rFonts w:cs="Arial" w:ascii="Arial" w:hAnsi="Arial"/>
          <w:b/>
        </w:rPr>
        <w:t xml:space="preserve">Il Direttore dei lavori </w:t>
      </w:r>
    </w:p>
    <w:p>
      <w:pPr>
        <w:pStyle w:val="Normal"/>
        <w:spacing w:before="42" w:after="240"/>
        <w:rPr>
          <w:rFonts w:ascii="Arial" w:hAnsi="Arial" w:cs="Arial"/>
          <w:sz w:val="20"/>
          <w:szCs w:val="2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382"/>
              <w:gridCol w:w="9256"/>
            </w:tblGrid>
            <w:tr>
              <w:trPr/>
              <w:tc>
                <w:tcPr>
                  <w:tcW w:w="382"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_2401310519"/>
                  <w:bookmarkStart w:id="40" w:name="__Fieldmark__18_2401310519"/>
                  <w:bookmarkEnd w:id="40"/>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b/>
                      <w:b/>
                      <w:sz w:val="20"/>
                      <w:szCs w:val="18"/>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9_2401310519"/>
                  <w:bookmarkStart w:id="42" w:name="__Fieldmark__19_2401310519"/>
                  <w:bookmarkEnd w:id="42"/>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0_2401310519"/>
                  <w:bookmarkStart w:id="44" w:name="__Fieldmark__20_2401310519"/>
                  <w:bookmarkEnd w:id="44"/>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2401310519"/>
                  <w:bookmarkStart w:id="46" w:name="__Fieldmark__21_2401310519"/>
                  <w:bookmarkEnd w:id="46"/>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restauro e risanamento conservativo di cui all’art. 7, comma 1, lettera c);</w:t>
                  </w:r>
                </w:p>
              </w:tc>
            </w:tr>
            <w:tr>
              <w:trPr>
                <w:trHeight w:val="725" w:hRule="atLeast"/>
              </w:trPr>
              <w:tc>
                <w:tcPr>
                  <w:tcW w:w="382" w:type="dxa"/>
                  <w:tcBorders/>
                </w:tcPr>
                <w:p>
                  <w:pPr>
                    <w:pStyle w:val="Normal"/>
                    <w:spacing w:before="17" w:after="24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2_2401310519"/>
                  <w:bookmarkStart w:id="48" w:name="__Fieldmark__22_2401310519"/>
                  <w:bookmarkEnd w:id="48"/>
                  <w:r/>
                  <w:r>
                    <w:rPr>
                      <w:sz w:val="20"/>
                      <w:szCs w:val="20"/>
                      <w:rFonts w:cs="Arial" w:ascii="Arial" w:hAnsi="Arial"/>
                    </w:rPr>
                    <w:fldChar w:fldCharType="end"/>
                  </w:r>
                  <w:r>
                    <w:rPr>
                      <w:rFonts w:cs="Arial" w:ascii="Arial" w:hAnsi="Arial"/>
                      <w:sz w:val="20"/>
                      <w:szCs w:val="20"/>
                    </w:rPr>
                  </w:r>
                </w:p>
              </w:tc>
              <w:tc>
                <w:tcPr>
                  <w:tcW w:w="9256" w:type="dxa"/>
                  <w:tcBorders/>
                </w:tcPr>
                <w:p>
                  <w:pPr>
                    <w:pStyle w:val="Normal"/>
                    <w:spacing w:before="17" w:after="0"/>
                    <w:ind w:left="42" w:right="1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3_2401310519"/>
                  <w:bookmarkStart w:id="50" w:name="__Fieldmark__23_2401310519"/>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realizzazione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4_2401310519"/>
                  <w:bookmarkStart w:id="52" w:name="__Fieldmark__24_240131051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intercapedin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5_2401310519"/>
                  <w:bookmarkStart w:id="54" w:name="__Fieldmark__25_2401310519"/>
                  <w:bookmarkEnd w:id="5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ocali tombati completamente interrati, non accessibili dall’esterno, raggiungibili dall’interno degli edifici, con l’esclusione degli insediamenti di cui all’articolo 92 delle norme regolamentari Titolo II, Capo I e del sottosuolo pubblico; </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6_2401310519"/>
            <w:bookmarkStart w:id="56" w:name="__Fieldmark__26_2401310519"/>
            <w:bookmarkEnd w:id="5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2401310519"/>
            <w:bookmarkStart w:id="58" w:name="__Fieldmark__27_2401310519"/>
            <w:bookmarkEnd w:id="5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2401310519"/>
            <w:bookmarkStart w:id="60" w:name="__Fieldmark__28_2401310519"/>
            <w:bookmarkEnd w:id="6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2401310519"/>
            <w:bookmarkStart w:id="62" w:name="__Fieldmark__29_2401310519"/>
            <w:bookmarkEnd w:id="6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0_2401310519"/>
            <w:bookmarkStart w:id="64" w:name="__Fieldmark__30_2401310519"/>
            <w:bookmarkEnd w:id="6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_2401310519"/>
            <w:bookmarkStart w:id="66" w:name="__Fieldmark__31_2401310519"/>
            <w:bookmarkEnd w:id="6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2_2401310519"/>
            <w:bookmarkStart w:id="68" w:name="__Fieldmark__32_2401310519"/>
            <w:bookmarkEnd w:id="6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3_2401310519"/>
            <w:bookmarkStart w:id="70" w:name="__Fieldmark__33_2401310519"/>
            <w:bookmarkEnd w:id="7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4_2401310519"/>
            <w:bookmarkStart w:id="72" w:name="__Fieldmark__34_2401310519"/>
            <w:bookmarkEnd w:id="7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5_2401310519"/>
            <w:bookmarkStart w:id="74" w:name="__Fieldmark__35_2401310519"/>
            <w:bookmarkEnd w:id="74"/>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6_2401310519"/>
            <w:bookmarkStart w:id="76" w:name="__Fieldmark__36_2401310519"/>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7_2401310519"/>
            <w:bookmarkStart w:id="78" w:name="__Fieldmark__37_2401310519"/>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8_2401310519"/>
            <w:bookmarkStart w:id="80" w:name="__Fieldmark__38_2401310519"/>
            <w:bookmarkEnd w:id="80"/>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left="710" w:right="140" w:hanging="709"/>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55"/>
              <w:gridCol w:w="804"/>
              <w:gridCol w:w="469"/>
              <w:gridCol w:w="8136"/>
            </w:tblGrid>
            <w:tr>
              <w:trPr>
                <w:trHeight w:val="221" w:hRule="atLeast"/>
              </w:trPr>
              <w:tc>
                <w:tcPr>
                  <w:tcW w:w="655"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0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136"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9_2401310519"/>
                  <w:bookmarkStart w:id="82" w:name="__Fieldmark__39_2401310519"/>
                  <w:bookmarkEnd w:id="82"/>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0_2401310519"/>
                  <w:bookmarkStart w:id="84" w:name="__Fieldmark__40_2401310519"/>
                  <w:bookmarkEnd w:id="84"/>
                  <w:r/>
                  <w:r>
                    <w:rPr>
                      <w:sz w:val="20"/>
                      <w:szCs w:val="20"/>
                      <w:rFonts w:cs="Arial" w:ascii="Arial" w:hAnsi="Arial"/>
                    </w:rPr>
                    <w:fldChar w:fldCharType="end"/>
                  </w:r>
                  <w:r>
                    <w:rPr>
                      <w:rFonts w:cs="Arial" w:ascii="Arial" w:hAnsi="Arial"/>
                      <w:sz w:val="20"/>
                      <w:szCs w:val="20"/>
                    </w:rPr>
                  </w:r>
                </w:p>
              </w:tc>
              <w:tc>
                <w:tcPr>
                  <w:tcW w:w="8136"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1_2401310519"/>
                  <w:bookmarkStart w:id="86" w:name="__Fieldmark__41_2401310519"/>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2_2401310519"/>
                  <w:bookmarkStart w:id="88" w:name="__Fieldmark__42_2401310519"/>
                  <w:bookmarkEnd w:id="8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3_2401310519"/>
                  <w:bookmarkStart w:id="90" w:name="__Fieldmark__43_2401310519"/>
                  <w:bookmarkEnd w:id="9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4_2401310519"/>
                  <w:bookmarkStart w:id="92" w:name="__Fieldmark__44_2401310519"/>
                  <w:bookmarkEnd w:id="92"/>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5_2401310519"/>
                  <w:bookmarkStart w:id="94" w:name="__Fieldmark__45_2401310519"/>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6_2401310519"/>
                  <w:bookmarkStart w:id="96" w:name="__Fieldmark__46_2401310519"/>
                  <w:bookmarkEnd w:id="9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7_2401310519"/>
                  <w:bookmarkStart w:id="98" w:name="__Fieldmark__47_2401310519"/>
                  <w:bookmarkEnd w:id="9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8_2401310519"/>
                  <w:bookmarkStart w:id="100" w:name="__Fieldmark__48_2401310519"/>
                  <w:bookmarkEnd w:id="10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9_2401310519"/>
                  <w:bookmarkStart w:id="102" w:name="__Fieldmark__49_2401310519"/>
                  <w:bookmarkEnd w:id="10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0_2401310519"/>
                  <w:bookmarkStart w:id="104" w:name="__Fieldmark__50_2401310519"/>
                  <w:bookmarkEnd w:id="104"/>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1_2401310519"/>
                  <w:bookmarkStart w:id="106" w:name="__Fieldmark__51_2401310519"/>
                  <w:bookmarkEnd w:id="10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2_2401310519"/>
                  <w:bookmarkStart w:id="108" w:name="__Fieldmark__52_2401310519"/>
                  <w:bookmarkEnd w:id="10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3_2401310519"/>
                  <w:bookmarkStart w:id="110" w:name="__Fieldmark__53_2401310519"/>
                  <w:bookmarkEnd w:id="1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4_2401310519"/>
                  <w:bookmarkStart w:id="112" w:name="__Fieldmark__54_2401310519"/>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5_2401310519"/>
                  <w:bookmarkStart w:id="114" w:name="__Fieldmark__55_2401310519"/>
                  <w:bookmarkEnd w:id="114"/>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6_2401310519"/>
                  <w:bookmarkStart w:id="116" w:name="__Fieldmark__56_2401310519"/>
                  <w:bookmarkEnd w:id="116"/>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7_2401310519"/>
                  <w:bookmarkStart w:id="118" w:name="__Fieldmark__57_2401310519"/>
                  <w:bookmarkEnd w:id="11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8_2401310519"/>
                  <w:bookmarkStart w:id="120" w:name="__Fieldmark__58_2401310519"/>
                  <w:bookmarkEnd w:id="12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9_2401310519"/>
                  <w:bookmarkStart w:id="122" w:name="__Fieldmark__59_2401310519"/>
                  <w:bookmarkEnd w:id="12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0_2401310519"/>
                  <w:bookmarkStart w:id="124" w:name="__Fieldmark__60_2401310519"/>
                  <w:bookmarkEnd w:id="1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1_2401310519"/>
                  <w:bookmarkStart w:id="126" w:name="__Fieldmark__61_2401310519"/>
                  <w:bookmarkEnd w:id="12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2_2401310519"/>
                  <w:bookmarkStart w:id="128" w:name="__Fieldmark__62_2401310519"/>
                  <w:bookmarkEnd w:id="12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3_2401310519"/>
                  <w:bookmarkStart w:id="130" w:name="__Fieldmark__63_2401310519"/>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4_2401310519"/>
                  <w:bookmarkStart w:id="132" w:name="__Fieldmark__64_2401310519"/>
                  <w:bookmarkEnd w:id="13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5_2401310519"/>
                  <w:bookmarkStart w:id="134" w:name="__Fieldmark__65_2401310519"/>
                  <w:bookmarkEnd w:id="13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6_2401310519"/>
                  <w:bookmarkStart w:id="136" w:name="__Fieldmark__66_2401310519"/>
                  <w:bookmarkEnd w:id="13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7_2401310519"/>
                  <w:bookmarkStart w:id="138" w:name="__Fieldmark__67_2401310519"/>
                  <w:bookmarkEnd w:id="13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8_2401310519"/>
                  <w:bookmarkStart w:id="140" w:name="__Fieldmark__68_2401310519"/>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69_2401310519"/>
                  <w:bookmarkStart w:id="142" w:name="__Fieldmark__69_2401310519"/>
                  <w:bookmarkEnd w:id="14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0_2401310519"/>
                  <w:bookmarkStart w:id="144" w:name="__Fieldmark__70_2401310519"/>
                  <w:bookmarkEnd w:id="144"/>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1_2401310519"/>
                  <w:bookmarkStart w:id="146" w:name="__Fieldmark__71_2401310519"/>
                  <w:bookmarkEnd w:id="146"/>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2_2401310519"/>
                  <w:bookmarkStart w:id="148" w:name="__Fieldmark__72_2401310519"/>
                  <w:bookmarkEnd w:id="14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3_2401310519"/>
                  <w:bookmarkStart w:id="150" w:name="__Fieldmark__73_2401310519"/>
                  <w:bookmarkEnd w:id="15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cs="Arial"/>
                      <w:sz w:val="20"/>
                      <w:szCs w:val="18"/>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b/>
          <w:b/>
          <w:i/>
          <w:i/>
          <w:sz w:val="24"/>
          <w:szCs w:val="24"/>
          <w:lang w:eastAsia="ar-SA"/>
        </w:rPr>
      </w:pPr>
      <w:r>
        <w:rPr>
          <w:rFonts w:eastAsia="Arial" w:cs="Arial" w:ascii="Arial" w:hAnsi="Arial"/>
          <w:b/>
          <w:i/>
          <w:sz w:val="24"/>
          <w:szCs w:val="24"/>
          <w:lang w:eastAsia="ar-SA"/>
        </w:rPr>
        <w:t>ALLEGATI</w:t>
      </w:r>
    </w:p>
    <w:p>
      <w:pPr>
        <w:pStyle w:val="Normal"/>
        <w:tabs>
          <w:tab w:val="clear" w:pos="708"/>
          <w:tab w:val="right" w:pos="8789" w:leader="dot"/>
        </w:tabs>
        <w:ind w:right="140" w:hanging="0"/>
        <w:rPr>
          <w:rFonts w:ascii="Arial" w:hAnsi="Arial" w:eastAsia="Arial" w:cs="Arial"/>
          <w:b/>
          <w:b/>
          <w:i/>
          <w:i/>
          <w:sz w:val="20"/>
          <w:szCs w:val="18"/>
          <w:lang w:eastAsia="ar-SA"/>
        </w:rPr>
      </w:pPr>
      <w:r>
        <w:rPr>
          <w:rFonts w:eastAsia="Arial" w:cs="Arial" w:ascii="Arial" w:hAnsi="Arial"/>
          <w:b/>
          <w:i/>
          <w:sz w:val="20"/>
          <w:szCs w:val="18"/>
          <w:lang w:eastAsia="ar-SA"/>
        </w:rPr>
      </w:r>
    </w:p>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4_2401310519"/>
                  <w:bookmarkStart w:id="152" w:name="__Fieldmark__74_2401310519"/>
                  <w:bookmarkEnd w:id="152"/>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153" w:name="__Fieldmark__75_2401310519"/>
                  <w:bookmarkStart w:id="154" w:name="__Fieldmark__75_2401310519"/>
                  <w:bookmarkEnd w:id="154"/>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6_2401310519"/>
                  <w:bookmarkStart w:id="156" w:name="__Fieldmark__76_2401310519"/>
                  <w:bookmarkEnd w:id="156"/>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7_2401310519"/>
                  <w:bookmarkStart w:id="158" w:name="__Fieldmark__77_2401310519"/>
                  <w:bookmarkEnd w:id="158"/>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8_2401310519"/>
                  <w:bookmarkStart w:id="160" w:name="__Fieldmark__78_2401310519"/>
                  <w:bookmarkEnd w:id="160"/>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79_2401310519"/>
                  <w:bookmarkStart w:id="162" w:name="__Fieldmark__79_2401310519"/>
                  <w:bookmarkEnd w:id="162"/>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0_2401310519"/>
                  <w:bookmarkStart w:id="164" w:name="__Fieldmark__80_2401310519"/>
                  <w:bookmarkEnd w:id="164"/>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20"/>
                      <w:lang w:eastAsia="ar-SA"/>
                    </w:rPr>
                  </w:pPr>
                  <w:r>
                    <w:rPr>
                      <w:rFonts w:eastAsia="Arial" w:cs="Arial" w:ascii="Arial" w:hAnsi="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1_2401310519"/>
                  <w:bookmarkStart w:id="166" w:name="__Fieldmark__81_2401310519"/>
                  <w:bookmarkEnd w:id="166"/>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284" w:leader="none"/>
              </w:tabs>
              <w:spacing w:before="0" w:after="240"/>
              <w:contextualSpacing/>
              <w:rPr>
                <w:rFonts w:ascii="Arial" w:hAnsi="Arial" w:eastAsia="Arial" w:cs="Arial"/>
                <w:b/>
                <w:b/>
                <w:sz w:val="20"/>
                <w:lang w:eastAsia="ar-SA"/>
              </w:rPr>
            </w:pPr>
            <w:r>
              <w:rPr>
                <w:rFonts w:eastAsia="Arial" w:cs="Arial" w:ascii="Arial" w:hAnsi="Arial"/>
                <w:b/>
                <w:sz w:val="20"/>
                <w:lang w:eastAsia="ar-SA"/>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2_2401310519"/>
                  <w:bookmarkStart w:id="168" w:name="__Fieldmark__82_2401310519"/>
                  <w:bookmarkEnd w:id="168"/>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3_2401310519"/>
                  <w:bookmarkStart w:id="170" w:name="__Fieldmark__83_2401310519"/>
                  <w:bookmarkEnd w:id="170"/>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1" w:name="__Fieldmark__84_2401310519"/>
                  <w:bookmarkStart w:id="172" w:name="__Fieldmark__84_2401310519"/>
                  <w:bookmarkEnd w:id="17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 w:name="__Fieldmark__85_2401310519"/>
                  <w:bookmarkStart w:id="174" w:name="__Fieldmark__85_2401310519"/>
                  <w:bookmarkEnd w:id="17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 w:name="__Fieldmark__86_2401310519"/>
                  <w:bookmarkStart w:id="176" w:name="__Fieldmark__86_2401310519"/>
                  <w:bookmarkEnd w:id="17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 w:name="__Fieldmark__87_2401310519"/>
                  <w:bookmarkStart w:id="178" w:name="__Fieldmark__87_2401310519"/>
                  <w:bookmarkEnd w:id="17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i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88_2401310519"/>
                  <w:bookmarkStart w:id="180" w:name="__Fieldmark__88_2401310519"/>
                  <w:bookmarkEnd w:id="180"/>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89_2401310519"/>
                  <w:bookmarkStart w:id="182" w:name="__Fieldmark__89_2401310519"/>
                  <w:bookmarkEnd w:id="18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3" w:name="__Fieldmark__90_2401310519"/>
                  <w:bookmarkStart w:id="184" w:name="__Fieldmark__90_2401310519"/>
                  <w:bookmarkEnd w:id="18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5" w:name="__Fieldmark__91_2401310519"/>
                  <w:bookmarkStart w:id="186" w:name="__Fieldmark__91_2401310519"/>
                  <w:bookmarkEnd w:id="18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7" w:name="__Fieldmark__92_2401310519"/>
                  <w:bookmarkStart w:id="188" w:name="__Fieldmark__92_2401310519"/>
                  <w:bookmarkEnd w:id="18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93_2401310519"/>
                  <w:bookmarkStart w:id="190" w:name="__Fieldmark__93_2401310519"/>
                  <w:bookmarkEnd w:id="19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4_2401310519"/>
                  <w:bookmarkStart w:id="192" w:name="__Fieldmark__94_2401310519"/>
                  <w:bookmarkEnd w:id="19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3" w:name="__Fieldmark__95_2401310519"/>
                  <w:bookmarkStart w:id="194" w:name="__Fieldmark__95_2401310519"/>
                  <w:bookmarkEnd w:id="19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 w:name="__Fieldmark__96_2401310519"/>
                  <w:bookmarkStart w:id="196" w:name="__Fieldmark__96_2401310519"/>
                  <w:bookmarkEnd w:id="1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 w:name="__Fieldmark__97_2401310519"/>
                  <w:bookmarkStart w:id="198" w:name="__Fieldmark__97_2401310519"/>
                  <w:bookmarkEnd w:id="1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9" w:name="__Fieldmark__98_2401310519"/>
                  <w:bookmarkStart w:id="200" w:name="__Fieldmark__98_2401310519"/>
                  <w:bookmarkEnd w:id="2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1" w:name="__Fieldmark__99_2401310519"/>
                  <w:bookmarkStart w:id="202" w:name="__Fieldmark__99_2401310519"/>
                  <w:bookmarkEnd w:id="20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3" w:name="__Fieldmark__100_2401310519"/>
                  <w:bookmarkStart w:id="204" w:name="__Fieldmark__100_2401310519"/>
                  <w:bookmarkEnd w:id="20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5" w:name="__Fieldmark__101_2401310519"/>
                  <w:bookmarkStart w:id="206" w:name="__Fieldmark__101_2401310519"/>
                  <w:bookmarkEnd w:id="20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02_2401310519"/>
                  <w:bookmarkStart w:id="208" w:name="__Fieldmark__102_2401310519"/>
                  <w:bookmarkEnd w:id="208"/>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3_2401310519"/>
                  <w:bookmarkStart w:id="210" w:name="__Fieldmark__103_2401310519"/>
                  <w:bookmarkEnd w:id="21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1" w:name="__Fieldmark__104_2401310519"/>
                  <w:bookmarkStart w:id="212" w:name="__Fieldmark__104_2401310519"/>
                  <w:bookmarkEnd w:id="21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17" w:after="100"/>
        <w:ind w:left="284" w:hanging="284"/>
        <w:rPr/>
      </w:pPr>
      <w:r>
        <w:rPr>
          <w:rFonts w:cs="Arial" w:ascii="Arial" w:hAnsi="Arial"/>
          <w:b/>
          <w:sz w:val="20"/>
          <w:szCs w:val="18"/>
        </w:rPr>
        <w:t>5. Certificazione in materia di isolamento termico e qualificazione energetica -- L. 09/01/1991, n. 10 e s.m.i.</w:t>
      </w:r>
      <w:r>
        <w:rPr/>
        <w:t>,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5_2401310519"/>
                  <w:bookmarkStart w:id="214" w:name="__Fieldmark__105_2401310519"/>
                  <w:bookmarkEnd w:id="21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5" w:name="__Fieldmark__106_2401310519"/>
                  <w:bookmarkStart w:id="216" w:name="__Fieldmark__106_2401310519"/>
                  <w:bookmarkEnd w:id="21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7_2401310519"/>
                  <w:bookmarkStart w:id="218" w:name="__Fieldmark__107_2401310519"/>
                  <w:bookmarkEnd w:id="218"/>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9" w:name="__Fieldmark__108_2401310519"/>
                  <w:bookmarkStart w:id="220" w:name="__Fieldmark__108_2401310519"/>
                  <w:bookmarkEnd w:id="22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 w:name="__Fieldmark__109_2401310519"/>
                  <w:bookmarkStart w:id="222" w:name="__Fieldmark__109_2401310519"/>
                  <w:bookmarkEnd w:id="2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240"/>
                    <w:contextualSpacing/>
                    <w:rPr>
                      <w:rFonts w:ascii="Arial" w:hAnsi="Arial" w:eastAsia="Century Gothic" w:cs="Arial"/>
                      <w:b/>
                      <w:b/>
                      <w:sz w:val="18"/>
                      <w:szCs w:val="18"/>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10_2401310519"/>
                  <w:bookmarkStart w:id="224" w:name="__Fieldmark__110_2401310519"/>
                  <w:bookmarkEnd w:id="22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1_2401310519"/>
                  <w:bookmarkStart w:id="226" w:name="__Fieldmark__111_2401310519"/>
                  <w:bookmarkEnd w:id="226"/>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7" w:name="__Fieldmark__112_2401310519"/>
                  <w:bookmarkStart w:id="228" w:name="__Fieldmark__112_2401310519"/>
                  <w:bookmarkEnd w:id="22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autorizzazione rilasciata in data …………………….. dalla Regione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9" w:name="__Fieldmark__113_2401310519"/>
                  <w:bookmarkStart w:id="230" w:name="__Fieldmark__113_2401310519"/>
                  <w:bookmarkEnd w:id="23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Century Gothic" w:cs="Arial" w:ascii="Arial" w:hAnsi="Arial"/>
                      <w:sz w:val="18"/>
                      <w:szCs w:val="18"/>
                      <w:lang w:eastAsia="ar-SA"/>
                    </w:rPr>
                    <w:t xml:space="preserve">preavviso scritto e </w:t>
                  </w:r>
                  <w:r>
                    <w:rPr>
                      <w:rFonts w:eastAsia="Arial" w:cs="Arial" w:ascii="Arial" w:hAnsi="Arial"/>
                      <w:sz w:val="18"/>
                      <w:szCs w:val="18"/>
                      <w:lang w:eastAsia="ar-SA"/>
                    </w:rPr>
                    <w:t>deposito dei progetti per interventi in zona a bassa sismicità in data …………………………………………………..</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1" w:name="__Fieldmark__114_2401310519"/>
                  <w:bookmarkStart w:id="232" w:name="__Fieldmark__114_2401310519"/>
                  <w:bookmarkEnd w:id="23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asseverazione di cui all’art. 206, comma 2 della l.r.1/2015 e certificazione di cui all’art. 206, comma 1 della medesima l.r.1/2015</w:t>
                  </w:r>
                </w:p>
              </w:tc>
            </w:tr>
            <w:tr>
              <w:trPr>
                <w:trHeight w:val="751" w:hRule="atLeast"/>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15_2401310519"/>
                  <w:bookmarkStart w:id="234" w:name="__Fieldmark__115_2401310519"/>
                  <w:bookmarkEnd w:id="23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w:t>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16_2401310519"/>
                  <w:bookmarkStart w:id="236" w:name="__Fieldmark__116_2401310519"/>
                  <w:bookmarkEnd w:id="236"/>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7" w:name="__Fieldmark__117_2401310519"/>
                  <w:bookmarkStart w:id="238" w:name="__Fieldmark__117_2401310519"/>
                  <w:bookmarkEnd w:id="23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9" w:name="__Fieldmark__118_2401310519"/>
                  <w:bookmarkStart w:id="240" w:name="__Fieldmark__118_2401310519"/>
                  <w:bookmarkEnd w:id="24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19_2401310519"/>
                  <w:bookmarkStart w:id="242" w:name="__Fieldmark__119_2401310519"/>
                  <w:bookmarkEnd w:id="242"/>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0_2401310519"/>
                  <w:bookmarkStart w:id="244" w:name="__Fieldmark__120_2401310519"/>
                  <w:bookmarkEnd w:id="244"/>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5" w:name="__Fieldmark__121_2401310519"/>
                  <w:bookmarkStart w:id="246" w:name="__Fieldmark__121_2401310519"/>
                  <w:bookmarkEnd w:id="24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7" w:name="__Fieldmark__122_2401310519"/>
                  <w:bookmarkStart w:id="248" w:name="__Fieldmark__122_2401310519"/>
                  <w:bookmarkEnd w:id="24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23_2401310519"/>
                  <w:bookmarkStart w:id="250" w:name="__Fieldmark__123_2401310519"/>
                  <w:bookmarkEnd w:id="250"/>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e art. 66 r.r. 2/2015) in quanto la stess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1" w:name="__Fieldmark__124_2401310519"/>
                  <w:bookmarkStart w:id="252" w:name="__Fieldmark__124_2401310519"/>
                  <w:bookmarkEnd w:id="25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3" w:name="__Fieldmark__125_2401310519"/>
                  <w:bookmarkStart w:id="254" w:name="__Fieldmark__125_2401310519"/>
                  <w:bookmarkEnd w:id="25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5" w:name="__Fieldmark__126_2401310519"/>
                  <w:bookmarkStart w:id="256" w:name="__Fieldmark__126_2401310519"/>
                  <w:bookmarkEnd w:id="25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7" w:name="__Fieldmark__127_2401310519"/>
                  <w:bookmarkStart w:id="258" w:name="__Fieldmark__127_2401310519"/>
                  <w:bookmarkEnd w:id="25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9" w:name="__Fieldmark__128_2401310519"/>
                  <w:bookmarkStart w:id="260" w:name="__Fieldmark__128_2401310519"/>
                  <w:bookmarkEnd w:id="26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rFonts w:ascii="Arial" w:hAnsi="Arial" w:eastAsia="Century Gothic" w:cs="Arial"/>
                      <w:bCs/>
                      <w:sz w:val="18"/>
                      <w:szCs w:val="18"/>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tabs>
                <w:tab w:val="clear" w:pos="708"/>
                <w:tab w:val="left" w:pos="284" w:leader="none"/>
              </w:tabs>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29_2401310519"/>
                  <w:bookmarkStart w:id="262" w:name="__Fieldmark__129_2401310519"/>
                  <w:bookmarkEnd w:id="26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30_2401310519"/>
                  <w:bookmarkStart w:id="264" w:name="__Fieldmark__130_2401310519"/>
                  <w:bookmarkEnd w:id="26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5" w:name="__Fieldmark__131_2401310519"/>
                  <w:bookmarkStart w:id="266" w:name="__Fieldmark__131_2401310519"/>
                  <w:bookmarkEnd w:id="26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7" w:name="__Fieldmark__132_2401310519"/>
                  <w:bookmarkStart w:id="268" w:name="__Fieldmark__132_2401310519"/>
                  <w:bookmarkEnd w:id="26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9" w:name="__Fieldmark__133_2401310519"/>
                  <w:bookmarkStart w:id="270" w:name="__Fieldmark__133_2401310519"/>
                  <w:bookmarkEnd w:id="27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 w:hAnsi="Arial" w:cs="Arial"/>
                <w:sz w:val="18"/>
                <w:szCs w:val="18"/>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34_2401310519"/>
      <w:bookmarkStart w:id="272" w:name="__Fieldmark__134_2401310519"/>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ind w:right="848" w:hanging="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ind w:right="848" w:hanging="0"/>
        <w:rPr>
          <w:rFonts w:ascii="Arial" w:hAnsi="Arial" w:eastAsia="Arial" w:cs="Arial"/>
          <w:b/>
          <w:b/>
          <w:bCs/>
          <w:sz w:val="20"/>
          <w:szCs w:val="20"/>
          <w:lang w:eastAsia="ar-SA"/>
        </w:rPr>
      </w:pPr>
      <w:r>
        <w:rPr>
          <w:rFonts w:eastAsia="Arial" w:cs="Arial" w:ascii="Arial" w:hAnsi="Arial"/>
          <w:b/>
          <w:bCs/>
          <w:sz w:val="20"/>
          <w:szCs w:val="20"/>
          <w:lang w:eastAsia="ar-SA"/>
        </w:rPr>
      </w:r>
      <w:r>
        <w:br w:type="page"/>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8"/>
                <w:szCs w:val="18"/>
              </w:rPr>
              <w:t>Nel caso di interventi di realizzazione di impianti di illuminazione e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attestazione pagamento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caps/>
                <w:sz w:val="18"/>
                <w:szCs w:val="18"/>
              </w:rPr>
              <w:t>d</w:t>
            </w:r>
            <w:r>
              <w:rPr>
                <w:rFonts w:cs="Arial" w:ascii="Arial" w:hAnsi="Arial"/>
                <w:sz w:val="18"/>
                <w:szCs w:val="18"/>
              </w:rPr>
              <w:t>ocumentazione ai sensi dell’art. 139, comma 3 della l.r. 1/2015</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lang w:val="en-US"/>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sz w:val="20"/>
      <w:szCs w:val="20"/>
      <w:lang w:val="en-US"/>
    </w:rPr>
  </w:style>
  <w:style w:type="character" w:styleId="SoggettocommentoCarattere">
    <w:name w:val="Soggetto commento Carattere"/>
    <w:qFormat/>
    <w:rPr>
      <w:rFonts w:ascii="Tahoma" w:hAnsi="Tahoma" w:cs="Tahoma"/>
      <w:b/>
      <w:bCs/>
      <w:sz w:val="20"/>
      <w:szCs w:val="20"/>
      <w:lang w:val="en-US"/>
    </w:rPr>
  </w:style>
  <w:style w:type="character" w:styleId="Corpodeltesto2Carattere">
    <w:name w:val="Corpo del testo 2 Carattere"/>
    <w:qFormat/>
    <w:rPr>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sz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Calibri"/>
      <w:bCs/>
      <w:color w:val="000000"/>
      <w:spacing w:val="1"/>
      <w:sz w:val="20"/>
      <w:szCs w:val="20"/>
      <w:lang w:val="en-US"/>
    </w:rPr>
  </w:style>
  <w:style w:type="character" w:styleId="Quadretto3Carattere">
    <w:name w:val="Quadretto 3° Carattere"/>
    <w:qFormat/>
    <w:rPr>
      <w:rFonts w:ascii="Calibri" w:hAnsi="Calibri" w:eastAsia="Arial" w:cs="Calibri"/>
      <w:bCs/>
      <w:color w:val="000000"/>
      <w:spacing w:val="1"/>
      <w:sz w:val="20"/>
      <w:szCs w:val="20"/>
      <w:lang w:val="en-US"/>
    </w:rPr>
  </w:style>
  <w:style w:type="character" w:styleId="RTFNum45">
    <w:name w:val="RTF_Num 4 5"/>
    <w:qFormat/>
    <w:rPr>
      <w:rFonts w:ascii="Times New Roman" w:hAnsi="Times New Roman" w:cs="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sz w:val="20"/>
      <w:szCs w:val="20"/>
      <w:lang w:val="en-US"/>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0"/>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Roberta Mancini</dc:creator>
  <dc:description/>
  <cp:keywords/>
  <dc:language>en-US</dc:language>
  <cp:lastModifiedBy>Roberta Mancini</cp:lastModifiedBy>
  <dcterms:modified xsi:type="dcterms:W3CDTF">2019-04-30T10:03:00Z</dcterms:modified>
  <cp:revision>3</cp:revision>
  <dc:subject/>
  <dc:title/>
</cp:coreProperties>
</file>