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rFonts w:ascii="Garamond" w:hAnsi="Garamond" w:cs="Garamond"/>
          <w:sz w:val="40"/>
          <w:lang w:val="en-US" w:eastAsia="en-US"/>
        </w:rPr>
      </w:pPr>
      <w:r>
        <w:rPr>
          <w:rFonts w:cs="Garamond" w:ascii="Garamond" w:hAnsi="Garamond"/>
          <w:sz w:val="40"/>
          <w:lang w:val="en-US" w:eastAsia="en-US"/>
        </w:rP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56515</wp:posOffset>
                </wp:positionV>
                <wp:extent cx="9715500" cy="6057900"/>
                <wp:effectExtent l="28575" t="28575" r="28575" b="28575"/>
                <wp:wrapNone/>
                <wp:docPr id="1" name=""/>
                <a:graphic xmlns:a="http://schemas.openxmlformats.org/drawingml/2006/main">
                  <a:graphicData uri="http://schemas.microsoft.com/office/word/2010/wordprocessingShape">
                    <wps:wsp>
                      <wps:cNvSpPr/>
                      <wps:spPr>
                        <a:xfrm>
                          <a:off x="0" y="0"/>
                          <a:ext cx="9715680" cy="6058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4.45pt;width:764.95pt;height:476.95pt;mso-wrap-style:none;v-text-anchor:middle">
                <v:fill o:detectmouseclick="t" on="false"/>
                <v:stroke color="black" weight="57240" joinstyle="miter" endcap="flat"/>
                <w10:wrap type="none"/>
              </v:rect>
            </w:pict>
          </mc:Fallback>
        </mc:AlternateConten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8.95pt;margin-top:9.1pt;width:604.75pt;height:62.95pt;mso-wrap-style:none;v-text-anchor:middle" type="_x0000_t136">
            <v:path textpathok="t"/>
            <v:textpath on="t" fitshape="t" string="Registro regionale delle Organizzazioni del Volontariato" style="font-family:&quot;Times New Roman&quot;;font-size:28pt"/>
            <v:fill o:detectmouseclick="t" type="solid" color2="white"/>
            <v:stroke color="#3465a4" joinstyle="round" endcap="flat"/>
            <v:shadow on="t" obscured="f" color="silver"/>
            <w10:wrap type="none"/>
          </v:shape>
        </w:pict>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pPr>
      <w:r>
        <w:rPr/>
      </w:r>
    </w:p>
    <w:p>
      <w:pPr>
        <w:pStyle w:val="Normal"/>
        <w:jc w:val="center"/>
        <w:rPr/>
      </w:pPr>
      <w:r>
        <w:rPr/>
      </w:r>
    </w:p>
    <w:p>
      <w:pPr>
        <w:pStyle w:val="Normal"/>
        <w:jc w:val="center"/>
        <w:rPr/>
      </w:pPr>
      <w:r>
        <w:rPr/>
      </w:r>
    </w:p>
    <w:p>
      <w:pPr>
        <w:pStyle w:val="Heading1"/>
        <w:jc w:val="center"/>
        <w:rPr>
          <w:rFonts w:ascii="Clarendon Cd (W1)" w:hAnsi="Clarendon Cd (W1)" w:cs="Clarendon Cd (W1)"/>
          <w:b/>
          <w:b/>
          <w:shadow/>
          <w:sz w:val="72"/>
          <w:szCs w:val="72"/>
        </w:rPr>
      </w:pPr>
      <w:r>
        <w:rPr>
          <w:rFonts w:cs="Clarendon Cd (W1)" w:ascii="Clarendon Cd (W1)" w:hAnsi="Clarendon Cd (W1)"/>
          <w:b/>
          <w:shadow/>
          <w:sz w:val="72"/>
          <w:szCs w:val="72"/>
        </w:rPr>
        <w:t>Elenco progressivo</w:t>
      </w:r>
    </w:p>
    <w:p>
      <w:pPr>
        <w:pStyle w:val="Normal"/>
        <w:jc w:val="center"/>
        <w:rPr>
          <w:rFonts w:ascii="Clarendon Cd (W1)" w:hAnsi="Clarendon Cd (W1)" w:cs="Clarendon Cd (W1)"/>
          <w:b/>
          <w:b/>
          <w:shadow/>
          <w:sz w:val="72"/>
          <w:szCs w:val="72"/>
        </w:rPr>
      </w:pPr>
      <w:r>
        <w:rPr>
          <w:rFonts w:cs="Clarendon Cd (W1)" w:ascii="Clarendon Cd (W1)" w:hAnsi="Clarendon Cd (W1)"/>
          <w:b/>
          <w:shadow/>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sectPr>
          <w:footerReference w:type="default" r:id="rId2"/>
          <w:type w:val="nextPage"/>
          <w:pgSz w:orient="landscape" w:w="16838" w:h="11906"/>
          <w:pgMar w:left="1134" w:right="851" w:gutter="0" w:header="0" w:top="993" w:footer="737" w:bottom="793"/>
          <w:pgNumType w:fmt="decimal"/>
          <w:formProt w:val="false"/>
          <w:textDirection w:val="lrTb"/>
          <w:docGrid w:type="default" w:linePitch="360" w:charSpace="0"/>
        </w:sect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4246245</wp:posOffset>
                </wp:positionH>
                <wp:positionV relativeFrom="paragraph">
                  <wp:posOffset>43180</wp:posOffset>
                </wp:positionV>
                <wp:extent cx="914400" cy="313690"/>
                <wp:effectExtent l="5080" t="5080" r="5715" b="5715"/>
                <wp:wrapNone/>
                <wp:docPr id="3" name=""/>
                <a:graphic xmlns:a="http://schemas.openxmlformats.org/drawingml/2006/main">
                  <a:graphicData uri="http://schemas.microsoft.com/office/word/2010/wordprocessingShape">
                    <wps:wsp>
                      <wps:cNvSpPr/>
                      <wps:spPr>
                        <a:xfrm>
                          <a:off x="0" y="0"/>
                          <a:ext cx="914400" cy="31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35pt;margin-top:3.4pt;width:71.95pt;height:2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331845</wp:posOffset>
                </wp:positionH>
                <wp:positionV relativeFrom="paragraph">
                  <wp:posOffset>1397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____________</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262.35pt;mso-position-horizontal-relative:text">
                <v:textbox inset="0.100694444444444in,0.0506944444444444in,0.100694444444444in,0.0506944444444444in">
                  <w:txbxContent>
                    <w:p>
                      <w:pPr>
                        <w:pStyle w:val="Normal"/>
                        <w:jc w:val="center"/>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0645</wp:posOffset>
                </wp:positionH>
                <wp:positionV relativeFrom="paragraph">
                  <wp:posOffset>43180</wp:posOffset>
                </wp:positionV>
                <wp:extent cx="1016000" cy="342900"/>
                <wp:effectExtent l="0" t="0" r="0" b="0"/>
                <wp:wrapNone/>
                <wp:docPr id="5" name="Frame1"/>
                <a:graphic xmlns:a="http://schemas.openxmlformats.org/drawingml/2006/main">
                  <a:graphicData uri="http://schemas.microsoft.com/office/word/2010/wordprocessingShape">
                    <wps:wsp>
                      <wps:cNvSpPr txBox="1"/>
                      <wps:spPr>
                        <a:xfrm>
                          <a:off x="0" y="0"/>
                          <a:ext cx="1016000" cy="342900"/>
                        </a:xfrm>
                        <a:prstGeom prst="rect"/>
                        <a:solidFill>
                          <a:srgbClr val="FFFFFF"/>
                        </a:solidFill>
                      </wps:spPr>
                      <wps:txbx>
                        <w:txbxContent>
                          <w:p>
                            <w:pPr>
                              <w:pStyle w:val="Normal"/>
                              <w:rPr/>
                            </w:pPr>
                            <w:r>
                              <w:rPr/>
                              <w:t>___________</w:t>
                            </w:r>
                          </w:p>
                        </w:txbxContent>
                      </wps:txbx>
                      <wps:bodyPr anchor="t" lIns="92075" tIns="46355" rIns="92075" bIns="46355">
                        <a:noAutofit/>
                      </wps:bodyPr>
                    </wps:wsp>
                  </a:graphicData>
                </a:graphic>
              </wp:anchor>
            </w:drawing>
          </mc:Choice>
          <mc:Fallback>
            <w:pict>
              <v:rect fillcolor="#FFFFFF" style="position:absolute;rotation:-0;width:80pt;height:27pt;mso-wrap-distance-left:9.05pt;mso-wrap-distance-right:9.05pt;mso-wrap-distance-top:0pt;mso-wrap-distance-bottom:0pt;margin-top:3.4pt;mso-position-vertical-relative:text;margin-left:406.35pt;mso-position-horizontal-relative:text">
                <v:textbox inset="0.100694444444444in,0.0506944444444444in,0.100694444444444in,0.0506944444444444in">
                  <w:txbxContent>
                    <w:p>
                      <w:pPr>
                        <w:pStyle w:val="Normal"/>
                        <w:rPr/>
                      </w:pPr>
                      <w:r>
                        <w:rPr/>
                        <w:t>___________</w:t>
                      </w:r>
                    </w:p>
                  </w:txbxContent>
                </v:textbox>
                <w10:wrap type="none"/>
              </v:rect>
            </w:pict>
          </mc:Fallback>
        </mc:AlternateContent>
      </w:r>
    </w:p>
    <w:p>
      <w:pPr>
        <w:pStyle w:val="Normal"/>
        <w:jc w:val="center"/>
        <w:rPr>
          <w:sz w:val="16"/>
        </w:rPr>
      </w:pPr>
      <w:r>
        <w:rPr>
          <w:sz w:val="16"/>
        </w:rPr>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803"/>
        <w:gridCol w:w="3741"/>
        <w:gridCol w:w="2523"/>
        <w:gridCol w:w="5151"/>
        <w:gridCol w:w="1393"/>
        <w:gridCol w:w="1390"/>
      </w:tblGrid>
      <w:tr>
        <w:trPr>
          <w:trHeight w:val="5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18"/>
              </w:rPr>
              <w:t>N. Prog</w:t>
            </w:r>
            <w:r>
              <w:rPr>
                <w:rFonts w:cs="Arial" w:ascii="Arial" w:hAnsi="Arial"/>
                <w:b/>
                <w:smallCaps/>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Denominazi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e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Attivit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8"/>
              </w:rPr>
            </w:pPr>
            <w:r>
              <w:rPr>
                <w:rFonts w:cs="Arial" w:ascii="Arial" w:hAnsi="Arial"/>
                <w:b/>
                <w:smallCaps/>
                <w:sz w:val="18"/>
              </w:rPr>
              <w:t>iscriz Data e Numer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8"/>
              </w:rPr>
            </w:pPr>
            <w:r>
              <w:rPr>
                <w:rFonts w:cs="Arial" w:ascii="Arial" w:hAnsi="Arial"/>
                <w:b/>
                <w:smallCaps/>
                <w:sz w:val="18"/>
              </w:rPr>
              <w:t>Atto cancellazione</w:t>
            </w:r>
          </w:p>
        </w:tc>
      </w:tr>
      <w:tr>
        <w:trPr>
          <w:trHeight w:val="9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i/>
                <w:i/>
              </w:rPr>
            </w:pPr>
            <w:r>
              <w:rPr>
                <w:rFonts w:cs="Arial" w:ascii="Arial" w:hAnsi="Arial"/>
                <w:i/>
                <w:sz w:val="18"/>
              </w:rPr>
              <w:t>ASSOCIAZIONE CANCELLATA EX ART. 18, COMMA 4, L.R. 15/94 –</w:t>
            </w:r>
            <w:r>
              <w:rPr>
                <w:rFonts w:cs="Arial" w:ascii="Arial" w:hAnsi="Arial"/>
              </w:rPr>
              <w:t xml:space="preserve"> (Prociv ARCI-Na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rPr>
            </w:pPr>
            <w:r>
              <w:rPr>
                <w:rFonts w:cs="Arial" w:ascii="Arial" w:hAnsi="Arial"/>
                <w:i/>
                <w:sz w:val="18"/>
              </w:rPr>
              <w:t>ASSOCIAZIONE CANCELLATA EX ART. 18, COMMA 4, L.R. 15/94 –</w:t>
            </w:r>
            <w:r>
              <w:rPr>
                <w:rFonts w:cs="Arial" w:ascii="Arial" w:hAnsi="Arial"/>
              </w:rPr>
              <w:t xml:space="preserve"> (Archeoclub Grifo – Sigi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rPr>
            </w:pPr>
            <w:r>
              <w:rPr>
                <w:rFonts w:cs="Arial" w:ascii="Arial" w:hAnsi="Arial"/>
                <w:i/>
                <w:sz w:val="1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AUTOSCIOGLIMENTO</w:t>
            </w:r>
            <w:r>
              <w:rPr>
                <w:rFonts w:cs="Arial" w:ascii="Arial" w:hAnsi="Arial"/>
              </w:rPr>
              <w:t xml:space="preserve"> (S.O.S. – Soccorso Opere Sociali Fornole di Amelia</w:t>
            </w:r>
            <w:r>
              <w:rPr>
                <w:rFonts w:cs="Arial" w:ascii="Arial" w:hAnsi="Arial"/>
                <w:sz w:val="18"/>
              </w:rPr>
              <w:t xml:space="preserve"> - DPGR 25.05.95 N. 3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2.11.2010 N. 931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ACCOGLIENZA S. GIOVANNI PER HANDICAPPA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iazza S. Giovanni, 12 – Loc. Giove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e sostegno agli handicappati e loro famigli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9.12.94 - N. 9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Associazione Perugina di Volontariato –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O.S. – SOCCORSO OPERE SOCIALI – LIBERO VOLONTARIO PERSONE SVANTAGGIATE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Premuda n. 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socio culturali e ricreative a favore giovani, anziani, handicappa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4.10.95 - N. 6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Associazione Gaia Scienza-Città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i/>
              </w:rPr>
              <w:t xml:space="preserve"> –  (</w:t>
            </w:r>
            <w:r>
              <w:rPr>
                <w:rFonts w:cs="Arial" w:ascii="Arial" w:hAnsi="Arial"/>
              </w:rPr>
              <w:t>Ass. Centro “Amore e Vita”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 (</w:t>
            </w:r>
            <w:r>
              <w:rPr>
                <w:rFonts w:cs="Arial" w:ascii="Arial" w:hAnsi="Arial"/>
              </w:rPr>
              <w:t>Associazione Centro Aiuto alla Vita –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ADEMPIENZA AI SENSI DELL’ART. 378 L.R. 11/2015</w:t>
            </w:r>
            <w:r>
              <w:rPr>
                <w:rFonts w:cs="Arial" w:ascii="Arial" w:hAnsi="Arial"/>
              </w:rPr>
              <w:t xml:space="preserve"> (Armonia di Qualita’ Diverse di Terni - DPGR 27.02.95 N. 1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8.09.2019 N. 919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0"/>
              </w:rPr>
            </w:pPr>
            <w:r>
              <w:rPr>
                <w:sz w:val="20"/>
              </w:rPr>
              <w:t>ASSOCIAZIONE S.R.C. FERRIE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odgora 12 int. 23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Interventi in materia di protezione civile.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9.02.95 - N. 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29.04.2010 (</w:t>
            </w:r>
            <w:r>
              <w:rPr>
                <w:rFonts w:cs="Arial" w:ascii="Arial" w:hAnsi="Arial"/>
              </w:rPr>
              <w:t>Centro Sociale e Culturale “Cesure”</w:t>
            </w:r>
            <w:r>
              <w:rPr>
                <w:rFonts w:cs="Arial" w:ascii="Arial" w:hAnsi="Arial"/>
                <w:sz w:val="18"/>
              </w:rPr>
              <w:t xml:space="preserve"> DPGR 26.06.95 N. 45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7.05.2010 N. 478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UMBRA PER LA LOTTA CONTRO IL CANCRO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trada la Torretta n. 2/bis (I° piano torre ex Mausa)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informative ed educative di associazioni di ricerca per lotta contro il cancr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2.03.95 - N. 1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SU RICHIESTA DELL’ASSOCIAZIONE </w:t>
            </w:r>
            <w:r>
              <w:rPr>
                <w:rFonts w:cs="Arial" w:ascii="Arial" w:hAnsi="Arial"/>
              </w:rPr>
              <w:t>(Associazione Polisportiva Disabili Foligno</w:t>
            </w:r>
            <w:r>
              <w:rPr>
                <w:rFonts w:cs="Arial" w:ascii="Arial" w:hAnsi="Arial"/>
                <w:i/>
                <w:sz w:val="18"/>
              </w:rPr>
              <w:t xml:space="preserve"> </w:t>
            </w:r>
            <w:r>
              <w:rPr>
                <w:rFonts w:cs="Arial" w:ascii="Arial" w:hAnsi="Arial"/>
                <w:sz w:val="18"/>
              </w:rPr>
              <w:t>DPGR 13.12.95 - N. 8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5.07.2007 N. 699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OLISPORTIVA HOBBISTICA AMERI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arconi, 23 - 05022 AMEL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a favore di giovani, anziani e portatori di handicap.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7.02.95 - N. 1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Associazione per una Città solidale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AUTOSCIOGLIMENTO (</w:t>
            </w:r>
            <w:r>
              <w:rPr>
                <w:rFonts w:cs="Arial" w:ascii="Arial" w:hAnsi="Arial"/>
              </w:rPr>
              <w:t>Casa di Accoglienza “S. Sabino”</w:t>
            </w:r>
            <w:r>
              <w:rPr>
                <w:rFonts w:cs="Arial" w:ascii="Arial" w:hAnsi="Arial"/>
                <w:sz w:val="18"/>
              </w:rPr>
              <w:t xml:space="preserve"> DPGR 08.09.95 - N. 6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9.02.2010 N. 91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
                <w:sz w:val="18"/>
              </w:rPr>
              <w:t>ASSOCIAZIONE CANCELLATA EX ART. 18, COMMA 4, L.R. 15/94  (</w:t>
            </w:r>
            <w:r>
              <w:rPr>
                <w:rFonts w:cs="Arial" w:ascii="Arial" w:hAnsi="Arial"/>
              </w:rPr>
              <w:t>Associazione Paraplegici Umbri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 (</w:t>
            </w:r>
            <w:r>
              <w:rPr>
                <w:rFonts w:cs="Arial" w:ascii="Arial" w:hAnsi="Arial"/>
              </w:rPr>
              <w:t>Solidarietà per una Vita Serena – Mass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0.03.2010 (</w:t>
            </w:r>
            <w:r>
              <w:rPr>
                <w:rFonts w:cs="Arial" w:ascii="Arial" w:hAnsi="Arial"/>
              </w:rPr>
              <w:t xml:space="preserve">Centro Sociale Anziani S. Carlo Spoleto - </w:t>
            </w:r>
            <w:r>
              <w:rPr>
                <w:rFonts w:cs="Arial" w:ascii="Arial" w:hAnsi="Arial"/>
                <w:sz w:val="18"/>
              </w:rPr>
              <w:t>DPGR 20.04.95 - n. 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2.04.2010 N. 289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i/>
              </w:rPr>
              <w:t xml:space="preserve"> – (</w:t>
            </w:r>
            <w:r>
              <w:rPr>
                <w:rFonts w:cs="Arial" w:ascii="Arial" w:hAnsi="Arial"/>
              </w:rPr>
              <w:t>Associazione La Speranza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Coord. Centri Sociali Valle Umbra Sud – P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Ass. Culturale Città Viva –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Associazione Salute Argento –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I.B.H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onte Cristallo, 2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stegno ai bambini portatori di handicap per inserimento scolastico lavoro e socia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31.12.95 - N. 8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SU RICHIESTA DELL’ASSOCIAZIONE  (</w:t>
            </w:r>
            <w:r>
              <w:rPr>
                <w:rFonts w:cs="Arial" w:ascii="Arial" w:hAnsi="Arial"/>
              </w:rPr>
              <w:t xml:space="preserve">Associazione diabetici dell’Umbria - PG – </w:t>
            </w:r>
            <w:r>
              <w:rPr>
                <w:rFonts w:cs="Arial" w:ascii="Arial" w:hAnsi="Arial"/>
                <w:sz w:val="18"/>
              </w:rPr>
              <w:t>DPGR N. 173/19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5.06.2005 - N. 514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 xml:space="preserve">ASSOCIAZIONE CANCELLATA EX ART. 18, COMMA 4, L.R. 15/94 </w:t>
            </w:r>
            <w:r>
              <w:rPr>
                <w:rFonts w:cs="Arial" w:ascii="Arial" w:hAnsi="Arial"/>
              </w:rPr>
              <w:t>(Ass. Radio Emergenza Calamita’ Arec-Cb –P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i/>
              </w:rPr>
              <w:t xml:space="preserve"> (</w:t>
            </w:r>
            <w:r>
              <w:rPr>
                <w:rFonts w:cs="Arial" w:ascii="Arial" w:hAnsi="Arial"/>
              </w:rPr>
              <w:t>Ass. Ecologista “Colli del Tezio” PG</w:t>
            </w:r>
            <w:r>
              <w:rPr>
                <w:rFonts w:cs="Arial" w:ascii="Arial" w:hAnsi="Arial"/>
                <w:i/>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Associazione Astronomica Umbra – P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EUGUBINA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azzini, 22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utela e miglioramento qualità di vita di persone in situazioni di disagio e marginali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6.06.95 - N. 4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10.03</w:t>
            </w:r>
            <w:r>
              <w:rPr>
                <w:rFonts w:cs="Arial" w:ascii="Arial" w:hAnsi="Arial"/>
                <w:i/>
              </w:rPr>
              <w:t>.2010 (</w:t>
            </w:r>
            <w:r>
              <w:rPr>
                <w:rFonts w:cs="Arial" w:ascii="Arial" w:hAnsi="Arial"/>
              </w:rPr>
              <w:t xml:space="preserve">Centro Socio-Cult. Anziani </w:t>
            </w:r>
            <w:r>
              <w:rPr>
                <w:rFonts w:cs="Arial" w:ascii="Arial" w:hAnsi="Arial"/>
                <w:sz w:val="18"/>
              </w:rPr>
              <w:t>DPGR 20.04.95 - N. 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0.06.2010 N. 519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w:t>
            </w:r>
            <w:r>
              <w:rPr>
                <w:rFonts w:cs="Arial" w:ascii="Arial" w:hAnsi="Arial"/>
              </w:rPr>
              <w:t xml:space="preserve"> (Ass. Reg.le Club Alcolisti In Trattamento</w:t>
            </w:r>
            <w:r>
              <w:rPr>
                <w:rFonts w:cs="Arial" w:ascii="Arial" w:hAnsi="Arial"/>
                <w:sz w:val="18"/>
              </w:rPr>
              <w:t xml:space="preserve"> - DPGR 02.03.95 N. 17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12.2008 N. 1171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Associazione Culturale del Trasimeno - Passign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Comitato per la Vita “Chianelli” P.S. Giovanni – P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EX ART. 18, COMMA 4, L.R. 15/94 </w:t>
            </w:r>
            <w:r>
              <w:rPr>
                <w:rFonts w:cs="Arial" w:ascii="Arial" w:hAnsi="Arial"/>
              </w:rPr>
              <w:t>(Free Life  Na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Appha–Ass. Pro-Portatori di Handicap – Marsci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w:t>
            </w:r>
            <w:r>
              <w:rPr>
                <w:rFonts w:cs="Arial" w:ascii="Arial" w:hAnsi="Arial"/>
                <w:i/>
              </w:rPr>
              <w:t>13.03.2008</w:t>
            </w:r>
            <w:r>
              <w:rPr>
                <w:rFonts w:cs="Arial" w:ascii="Arial" w:hAnsi="Arial"/>
              </w:rPr>
              <w:t xml:space="preserve"> (Università della Terza Età TR- </w:t>
            </w:r>
            <w:r>
              <w:rPr>
                <w:rFonts w:cs="Arial" w:ascii="Arial" w:hAnsi="Arial"/>
                <w:sz w:val="18"/>
              </w:rPr>
              <w:t>DPGR 162/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4.2008 N. 319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w:t>
            </w:r>
            <w:r>
              <w:rPr>
                <w:rFonts w:cs="Arial" w:ascii="Arial" w:hAnsi="Arial"/>
                <w:i/>
              </w:rPr>
              <w:t>23.12.2009</w:t>
            </w:r>
            <w:r>
              <w:rPr>
                <w:rFonts w:cs="Arial" w:ascii="Arial" w:hAnsi="Arial"/>
              </w:rPr>
              <w:t xml:space="preserve"> (Centro Iniz.va Soc. Anziani Magione -</w:t>
            </w:r>
            <w:r>
              <w:rPr>
                <w:rFonts w:cs="Arial" w:ascii="Arial" w:hAnsi="Arial"/>
                <w:sz w:val="18"/>
              </w:rPr>
              <w:t xml:space="preserve"> DPGR 20.04.95 N. 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5.01.2010 N. 12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rPr>
              <w:t xml:space="preserve"> (C.S.A. Centro Sociale Anziani di Panic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 (</w:t>
            </w:r>
            <w:r>
              <w:rPr>
                <w:rFonts w:cs="Arial" w:ascii="Arial" w:hAnsi="Arial"/>
              </w:rPr>
              <w:t>Centro Sociale Anziani -Tuoro sul Trasime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i/>
                <w:sz w:val="18"/>
              </w:rPr>
              <w:t>CANCELLATA SU RICHIESTA DELL’ASSOCIAZIONE</w:t>
            </w:r>
            <w:r>
              <w:rPr>
                <w:rFonts w:cs="Arial" w:ascii="Arial" w:hAnsi="Arial"/>
                <w:sz w:val="16"/>
              </w:rPr>
              <w:t xml:space="preserve"> </w:t>
            </w:r>
            <w:r>
              <w:rPr>
                <w:rFonts w:cs="Arial" w:ascii="Arial" w:hAnsi="Arial"/>
              </w:rPr>
              <w:t xml:space="preserve">(Ass. Calvese Rinaldo Da Calvi - </w:t>
            </w:r>
            <w:r>
              <w:rPr>
                <w:rFonts w:cs="Arial" w:ascii="Arial" w:hAnsi="Arial"/>
                <w:sz w:val="18"/>
              </w:rPr>
              <w:t>DPGR 530/19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2.03.2005 N. 148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4.09.2010 (</w:t>
            </w:r>
            <w:r>
              <w:rPr>
                <w:rFonts w:cs="Arial" w:ascii="Arial" w:hAnsi="Arial"/>
              </w:rPr>
              <w:t>Università Terza Età di Orvieto -</w:t>
            </w:r>
            <w:r>
              <w:rPr>
                <w:rFonts w:cs="Arial" w:ascii="Arial" w:hAnsi="Arial"/>
                <w:sz w:val="18"/>
              </w:rPr>
              <w:t xml:space="preserve"> DPGR 03.10.95 N. 65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30.09.2010 N. 833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ASSOCIAZIONE CANCELLATA EX ART. 18, COMMA 4, L.R. 15/94 (</w:t>
            </w:r>
            <w:r>
              <w:rPr>
                <w:rFonts w:cs="Arial" w:ascii="Arial" w:hAnsi="Arial"/>
              </w:rPr>
              <w:t>UNITRE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ATERNITA MISERICORD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 Alighieri n. 38 - 06063 MAGI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ai bisognosi; pronto soccorso; trasporto mala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4.09.95 - N. 5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COMPATIBILITÀ CON ISCRIZIONE AL REGISTRO APS L.R. 22/2004 a far data</w:t>
            </w:r>
            <w:r>
              <w:rPr>
                <w:rFonts w:cs="Arial" w:ascii="Arial" w:hAnsi="Arial"/>
              </w:rPr>
              <w:t xml:space="preserve"> </w:t>
            </w:r>
            <w:r>
              <w:rPr>
                <w:rFonts w:cs="Arial" w:ascii="Arial" w:hAnsi="Arial"/>
                <w:i/>
                <w:sz w:val="18"/>
              </w:rPr>
              <w:t xml:space="preserve">dal 31.03.2010 </w:t>
            </w:r>
            <w:r>
              <w:rPr>
                <w:rFonts w:cs="Arial" w:ascii="Arial" w:hAnsi="Arial"/>
              </w:rPr>
              <w:t xml:space="preserve"> (Centro Sociale Anziani Ellera-Corciano DPGR </w:t>
            </w:r>
            <w:r>
              <w:rPr>
                <w:rFonts w:cs="Arial" w:ascii="Arial" w:hAnsi="Arial"/>
                <w:sz w:val="18"/>
              </w:rPr>
              <w:t>20.04.95 - N. 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1.04.2010 N. 358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w:t>
            </w:r>
            <w:r>
              <w:rPr>
                <w:rFonts w:cs="Arial" w:ascii="Arial" w:hAnsi="Arial"/>
              </w:rPr>
              <w:t>94 (Centro sociale Anziani di Passignano sul Trasimeno</w:t>
            </w:r>
            <w:r>
              <w:rPr>
                <w:rFonts w:cs="Arial" w:ascii="Arial" w:hAnsi="Arial"/>
                <w:i/>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SOCIALE E CULTURALE PER ANZIANI A. VOL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rso Tacito n. 14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culturali e di studio, ricerche e iniziative socio-ricreativ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7.02.95 - N. 1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
                <w:sz w:val="18"/>
              </w:rPr>
              <w:t>ASSOCIAZIONE CANCELLATA EX ART. 18, COMMA 4, L.R. 15/94</w:t>
            </w:r>
            <w:r>
              <w:rPr>
                <w:rFonts w:cs="Arial" w:ascii="Arial" w:hAnsi="Arial"/>
                <w:sz w:val="18"/>
              </w:rPr>
              <w:t xml:space="preserve"> (</w:t>
            </w:r>
            <w:r>
              <w:rPr>
                <w:rFonts w:cs="Arial" w:ascii="Arial" w:hAnsi="Arial"/>
              </w:rPr>
              <w:t>Centro Informazione Prima Accoglienza C.I.P.A. - Canna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COMPATIBILITÀ CON ISCRIZIONE AL REGISTRO APS L.R. 22/2004 a far data</w:t>
            </w:r>
            <w:r>
              <w:rPr>
                <w:rFonts w:cs="Arial" w:ascii="Arial" w:hAnsi="Arial"/>
              </w:rPr>
              <w:t xml:space="preserve"> </w:t>
            </w:r>
            <w:r>
              <w:rPr>
                <w:rFonts w:cs="Arial" w:ascii="Arial" w:hAnsi="Arial"/>
                <w:i/>
                <w:sz w:val="18"/>
              </w:rPr>
              <w:t>dal 23.09.2010</w:t>
            </w:r>
            <w:r>
              <w:rPr>
                <w:rFonts w:cs="Arial" w:ascii="Arial" w:hAnsi="Arial"/>
              </w:rPr>
              <w:t xml:space="preserve"> (Circolo ARCI Anziani di Orvieto</w:t>
            </w:r>
            <w:r>
              <w:rPr>
                <w:rFonts w:cs="Arial" w:ascii="Arial" w:hAnsi="Arial"/>
                <w:sz w:val="18"/>
              </w:rPr>
              <w:t xml:space="preserve"> - DPGR 30.04.95 N. 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8.10.2010 N. 892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ASSOCIAZIONE CANCELLATA EX ART. 18, COMMA 4, L.R. 15/94 </w:t>
            </w:r>
            <w:r>
              <w:rPr>
                <w:rFonts w:cs="Arial" w:ascii="Arial" w:hAnsi="Arial"/>
                <w:i/>
              </w:rPr>
              <w:t xml:space="preserve"> </w:t>
            </w:r>
            <w:r>
              <w:rPr>
                <w:rFonts w:cs="Arial" w:ascii="Arial" w:hAnsi="Arial"/>
              </w:rPr>
              <w:t>(Ass. Attuaz.ne Riforma Psichiatrica di Gubb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rFonts w:cs="Arial" w:ascii="Arial" w:hAnsi="Arial"/>
                <w:i/>
              </w:rPr>
              <w:t xml:space="preserve"> (</w:t>
            </w:r>
            <w:r>
              <w:rPr>
                <w:rFonts w:cs="Arial" w:ascii="Arial" w:hAnsi="Arial"/>
              </w:rPr>
              <w:t xml:space="preserve">Università Terza Età  PG - </w:t>
            </w:r>
            <w:r>
              <w:rPr>
                <w:rFonts w:cs="Arial" w:ascii="Arial" w:hAnsi="Arial"/>
                <w:sz w:val="18"/>
              </w:rPr>
              <w:t>DPGR 02.03.95 - N. 17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8.06.2006 N. 5993</w:t>
            </w:r>
          </w:p>
        </w:tc>
      </w:tr>
      <w:tr>
        <w:trPr>
          <w:trHeight w:val="11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COMPATIBILITÀ CON ISCRIZIONE AL REGISTRO APS L.R. 22/2004 a far data</w:t>
            </w:r>
            <w:r>
              <w:rPr>
                <w:rFonts w:cs="Arial" w:ascii="Arial" w:hAnsi="Arial"/>
              </w:rPr>
              <w:t xml:space="preserve"> </w:t>
            </w:r>
            <w:r>
              <w:rPr>
                <w:rFonts w:cs="Arial" w:ascii="Arial" w:hAnsi="Arial"/>
                <w:i/>
                <w:sz w:val="18"/>
              </w:rPr>
              <w:t>dall’8/10/2008 (</w:t>
            </w:r>
            <w:r>
              <w:rPr>
                <w:rFonts w:cs="Arial" w:ascii="Arial" w:hAnsi="Arial"/>
              </w:rPr>
              <w:t>Università Terza Età di Città di Castello -</w:t>
            </w:r>
            <w:r>
              <w:rPr>
                <w:rFonts w:cs="Arial" w:ascii="Arial" w:hAnsi="Arial"/>
                <w:sz w:val="18"/>
              </w:rPr>
              <w:t xml:space="preserve"> DPGR 24.10.95 - N. 68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8.11.2008 N. 1035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
                <w:sz w:val="18"/>
              </w:rPr>
              <w:t>ASSOCIAZIONE CANCELLATA EX ART. 18, COMMA 4, L.R. 15/94</w:t>
            </w:r>
            <w:r>
              <w:rPr>
                <w:rFonts w:cs="Arial" w:ascii="Arial" w:hAnsi="Arial"/>
                <w:sz w:val="18"/>
              </w:rPr>
              <w:t xml:space="preserve"> (</w:t>
            </w:r>
            <w:r>
              <w:rPr>
                <w:rFonts w:cs="Arial" w:ascii="Arial" w:hAnsi="Arial"/>
              </w:rPr>
              <w:t>Unitre –Marsci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FAMIGLIE ASSISTENZA HANDICAPPATI A.F.H.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ecorelli, 15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ai disabili: iniziative sensibilizzazione problematiche connesse handicap.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3.10.95 - N. 6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GLI AMICI DEL CUORE -  CARDIOPATICI ALTA VALLE DEL TEV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iazza Matteotti (Loggiato Palazzo Bufalini)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formativa e informativa prevenzione, cura e riabilitazione cardiopatic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4.10.95 - N. 6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GENITORI OGG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Tifernate n. 21/B 06013 SAN GIUST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culturali e socio-ricreative a favore di persone a rischio esclusi interventi tipo sanitar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5.05.95 - N. 3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SU DECISIONE DEI SOCI   del 20.09.2012 </w:t>
            </w:r>
            <w:r>
              <w:rPr>
                <w:rFonts w:cs="Arial" w:ascii="Arial" w:hAnsi="Arial"/>
              </w:rPr>
              <w:t>(GVPC–Gruppo Vol. Prot. Civile - DPGR 25.07.95 N. 5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8.09.2012 N. 762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ADEMPIENZA AI SENSI DELL’ART. 378 L.R. 11/2015</w:t>
            </w:r>
            <w:r>
              <w:rPr>
                <w:rFonts w:cs="Arial" w:ascii="Arial" w:hAnsi="Arial"/>
              </w:rPr>
              <w:t xml:space="preserve"> (Associazione “La Coccinella” – Foligno - </w:t>
            </w:r>
            <w:r>
              <w:rPr>
                <w:rFonts w:cs="Arial" w:ascii="Arial" w:hAnsi="Arial"/>
                <w:sz w:val="18"/>
              </w:rPr>
              <w:t>DPGR 13.12.95 N. 8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2.05.2018 N. 507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IN QUANTO ADERENTE ALL’A.P.S. ANCESCAO (</w:t>
            </w:r>
            <w:r>
              <w:rPr>
                <w:rFonts w:cs="Arial" w:ascii="Arial" w:hAnsi="Arial"/>
              </w:rPr>
              <w:t xml:space="preserve">Centro Socio Cult. Anziani di Porano - </w:t>
            </w:r>
            <w:r>
              <w:rPr>
                <w:rFonts w:cs="Arial" w:ascii="Arial" w:hAnsi="Arial"/>
                <w:sz w:val="18"/>
              </w:rPr>
              <w:t>DPGR 20.04.95 N. 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1.05.2008 N. 424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ASSOCIAZIONE CANCELLATA EX ART. 18, COMMA 4, L.R. 15/94  (</w:t>
            </w:r>
            <w:r>
              <w:rPr>
                <w:rFonts w:cs="Arial" w:ascii="Arial" w:hAnsi="Arial"/>
              </w:rPr>
              <w:t>Unitre – Tod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7/10/2008 (</w:t>
            </w:r>
            <w:r>
              <w:rPr>
                <w:rFonts w:cs="Arial" w:ascii="Arial" w:hAnsi="Arial"/>
              </w:rPr>
              <w:t>Centro Anziani di Pila -</w:t>
            </w:r>
            <w:r>
              <w:rPr>
                <w:rFonts w:cs="Arial" w:ascii="Arial" w:hAnsi="Arial"/>
                <w:sz w:val="18"/>
              </w:rPr>
              <w:t xml:space="preserve"> DPGR 248/19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4.10.2008 N. 912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01.03.2010</w:t>
            </w:r>
            <w:r>
              <w:rPr>
                <w:rFonts w:cs="Arial" w:ascii="Arial" w:hAnsi="Arial"/>
              </w:rPr>
              <w:t xml:space="preserve"> (Centro Socio Cult. 1° Maggio di PG - </w:t>
            </w:r>
            <w:r>
              <w:rPr>
                <w:rFonts w:cs="Arial" w:ascii="Arial" w:hAnsi="Arial"/>
                <w:sz w:val="18"/>
              </w:rPr>
              <w:t>DPGR 06.04.95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0.03.2010 N. 197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w:t>
            </w:r>
            <w:r>
              <w:rPr>
                <w:rFonts w:cs="Arial" w:ascii="Arial" w:hAnsi="Arial"/>
                <w:i/>
              </w:rPr>
              <w:t>25.09.2009</w:t>
            </w:r>
            <w:r>
              <w:rPr>
                <w:rFonts w:cs="Arial" w:ascii="Arial" w:hAnsi="Arial"/>
              </w:rPr>
              <w:t xml:space="preserve"> (C.Cult. Europa 93 P.Valleceppi</w:t>
            </w:r>
            <w:r>
              <w:rPr>
                <w:rFonts w:cs="Arial" w:ascii="Arial" w:hAnsi="Arial"/>
                <w:sz w:val="18"/>
              </w:rPr>
              <w:t xml:space="preserve"> - DPGR 06.04.95 -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10.2009 N. 928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01.03.2010 (Centro Socio-Cult. San Marco</w:t>
            </w:r>
            <w:r>
              <w:rPr>
                <w:rFonts w:cs="Arial" w:ascii="Arial" w:hAnsi="Arial"/>
                <w:sz w:val="18"/>
              </w:rPr>
              <w:t xml:space="preserve"> - DPGR 06.04.95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2.03.2010 N. 203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 dal 20.10.</w:t>
            </w:r>
            <w:r>
              <w:rPr>
                <w:rFonts w:cs="Arial" w:ascii="Arial" w:hAnsi="Arial"/>
                <w:i/>
              </w:rPr>
              <w:t xml:space="preserve">2009 </w:t>
            </w:r>
            <w:r>
              <w:rPr>
                <w:rFonts w:cs="Arial" w:ascii="Arial" w:hAnsi="Arial"/>
              </w:rPr>
              <w:t>(Centro Socio-Cult.  Villa Pitignano - DPGR 06.04.95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4.11.2009 N. 1000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12.02.2010 (Centro socio cult. “La Piramide” DPGR 06.04.95 -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4.02.2010 N. 147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ASSOCIAZIONE CANCELLATA EX ART. 18, COMMA 4, L.R. 15/94 (</w:t>
            </w:r>
            <w:r>
              <w:rPr>
                <w:rFonts w:cs="Arial" w:ascii="Arial" w:hAnsi="Arial"/>
              </w:rPr>
              <w:t>Unitre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 dal 27.08.2012</w:t>
            </w:r>
            <w:r>
              <w:rPr>
                <w:rFonts w:cs="Arial" w:ascii="Arial" w:hAnsi="Arial"/>
              </w:rPr>
              <w:t xml:space="preserve"> (Centro Socio–Cult. Anziani Pianello</w:t>
            </w:r>
            <w:r>
              <w:rPr>
                <w:rFonts w:cs="Arial" w:ascii="Arial" w:hAnsi="Arial"/>
                <w:sz w:val="18"/>
              </w:rPr>
              <w:t xml:space="preserve"> </w:t>
            </w:r>
            <w:r>
              <w:rPr>
                <w:rFonts w:cs="Arial" w:ascii="Arial" w:hAnsi="Arial"/>
              </w:rPr>
              <w:t>- DPGR 06.04.95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7.09.2012 N. 704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ASSOCIAZIONE CANCELLATA PER INCOMPATIBILITÀ CON ISCRIZIONE AL REGISTRO APS L.R. 22/2004 a far data dal 04.02.2010 </w:t>
            </w:r>
            <w:r>
              <w:rPr>
                <w:rFonts w:cs="Arial" w:ascii="Arial" w:hAnsi="Arial"/>
              </w:rPr>
              <w:t>(Centro Anziani P.Felcino -</w:t>
            </w:r>
            <w:r>
              <w:rPr>
                <w:rFonts w:cs="Arial" w:ascii="Arial" w:hAnsi="Arial"/>
                <w:sz w:val="18"/>
              </w:rPr>
              <w:t xml:space="preserve"> DPGR 06.04.95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8.02.2010 N. 1250</w:t>
            </w:r>
          </w:p>
        </w:tc>
      </w:tr>
      <w:tr>
        <w:trPr>
          <w:trHeight w:val="9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30.03.2010 - </w:t>
            </w:r>
            <w:r>
              <w:rPr>
                <w:rFonts w:cs="Arial" w:ascii="Arial" w:hAnsi="Arial"/>
              </w:rPr>
              <w:t>(Centro Socio Cult. Il Sole S.Sisto-</w:t>
            </w:r>
            <w:r>
              <w:rPr>
                <w:rFonts w:cs="Arial" w:ascii="Arial" w:hAnsi="Arial"/>
                <w:sz w:val="18"/>
              </w:rPr>
              <w:t xml:space="preserve"> DPGR 06.04.95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1.04.2010 N. 358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28.09.2010 (</w:t>
            </w:r>
            <w:r>
              <w:rPr>
                <w:rFonts w:cs="Arial" w:ascii="Arial" w:hAnsi="Arial"/>
              </w:rPr>
              <w:t>Centro Soc-Cult. Anziani S. Erminio PG</w:t>
            </w:r>
            <w:r>
              <w:rPr>
                <w:rFonts w:cs="Arial" w:ascii="Arial" w:hAnsi="Arial"/>
                <w:sz w:val="18"/>
              </w:rPr>
              <w:t xml:space="preserve"> - DPGR 06.04.95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8.10.2010 N. 890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ASSOCIAZIONE CANCELLATA EX ART. 18, COMMA 4, L.R. 15/94 (</w:t>
            </w:r>
            <w:r>
              <w:rPr>
                <w:rFonts w:cs="Arial" w:ascii="Arial" w:hAnsi="Arial"/>
              </w:rPr>
              <w:t>CEMEA Promano – T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SOCIALE RICREATIVO CULTURALE “GUGLIELM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Fontanella, 29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culturale, sociale e ricreativa a favore di persone anzia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7.02.95 - N. 1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INTERNAZIONALE PER LA PACE FRA I POPO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S. Pio n. 72 – Santa Maria degli Angeli - 06082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icerca e perseguimento della pace a mezzo di incontri, dibattiti, convegni ecc...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9.02.95 - N. 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PERDITA REQUISITI ART. 2 L. 266/91 E ART. 370 L.R. 11/2015 </w:t>
            </w:r>
            <w:r>
              <w:rPr>
                <w:rFonts w:cs="Arial" w:ascii="Arial" w:hAnsi="Arial"/>
              </w:rPr>
              <w:t>(Associazione Sportello del Cittadino – Orvieto - DPGR 03.10.95  N. 65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9.12.2016 N. 1295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Centro Anziani San Bartolo di Bastiol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AUTOSCIOGLIMENTO</w:t>
            </w:r>
            <w:r>
              <w:rPr>
                <w:rFonts w:cs="Arial" w:ascii="Arial" w:hAnsi="Arial"/>
              </w:rPr>
              <w:t xml:space="preserve"> (Associazione Lavoro Volontariato Auser Assisi DPGR 17.02.95 n. 1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11.2017 N. 1182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AMMINO DELLA SPERANZ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az. Uppiano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estione Comunità terapeutica residenziale per recupero tossico dipenden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9.12.94 - N. 9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rPr>
              <w:t xml:space="preserve"> (Ass. Noi e il Cuore P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i/>
              </w:rPr>
              <w:t xml:space="preserve"> </w:t>
            </w:r>
            <w:r>
              <w:rPr>
                <w:rFonts w:cs="Arial" w:ascii="Arial" w:hAnsi="Arial"/>
              </w:rPr>
              <w:t>(Associazione Porta Aperta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rPr>
              <w:t xml:space="preserve"> (Centro Sociale per Anziani - Castel Ritald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EUGENIO BERTI MARI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azzini, 69 - 05024 GIO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socio – assistenziale a favore di soggetti a risch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0.01.95 - N. 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w:t>
            </w:r>
            <w:r>
              <w:rPr>
                <w:rFonts w:cs="Arial" w:ascii="Arial" w:hAnsi="Arial"/>
                <w:i/>
              </w:rPr>
              <w:t xml:space="preserve">. </w:t>
            </w:r>
            <w:r>
              <w:rPr>
                <w:rFonts w:cs="Arial" w:ascii="Arial" w:hAnsi="Arial"/>
                <w:i/>
                <w:sz w:val="18"/>
              </w:rPr>
              <w:t>18, COMMA 4, L.R. 15/</w:t>
            </w:r>
            <w:r>
              <w:rPr>
                <w:rFonts w:cs="Arial" w:ascii="Arial" w:hAnsi="Arial"/>
                <w:i/>
              </w:rPr>
              <w:t xml:space="preserve">94 </w:t>
            </w:r>
            <w:r>
              <w:rPr>
                <w:rFonts w:cs="Arial" w:ascii="Arial" w:hAnsi="Arial"/>
              </w:rPr>
              <w:t>(Associazione Famiglie Disabili A.F.A.D.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 </w:t>
            </w:r>
            <w:r>
              <w:rPr>
                <w:rFonts w:cs="Arial" w:ascii="Arial" w:hAnsi="Arial"/>
              </w:rPr>
              <w:t>(Centro Sociale di Capro – Bevag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rPr>
              <w:t xml:space="preserve"> – (Associazione A.S.PRE.CU.MA.RE. –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2.02.2010 (</w:t>
            </w:r>
            <w:r>
              <w:rPr>
                <w:rFonts w:cs="Arial" w:ascii="Arial" w:hAnsi="Arial"/>
              </w:rPr>
              <w:t>Centro socio cult. Montegrillo</w:t>
            </w:r>
            <w:r>
              <w:rPr>
                <w:rFonts w:cs="Arial" w:ascii="Arial" w:hAnsi="Arial"/>
                <w:sz w:val="18"/>
              </w:rPr>
              <w:t xml:space="preserve"> - DPGR 06.04.95 -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4.02.2010 N. 147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w:t>
            </w:r>
            <w:r>
              <w:rPr>
                <w:rFonts w:cs="Arial" w:ascii="Arial" w:hAnsi="Arial"/>
                <w:i/>
              </w:rPr>
              <w:t xml:space="preserve"> </w:t>
            </w:r>
            <w:r>
              <w:rPr>
                <w:rFonts w:cs="Arial" w:ascii="Arial" w:hAnsi="Arial"/>
                <w:i/>
                <w:sz w:val="18"/>
              </w:rPr>
              <w:t>ART. 18, COMMA 4, L.R. 15/94</w:t>
            </w:r>
            <w:r>
              <w:rPr>
                <w:rFonts w:cs="Arial" w:ascii="Arial" w:hAnsi="Arial"/>
                <w:i/>
              </w:rPr>
              <w:t xml:space="preserve"> </w:t>
            </w:r>
            <w:r>
              <w:rPr>
                <w:rFonts w:cs="Arial" w:ascii="Arial" w:hAnsi="Arial"/>
              </w:rPr>
              <w:t>(AUSER Alta Umbria Città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SOCIALE CULTURALE S. GIOVAN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eraldini, 4 - 05022  AMEL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socio – ricreative e culturali a favore delle persone anzia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0.04.95 - N. 2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06.09.2010</w:t>
            </w:r>
            <w:r>
              <w:rPr>
                <w:rFonts w:cs="Arial" w:ascii="Arial" w:hAnsi="Arial"/>
              </w:rPr>
              <w:t xml:space="preserve"> (Centro Sociale Anziani C.S.A.–Panicate</w:t>
            </w:r>
            <w:r>
              <w:rPr>
                <w:rFonts w:cs="Arial" w:ascii="Arial" w:hAnsi="Arial"/>
                <w:sz w:val="18"/>
              </w:rPr>
              <w:t xml:space="preserve"> DPGR 20.04.95 N. 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30.09.2010 N. 833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ASSOCIAZIONE CANCELLATA EX ART. 18, COMMA 4, L.R. 15/94 </w:t>
            </w:r>
            <w:r>
              <w:rPr>
                <w:rFonts w:cs="Arial" w:ascii="Arial" w:hAnsi="Arial"/>
              </w:rPr>
              <w:t>– (Associazione Umbra Mathesis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5.03.2010</w:t>
            </w:r>
            <w:r>
              <w:rPr>
                <w:rFonts w:cs="Arial" w:ascii="Arial" w:hAnsi="Arial"/>
              </w:rPr>
              <w:t xml:space="preserve"> - (Centro socio–cult. Casaglia</w:t>
            </w:r>
            <w:r>
              <w:rPr>
                <w:rFonts w:cs="Arial" w:ascii="Arial" w:hAnsi="Arial"/>
                <w:sz w:val="18"/>
              </w:rPr>
              <w:t xml:space="preserve"> DPGR 06.04.95 -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04.2010 N. 331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25 maggio 2010 </w:t>
            </w:r>
            <w:r>
              <w:rPr>
                <w:rFonts w:cs="Arial" w:ascii="Arial" w:hAnsi="Arial"/>
              </w:rPr>
              <w:t>(Centro Socio–Cult. “L’Arca di Noe’”</w:t>
            </w:r>
            <w:r>
              <w:rPr>
                <w:rFonts w:cs="Arial" w:ascii="Arial" w:hAnsi="Arial"/>
                <w:sz w:val="18"/>
              </w:rPr>
              <w:t xml:space="preserve"> DPGR 06.04.95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3.06.2010 N. 496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6/12/2009 (</w:t>
            </w:r>
            <w:r>
              <w:rPr>
                <w:rFonts w:cs="Arial" w:ascii="Arial" w:hAnsi="Arial"/>
              </w:rPr>
              <w:t xml:space="preserve">C. Socio–Cult. La Rondine Balanzano </w:t>
            </w:r>
            <w:r>
              <w:rPr>
                <w:rFonts w:cs="Arial" w:ascii="Arial" w:hAnsi="Arial"/>
                <w:sz w:val="18"/>
              </w:rPr>
              <w:t>DPGR 06.04.95 - N. 248</w:t>
            </w: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9.12.2009 N. 1227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MICI DI KA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F.lli Cervi n. 4 – Pianello – 06080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volte alla tutela della salute menta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2.03.95 - N. 1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EUGUBINA PER LA LOTTA CONTRO IL CANC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el Popolo, 15 – c/o Informagubbio Giovani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e ricerche relative all’oncologi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5.02.95 - N. 1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i/>
              </w:rPr>
              <w:t xml:space="preserve"> </w:t>
            </w:r>
            <w:r>
              <w:rPr>
                <w:rFonts w:cs="Arial" w:ascii="Arial" w:hAnsi="Arial"/>
              </w:rPr>
              <w:t>(Associazione A.S.P.U.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rPr>
              <w:t xml:space="preserve"> – (CEAS Centro Educazione alla Socialità – Gubb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L  DISPOSTO DELL’ART. 7, L.R. 15/94</w:t>
            </w:r>
            <w:r>
              <w:rPr>
                <w:rFonts w:cs="Arial" w:ascii="Arial" w:hAnsi="Arial"/>
              </w:rPr>
              <w:t xml:space="preserve"> (Centro Sportivo Socio–Cult. Qartiere Matteotti</w:t>
            </w:r>
            <w:r>
              <w:rPr>
                <w:rFonts w:cs="Arial" w:ascii="Arial" w:hAnsi="Arial"/>
                <w:sz w:val="18"/>
              </w:rPr>
              <w:t xml:space="preserve"> DPGR 27.02.95 - N. 1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0.07.2010 N. 648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21/11/2007 (</w:t>
            </w:r>
            <w:r>
              <w:rPr>
                <w:rFonts w:cs="Arial" w:ascii="Arial" w:hAnsi="Arial"/>
              </w:rPr>
              <w:t>Centro Sociale Anziani CSA–Paciano</w:t>
            </w:r>
            <w:r>
              <w:rPr>
                <w:rFonts w:cs="Arial" w:ascii="Arial" w:hAnsi="Arial"/>
                <w:sz w:val="18"/>
              </w:rPr>
              <w:t xml:space="preserve"> - DPGR  280/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9.12.2007 N. 1219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NFRATERNITA DI MISERICORD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ramsci, 22 - 05015 – FABR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nto Soccorso pubbliche calamità interventi assistenza a favore persone sole ed emarginat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0.05.95 - N. 3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rPr>
              <w:t xml:space="preserve"> – (Gruppo Autonomo Radio Dilettanti Gar-CB - Gualdo Tad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RICONOSCIMENTO QUALIFICA DI ONG L. 49/87, ART. 28</w:t>
            </w:r>
            <w:r>
              <w:rPr>
                <w:rFonts w:cs="Arial" w:ascii="Arial" w:hAnsi="Arial"/>
              </w:rPr>
              <w:t xml:space="preserve"> (Fondazione Aiutiamoli a Vivere TR</w:t>
            </w:r>
            <w:r>
              <w:rPr>
                <w:rFonts w:cs="Arial" w:ascii="Arial" w:hAnsi="Arial"/>
                <w:sz w:val="18"/>
              </w:rPr>
              <w:t xml:space="preserve"> - DPGR 27.02.95 N. 1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8.07.2010 N. 607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Gruppo Volontari Pievese- Città della Piev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IN SEDE DI REVISIONE PERIODICA DEL REGISTRO – EX ART. 7, L.R. 15/94</w:t>
            </w:r>
            <w:r>
              <w:rPr>
                <w:rFonts w:cs="Arial" w:ascii="Arial" w:hAnsi="Arial"/>
                <w:i/>
              </w:rPr>
              <w:br/>
            </w:r>
            <w:r>
              <w:rPr>
                <w:rFonts w:cs="Arial" w:ascii="Arial" w:hAnsi="Arial"/>
              </w:rPr>
              <w:t>(</w:t>
            </w:r>
            <w:r>
              <w:rPr>
                <w:rFonts w:cs="Arial" w:ascii="Arial" w:hAnsi="Arial"/>
                <w:i/>
                <w:sz w:val="18"/>
              </w:rPr>
              <w:t>fusione con altra Associazione</w:t>
            </w:r>
            <w:r>
              <w:rPr>
                <w:rFonts w:cs="Arial" w:ascii="Arial" w:hAnsi="Arial"/>
              </w:rPr>
              <w:t xml:space="preserve">) (ALA-CB di Terni - </w:t>
            </w:r>
            <w:r>
              <w:rPr>
                <w:rFonts w:cs="Arial" w:ascii="Arial" w:hAnsi="Arial"/>
                <w:sz w:val="18"/>
              </w:rPr>
              <w:t>DPGR 914/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9/11/2005 – (A</w:t>
            </w:r>
            <w:r>
              <w:rPr>
                <w:rFonts w:cs="Arial" w:ascii="Arial" w:hAnsi="Arial"/>
              </w:rPr>
              <w:t xml:space="preserve">ssoc. Nuova Assistenza Cardiopatici A.NA.CA. di G. Tadino - </w:t>
            </w:r>
            <w:r>
              <w:rPr>
                <w:rFonts w:cs="Arial" w:ascii="Arial" w:hAnsi="Arial"/>
                <w:sz w:val="18"/>
              </w:rPr>
              <w:t>DPGR 15.02.95 - N. 1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12.2005 N. 1131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rPr>
              <w:t xml:space="preserve"> – (ADMO–Ass. Donatori Midollo Osseo –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Associazione incontro ai Giovani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rPr>
              <w:t xml:space="preserve"> – (UNITRE –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EMON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 Semonte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sociali, culturali e di valorizzazione delle tradizion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6.06.95 - N. 4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22.03.2010 </w:t>
            </w:r>
            <w:r>
              <w:rPr>
                <w:rFonts w:cs="Arial" w:ascii="Arial" w:hAnsi="Arial"/>
              </w:rPr>
              <w:t>(Centro Sociale Il Domani</w:t>
            </w:r>
            <w:r>
              <w:rPr>
                <w:rFonts w:cs="Arial" w:ascii="Arial" w:hAnsi="Arial"/>
                <w:sz w:val="18"/>
              </w:rPr>
              <w:t xml:space="preserve"> TR </w:t>
            </w:r>
            <w:r>
              <w:rPr>
                <w:rFonts w:cs="Arial" w:ascii="Arial" w:hAnsi="Arial"/>
              </w:rPr>
              <w:t>DPGR 27.02.95 - N. 1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2.04.2010 N. 289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VOLONTARI UMBERTI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L. Grilli, 10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socio – ricreative e culturali a favore di soggetti a rischio; tutela ambienta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6.06.95 - N. 4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SSOCIAZIONE  ASSISTENZA PALLIATIVA - AGLA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Posterna n. 4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morale e sociale ai malati terminali affetti da neoplasi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1.12.95 - N. 8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EX ART. 18, COMMA 4, L.R. 15/94 </w:t>
            </w:r>
            <w:r>
              <w:rPr>
                <w:rFonts w:cs="Arial" w:ascii="Arial" w:hAnsi="Arial"/>
              </w:rPr>
              <w:t>(Associazione Comunità Islamica dell’Umbria-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 dal 12.02.2010</w:t>
            </w:r>
            <w:r>
              <w:rPr>
                <w:rFonts w:cs="Arial" w:ascii="Arial" w:hAnsi="Arial"/>
                <w:i/>
              </w:rPr>
              <w:t xml:space="preserve"> (</w:t>
            </w:r>
            <w:r>
              <w:rPr>
                <w:rFonts w:cs="Arial" w:ascii="Arial" w:hAnsi="Arial"/>
              </w:rPr>
              <w:t xml:space="preserve">Centro Sociale Gabelletta TR - </w:t>
            </w:r>
            <w:r>
              <w:rPr>
                <w:rFonts w:cs="Arial" w:ascii="Arial" w:hAnsi="Arial"/>
                <w:sz w:val="18"/>
              </w:rPr>
              <w:t>DPGR 15.02.95 n. 1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2.03.2010 N. 203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 dal 02.09.2010</w:t>
            </w:r>
            <w:r>
              <w:rPr>
                <w:rFonts w:cs="Arial" w:ascii="Arial" w:hAnsi="Arial"/>
              </w:rPr>
              <w:t xml:space="preserve"> (Centro Soc.-Cult. Anziani Pensionati Ciconia</w:t>
            </w:r>
            <w:r>
              <w:rPr>
                <w:rFonts w:cs="Arial" w:ascii="Arial" w:hAnsi="Arial"/>
                <w:sz w:val="18"/>
              </w:rPr>
              <w:t xml:space="preserve"> -DPGR 20.04.95 N. 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11.2010 N. 978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rPr>
              <w:t xml:space="preserve"> - (Centro Sociale Anziani di Gi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Associazione Alveare di Bastia Umb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rPr>
              <w:t xml:space="preserve"> – (Associazione Volumnia Informa Salute –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5.03.2010 (</w:t>
            </w:r>
            <w:r>
              <w:rPr>
                <w:rFonts w:cs="Arial" w:ascii="Arial" w:hAnsi="Arial"/>
              </w:rPr>
              <w:t>Centro Sociale Anziani Ficulle -</w:t>
            </w:r>
            <w:r>
              <w:rPr>
                <w:rFonts w:cs="Arial" w:ascii="Arial" w:hAnsi="Arial"/>
                <w:sz w:val="18"/>
              </w:rPr>
              <w:t xml:space="preserve"> DPGR 20.04.95 N. 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04.2010 N. 331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rPr>
              <w:t xml:space="preserve"> – (COVER -Passignano sul Trasime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EX ART. 18, COMMA 4, L.R. 15/94</w:t>
            </w:r>
            <w:r>
              <w:rPr>
                <w:rFonts w:cs="Arial" w:ascii="Arial" w:hAnsi="Arial"/>
                <w:i/>
              </w:rPr>
              <w:t xml:space="preserve"> </w:t>
            </w:r>
            <w:r>
              <w:rPr>
                <w:rFonts w:cs="Arial" w:ascii="Arial" w:hAnsi="Arial"/>
              </w:rPr>
              <w:t>(I Lupi del Trasimeno – Castiglione del La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ASSOCIAZIONE CANCELLATA EX ART. 18, COMMA 4, L.R. 15/94 </w:t>
            </w:r>
            <w:r>
              <w:rPr>
                <w:rFonts w:cs="Arial" w:ascii="Arial" w:hAnsi="Arial"/>
              </w:rPr>
              <w:t>(Associazione Castel Giorgio di Castel Giorgio</w:t>
            </w:r>
            <w:r>
              <w:rPr>
                <w:rFonts w:cs="Arial" w:ascii="Arial" w:hAnsi="Arial"/>
                <w:i/>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SPAZIO BIANCO AID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iaggia Colombata n. 2/C - 06123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sostegno ed informazione per soggetti con problemi connessi Aids e Hiv.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2.03.95 - N. 1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ITATO DI SOLIDARIETA’ PERMANENTE G. CATERBI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ercato Vecchio n. 6 - 06016 SAN GIUST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sociale a persone o famiglie indigen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8.08.95 - N. 5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ASSOCIAZIONE CANCELLATA EX ART. 18, COMMA 4, L.R. 15/94 </w:t>
            </w:r>
            <w:r>
              <w:rPr>
                <w:rFonts w:cs="Arial" w:ascii="Arial" w:hAnsi="Arial"/>
              </w:rPr>
              <w:t>(Associazione Casale del Lago di Na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UMBRA PER LA LOTTA ALLE CARDIOPATIE INFANTILI (AULC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Niccolò Machiavelli n. 27 - 06121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sostegno informazione a soggetti con problemi inerenti cardiopatie infanti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2.03.95 - N. 1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i/>
              </w:rPr>
              <w:t xml:space="preserve"> </w:t>
            </w:r>
            <w:r>
              <w:rPr>
                <w:rFonts w:cs="Arial" w:ascii="Arial" w:hAnsi="Arial"/>
              </w:rPr>
              <w:t>(Associazione Arcigay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 QUANTO DISPOSTO DALL’ART. 6 L.R. 15/1994 </w:t>
            </w:r>
            <w:r>
              <w:rPr>
                <w:rFonts w:cs="Arial" w:ascii="Arial" w:hAnsi="Arial"/>
              </w:rPr>
              <w:t>(Centro sociale e culturale per anziani San Gemini -</w:t>
            </w:r>
            <w:r>
              <w:rPr>
                <w:rFonts w:cs="Arial" w:ascii="Arial" w:hAnsi="Arial"/>
                <w:sz w:val="18"/>
              </w:rPr>
              <w:t xml:space="preserve"> DPGR 20.04.95 n. 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2.03.2010 N. 241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 QUANTO DISPOSTO DALL’ART. 6 L.R. 15/1994 </w:t>
            </w:r>
            <w:r>
              <w:rPr>
                <w:rFonts w:cs="Arial" w:ascii="Arial" w:hAnsi="Arial"/>
              </w:rPr>
              <w:t>(GORCIC-Volontari di Prot. Civile di Nocera Umbra</w:t>
            </w:r>
            <w:r>
              <w:rPr>
                <w:rFonts w:cs="Arial" w:ascii="Arial" w:hAnsi="Arial"/>
                <w:sz w:val="18"/>
              </w:rPr>
              <w:t xml:space="preserve"> - DPGR 25.07.95 n. 5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3.07.2012 N. 524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VERSITÀ DELLA “TERZA ETÀ DI AMEL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c/o biblioteca comunale – Piazza A. Vera 8 – 05022 AMEL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utela e miglioramento della qualità della vita, attività culturali e socio-ricreative.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5.05.95 - N. 3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NFRATERNITA DI MISERICORDIA DI CASTIGLIONE DEL LA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Stazione, 16 - 06061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nto soccorso-trasporto malati nei presidi ospedalieri dell’Umbria e fuor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7.10.94 - N. 7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OCE VERDE FERENTI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G. Marconi, 10/A - 05034  FERENTI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nto soccorso – trasporto handicappati presso centri di riabilitazio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9.12.94 - N. 8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w:t>
            </w:r>
            <w:r>
              <w:rPr>
                <w:rFonts w:cs="Arial" w:ascii="Arial" w:hAnsi="Arial"/>
              </w:rPr>
              <w:t xml:space="preserve">CNGEI C.CASTELLO - </w:t>
            </w:r>
            <w:r>
              <w:rPr>
                <w:rFonts w:cs="Arial" w:ascii="Arial" w:hAnsi="Arial"/>
                <w:sz w:val="18"/>
              </w:rPr>
              <w:t>DPGR 19.12.94 N. 9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0.06.2010 N. 520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SOCIALE PER ANZIANI “O. VITA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abriotti, 5 - 06026  PIETRALUNG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socio – ricreative a favore degli anzian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0.01.95 - N. 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AUTOSCIOGLIMENTO - (</w:t>
            </w:r>
            <w:r>
              <w:rPr>
                <w:rFonts w:cs="Arial" w:ascii="Arial" w:hAnsi="Arial"/>
              </w:rPr>
              <w:t>Ass. Quintilio Barberini  PG -</w:t>
            </w:r>
            <w:r>
              <w:rPr>
                <w:rFonts w:cs="Arial" w:ascii="Arial" w:hAnsi="Arial"/>
                <w:sz w:val="18"/>
              </w:rPr>
              <w:t>DPGR 68/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2.05.2007 N. 397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Ospedale – Fuori Porta Nuova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9.02.95 - N. 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w:t>
            </w:r>
            <w:r>
              <w:rPr>
                <w:rFonts w:cs="Arial" w:ascii="Arial" w:hAnsi="Arial"/>
              </w:rPr>
              <w:t>Ass. “I Rangers D’Italia”</w:t>
            </w:r>
            <w:r>
              <w:rPr>
                <w:rFonts w:cs="Arial" w:ascii="Arial" w:hAnsi="Arial"/>
                <w:sz w:val="18"/>
              </w:rPr>
              <w:t xml:space="preserve"> - DPGR 15.02.95 - N. 1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1.12.2009 N. 1176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UM PER I DIRITTI DEI BAMBINI DI CHERNOBY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lterocca, 12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e sostegno dei bambini contaminati dall’esplosione di Chernobyl.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3.02.95 - N. 1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EX ART. 18, COMMA 4, L.R. 15/94</w:t>
            </w:r>
            <w:r>
              <w:rPr>
                <w:rFonts w:cs="Arial" w:ascii="Arial" w:hAnsi="Arial"/>
              </w:rPr>
              <w:t xml:space="preserve"> – (Croce Rossa Italiana –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cellazione </w:t>
            </w:r>
            <w:r>
              <w:rPr>
                <w:rFonts w:cs="Arial" w:ascii="Arial" w:hAnsi="Arial"/>
                <w:i/>
                <w:sz w:val="18"/>
              </w:rPr>
              <w:t>ex lege</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NAZIONALE PROTEZIONE ANIMALI NATURA AMBIENTE - ANPA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Nocera Umbra n. 44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utela ambientale specie nei settori inquinamento idrico e protezione animali.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2.03.95 - N. 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w:t>
            </w:r>
            <w:r>
              <w:rPr>
                <w:rFonts w:cs="Arial" w:ascii="Arial" w:hAnsi="Arial"/>
              </w:rPr>
              <w:t xml:space="preserve"> (Ass. Naz.le Contro l’Alcolismo ANCA Todi - </w:t>
            </w:r>
            <w:r>
              <w:rPr>
                <w:rFonts w:cs="Arial" w:ascii="Arial" w:hAnsi="Arial"/>
                <w:sz w:val="18"/>
              </w:rPr>
              <w:t>DPGR 02.03.95 N. 17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3.07.2010 N. 616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PASSIGNANO S. TRASIMENO “FRANCESCO TENCHI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Aldo Moro n. 1 - 06065  PASSIGNANO SUL TRASIME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31.03.95 - N. 2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20/10/2009 (</w:t>
            </w:r>
            <w:r>
              <w:rPr>
                <w:rFonts w:cs="Arial" w:ascii="Arial" w:hAnsi="Arial"/>
              </w:rPr>
              <w:t>Centro Soc. S. Martino In Campo Il Gabbiano</w:t>
            </w:r>
            <w:r>
              <w:rPr>
                <w:rFonts w:cs="Arial" w:ascii="Arial" w:hAnsi="Arial"/>
                <w:sz w:val="18"/>
              </w:rPr>
              <w:t xml:space="preserve"> DPGR 06.04.95 - N. 2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2.11.2009 N. 1027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CANCELLATA  PER SCIOGLIMENTO DELL’ASSOCIAZIONE - </w:t>
            </w:r>
            <w:r>
              <w:rPr>
                <w:rFonts w:cs="Arial" w:ascii="Arial" w:hAnsi="Arial"/>
                <w:i/>
              </w:rPr>
              <w:t>(</w:t>
            </w:r>
            <w:r>
              <w:rPr>
                <w:rFonts w:cs="Arial" w:ascii="Arial" w:hAnsi="Arial"/>
              </w:rPr>
              <w:t xml:space="preserve">Centro Sociale Anziani S. Bartolo - Bastia Umbra - </w:t>
            </w:r>
            <w:r>
              <w:rPr>
                <w:rFonts w:cs="Arial" w:ascii="Arial" w:hAnsi="Arial"/>
                <w:sz w:val="18"/>
              </w:rPr>
              <w:t>DPGR 337/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7.11.2002 N.  1083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1.12.2014</w:t>
            </w:r>
            <w:r>
              <w:rPr>
                <w:rFonts w:cs="Arial" w:ascii="Arial" w:hAnsi="Arial"/>
              </w:rPr>
              <w:t xml:space="preserve"> (Centro Sociale Anziani Castel Ritaldi</w:t>
            </w:r>
            <w:r>
              <w:rPr>
                <w:rFonts w:cs="Arial" w:ascii="Arial" w:hAnsi="Arial"/>
                <w:sz w:val="18"/>
              </w:rPr>
              <w:t xml:space="preserve"> DPGR 09.05.95 - N. 3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3.01.2015 N. 1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30.03.2010 </w:t>
            </w:r>
            <w:r>
              <w:rPr>
                <w:rFonts w:cs="Arial" w:ascii="Arial" w:hAnsi="Arial"/>
              </w:rPr>
              <w:t>(Centro Sociale Anziani Passignano -</w:t>
            </w:r>
            <w:r>
              <w:rPr>
                <w:rFonts w:cs="Arial" w:ascii="Arial" w:hAnsi="Arial"/>
                <w:sz w:val="18"/>
              </w:rPr>
              <w:t xml:space="preserve"> DPGR 09.05.95 - N. 3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1.04.2010 N. 358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 QUANTO DISPOSTO DALL’ART. 7 L.R. 15/1994  </w:t>
            </w:r>
            <w:r>
              <w:rPr>
                <w:rFonts w:cs="Arial" w:ascii="Arial" w:hAnsi="Arial"/>
              </w:rPr>
              <w:t>(C.Soc. Passo Parenzi Spoleto</w:t>
            </w:r>
            <w:r>
              <w:rPr>
                <w:rFonts w:cs="Arial" w:ascii="Arial" w:hAnsi="Arial"/>
                <w:sz w:val="18"/>
              </w:rPr>
              <w:t xml:space="preserve"> - DPGR 09.05.95 N. 3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9.07.2010 N. 675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 VOL. CROCE VERDE SPOLETO P.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 S. Anastasio n. 98 - 06049 -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rasporto dei malati ed infermi presso i centri ospedalier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9.05.95 - N. 3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L.L. – ASSOCIAZIONE UMBRA STUDIO TERAPIE LEUCEMIE E LINFOM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 Ruggia, 74 - 06124 –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tudio delle cause delle emopatie maligne; sostegno pazienti e loro famigli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9.05.95 - N. 3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
                <w:sz w:val="18"/>
              </w:rPr>
              <w:t xml:space="preserve">ASSOCIAZIONE CANCELLATA IN SEDE DI REVISIONE PERIODICA DEL REGISTRO – EX ART. 7, L.R. 15/94 - </w:t>
            </w:r>
            <w:r>
              <w:rPr>
                <w:rFonts w:cs="Arial" w:ascii="Arial" w:hAnsi="Arial"/>
                <w:i/>
              </w:rPr>
              <w:t>(</w:t>
            </w:r>
            <w:r>
              <w:rPr>
                <w:rFonts w:cs="Arial" w:ascii="Arial" w:hAnsi="Arial"/>
              </w:rPr>
              <w:t xml:space="preserve">Centro Pro-Accoglienza – Assisi - </w:t>
            </w:r>
            <w:r>
              <w:rPr>
                <w:rFonts w:cs="Arial" w:ascii="Arial" w:hAnsi="Arial"/>
                <w:sz w:val="18"/>
              </w:rPr>
              <w:t>DPGR 331/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1.09.2002 - N. 799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LVE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Torre n. 5 Loc. Torchiagina - 06086 -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educazione salute e iniziative socio – cultur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5.05.95 - N. 3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OLIDARIETA’ D.R.A.S.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Torre n. 3 - 05020 AVIGLIANO UMBR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geriatrica ed intervento nelle diverse situazioni di emarginazio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1.06.95 - N. 4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 QUANTO DISPOSTO ARTT. 376,377 L.R. 11/2015 </w:t>
            </w:r>
            <w:r>
              <w:rPr>
                <w:rFonts w:cs="Arial" w:ascii="Arial" w:hAnsi="Arial"/>
              </w:rPr>
              <w:t>(A.C.D.A.I.HA.-Ass.Comitato Disabili Anziani Indigenti Handicappati -</w:t>
            </w:r>
            <w:r>
              <w:rPr>
                <w:rFonts w:cs="Arial" w:ascii="Arial" w:hAnsi="Arial"/>
                <w:sz w:val="18"/>
              </w:rPr>
              <w:t xml:space="preserve"> DPGR 09.06.95 - N. 4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9.09.2015 N. 692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EMERGENZA RAD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el Centenario n. 100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ccorso e prevenzione a mezzo radio C.B..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9.06.95 - N. 4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 VOLONTARIATO ATTIGLIANES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zza Vittorio Emanuele II, 2 - 05012  ATTIGL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socio-ricreative e trasporto mala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6.06.95 - N. 4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 QUANTO DISPOSTO DALL’ART. 6 L.R. 15/1994 </w:t>
            </w:r>
            <w:r>
              <w:rPr>
                <w:rFonts w:cs="Arial" w:ascii="Arial" w:hAnsi="Arial"/>
              </w:rPr>
              <w:t>(Ass.Prom. Salute – AUSER Alta Umbria</w:t>
            </w:r>
            <w:r>
              <w:rPr>
                <w:rFonts w:cs="Arial" w:ascii="Arial" w:hAnsi="Arial"/>
                <w:sz w:val="18"/>
              </w:rPr>
              <w:t xml:space="preserve"> - DPGR 29.06.95 N. 4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0.06.2010 N. 520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ECOLOGISTA IL RICC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arconi (c/o scuola P. Vannucci) - 06062 CITTA’ DELLA PIE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di tutela ambientale.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5.07.95 - N. 5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ATORIO “SAN GIOVANNI BOS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omeriano S. Girolamo, 2 06012 –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educativa culturale e ricreativa a favore di bambini e ragazz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8.08.95 - N. 5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VOLONTARI DI PROTEZIONE CIVILE GRUPPO ALF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adonna del Combarbio - Loc. Badiali - 06012 - CITTÀ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di soccorso in caso di pubbliche calamità.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8.08.95 - N. 5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 xml:space="preserve">CANCELLATA PER CESSATA ATTIVITA’ -  </w:t>
            </w:r>
            <w:r>
              <w:rPr>
                <w:rFonts w:cs="Arial" w:ascii="Arial" w:hAnsi="Arial"/>
              </w:rPr>
              <w:t xml:space="preserve">(I Lupi del Trasimeno-Unità Cinofile Soccorso- Cast.del Lago - </w:t>
            </w:r>
            <w:r>
              <w:rPr>
                <w:rFonts w:cs="Arial" w:ascii="Arial" w:hAnsi="Arial"/>
                <w:sz w:val="18"/>
              </w:rPr>
              <w:t>DPGR 28.08.95  N. 5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1.05.2012 N. 382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INADEMPIENZA ALL’ART. 376 L.R. 11/2015</w:t>
            </w:r>
            <w:r>
              <w:rPr>
                <w:rFonts w:cs="Arial" w:ascii="Arial" w:hAnsi="Arial"/>
              </w:rPr>
              <w:t xml:space="preserve"> (CEAS centro educazione socialità - Gubbio – </w:t>
            </w:r>
            <w:r>
              <w:rPr>
                <w:rFonts w:cs="Arial" w:ascii="Arial" w:hAnsi="Arial"/>
                <w:sz w:val="18"/>
                <w:szCs w:val="18"/>
              </w:rPr>
              <w:t>DPGR 28.08.95 N. 5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0.06.2015 N. 402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RO LUCHIANO – CROCE VERDE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rco degli Ulivi s.n.c. - 05020 - LUGNANO IN TEVERI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di sostegno a persone affette da gravi malattie e trasporto mala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2.09.95 - N. 6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VIVERE INSIEM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on Lorenzo Milani n. 4 Loc. S'Arcangelo – 06063 - MAGI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a favore di handicappati fisici e psichic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4.09.95 - N. 5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CANCELLATA IN SEDE DI REVISIONE PERIODICA DEL REGISTRO – EX ART. 7, L.R. 15/94 </w:t>
            </w:r>
            <w:r>
              <w:rPr>
                <w:rFonts w:cs="Arial" w:ascii="Arial" w:hAnsi="Arial"/>
                <w:i/>
              </w:rPr>
              <w:t>(</w:t>
            </w:r>
            <w:r>
              <w:rPr>
                <w:rFonts w:cs="Arial" w:ascii="Arial" w:hAnsi="Arial"/>
              </w:rPr>
              <w:t xml:space="preserve">Comitato Insieme per la Salute – Perugia -  </w:t>
            </w:r>
            <w:r>
              <w:rPr>
                <w:rFonts w:cs="Arial" w:ascii="Arial" w:hAnsi="Arial"/>
                <w:sz w:val="18"/>
              </w:rPr>
              <w:t>DPGR 606/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I SENSI DELL’ART. 378, L.R. 11/2015 </w:t>
            </w:r>
            <w:r>
              <w:rPr>
                <w:rFonts w:cs="Arial" w:ascii="Arial" w:hAnsi="Arial"/>
              </w:rPr>
              <w:t>(Associazione Conoscere X Vincere - DPGR 08.09.95 - N. 6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9.08.2019 N. 861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REGIONALE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artiri dei Lager, 104 - 06128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3.10.95 - N. 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PERDITA REQUISITI PREVISTI DALLA L.R. 15/1994</w:t>
            </w:r>
            <w:r>
              <w:rPr>
                <w:rFonts w:cs="Arial" w:ascii="Arial" w:hAnsi="Arial"/>
              </w:rPr>
              <w:t xml:space="preserve"> (Ass.Ricerca Assistenza Soggetti Psicotici AURAP</w:t>
            </w:r>
            <w:r>
              <w:rPr>
                <w:rFonts w:cs="Arial" w:ascii="Arial" w:hAnsi="Arial"/>
                <w:sz w:val="18"/>
              </w:rPr>
              <w:t xml:space="preserve"> - DPGR 03.10.95 N. 65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9.10.2010 N. 896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PERDITA REQUISITI ARTT. 376-377 L.R. 11/2015</w:t>
            </w:r>
            <w:r>
              <w:rPr>
                <w:rFonts w:cs="Arial" w:ascii="Arial" w:hAnsi="Arial"/>
              </w:rPr>
              <w:t xml:space="preserve">  (Ass. Il Biancospino Todi - </w:t>
            </w:r>
            <w:r>
              <w:rPr>
                <w:rFonts w:cs="Arial" w:ascii="Arial" w:hAnsi="Arial"/>
                <w:sz w:val="18"/>
                <w:szCs w:val="18"/>
              </w:rPr>
              <w:t>DPGR 24.10.95- N. 6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2.01.2016 N. 25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TALIANA ASSISTENZA SPASTICI – A.I.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XVI Marzo n. 1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Spastici; studio, propaganda, interventi diretti e promozione iniziativ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2.11.95 - N. 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
                <w:sz w:val="18"/>
              </w:rPr>
              <w:t xml:space="preserve">CANCELLATA IN SEDE DI REVISIONE PERIODICA DEL REGISTRO – EX ART. 7, L.R. 15/94 </w:t>
            </w:r>
            <w:r>
              <w:rPr>
                <w:rFonts w:cs="Arial" w:ascii="Arial" w:hAnsi="Arial"/>
                <w:i/>
              </w:rPr>
              <w:t>(</w:t>
            </w:r>
            <w:r>
              <w:rPr>
                <w:rFonts w:cs="Arial" w:ascii="Arial" w:hAnsi="Arial"/>
              </w:rPr>
              <w:t>AULMAD - Perugia</w:t>
            </w:r>
            <w:r>
              <w:rPr>
                <w:rFonts w:cs="Arial" w:ascii="Arial" w:hAnsi="Arial"/>
                <w:sz w:val="18"/>
              </w:rPr>
              <w:t xml:space="preserve"> DPGR 748/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VER - CENTRO OPERATIVO VOLONTARI EMERGENZA RADIO – O.D.V. UNITA’ DI PROTEZIONE CIVI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ella Stazione n. 5 - 06069 - TUORO SUL TRASIME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ffusione radio emissioni per contribuire alla protezione civile in caso di calamità.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9.11.95 - N. 7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ACA – INTERNATIONAL ASSOCIATION CHRISTIAN AC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 Rocca Sant’Angelo – Petrignano di Assisi - 06086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stegno a coloro che si trovano in situazione di disag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9.11.95 - N. 7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PROVINCIALE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duti del Lavoro, 31/a - 06124 -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PROVINCIALE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minale, 30 - 05100 -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UMBERTI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atteotti, 1 - 06019 -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TUORO SUL TRASIME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unicipio n. 4 - 06069 - TUORO SUL TRASIME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TREV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Garibaldi - 06039 - TREV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TORGI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so Vittorio Emanuele n. 2 - 06089 - TORG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TOD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so Cavour, 39 - 06059 - TOD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L. Aminale n. 30 - 05100 -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DI TAVERNEL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azzini, 30 Tavernelle - 06068 – PANICAL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F.lli Cervi, 9-21 - 06049 -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SP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ue Ponti n. 2/A - 06038 - SP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SIGI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Fazi - 06028 - SIGI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SAN GIUST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Distretto Sanitario Via degli Alfieri n. 28 - 06016 SAN GIUST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PIETRALUNG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 Battisti, 15 - 06026 - PIETRALUNG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ORVI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ecorelli n. 15 - 05018 -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NOCERA UMB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artiri della Libertà n. 13/A - 06025 - NOCER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NORC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Farmacia V. Giovanni XXIII - 06046 - NORC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NA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 Moro, 11 - 05035 - NA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MAGI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Cavalieri di Malta n. 7 - 06063 MAGI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rFonts w:cs="Arial" w:ascii="Arial" w:hAnsi="Arial"/>
              </w:rPr>
              <w:t xml:space="preserve"> (AVIS Comunale Sant’Arcangelo Magione</w:t>
            </w:r>
            <w:r>
              <w:rPr>
                <w:rFonts w:cs="Arial" w:ascii="Arial" w:hAnsi="Arial"/>
                <w:sz w:val="18"/>
              </w:rPr>
              <w:t xml:space="preserve"> DPGR 13.12.95 - N. 8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4.02.2020 N. 89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SAN FELICIANO E MONTE DEL LA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nottieri n. 20 - San Feliciano - 06063 MAGI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VIS COMUNALE DI AG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Agilla n. 17 – Agello - 06060 - MAGI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9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MARSCI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B. Moneta, 9 - 06055 - MARS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9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MARSCIANO GRUPPO SPI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F.lli Ceci, 7 - Loc. Spina - 06050 MARS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GUBB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vour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9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GUALDO TAD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esare Battisti n. 19 - 06023 - GUALDO TAD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1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FOSSATO DI VI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S. Allende, 13/14 - 06022 - FOSSATO DI VIC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i Molini, 4 - 06034 -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CORCI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Cooperazione n. 2 – c/o Centro Aggregazione ARCA - Ellera Umbra – 06073 COR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CITTA’ DELLA PIEV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Vittorio Veneto - 06062 - CITTA’ DELLA PIE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della Repubblica n. 1 - 06012 -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COSTACCIA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Garibaldi - 06021 - COSTACCIAR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CESSAZIONE ATTIVITA’</w:t>
            </w:r>
            <w:r>
              <w:rPr>
                <w:sz w:val="18"/>
              </w:rPr>
              <w:t xml:space="preserve"> </w:t>
            </w:r>
            <w:r>
              <w:rPr>
                <w:rFonts w:cs="Arial" w:ascii="Arial" w:hAnsi="Arial"/>
              </w:rPr>
              <w:t xml:space="preserve">(Avis Com.le di Cerreto di Spoleto - </w:t>
            </w:r>
            <w:r>
              <w:rPr>
                <w:rFonts w:cs="Arial" w:ascii="Arial" w:hAnsi="Arial"/>
                <w:sz w:val="18"/>
              </w:rPr>
              <w:t>DPGR . 800/19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8.05.2005 - N. 419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CASTIGLIONE DEL LA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XXV Aprile, 35 - 06061 -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CASTELGIORG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 Marconi, 11 - 05013 - CASTELGIORG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DI BASE DI CASALI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Risorgimento - CASALINA 06051 –-  DERUT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CANNA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Vittorio Emanuele II, 21 - 06033 CANNA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BEVAG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rso G. Matteotti, 16/B - 06031 - BEVAG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BASCH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nnunziata n. 4 - 05023 - BASCH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BASTIA UMB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ell’Arco n. 5 - 06083 - BASTI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ATTIGLI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V. Emanuele II, 1 - 05012 - ATTIGL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MONTEFAL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rso Goffredo Mameli n. 35 - 06036 - MONTEFALC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AMEL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A. Vera, 8 - 05022 - AMEL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le P. Pellini, 28 - 06124 -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IN SEDE DI REVISIONE PERIODICA DEL REGISTRO – EX ART. 7, L.R. 15/94</w:t>
            </w:r>
            <w:r>
              <w:rPr>
                <w:rFonts w:cs="Arial" w:ascii="Arial" w:hAnsi="Arial"/>
                <w:i/>
              </w:rPr>
              <w:t xml:space="preserve"> </w:t>
            </w:r>
            <w:r>
              <w:rPr>
                <w:rFonts w:cs="Arial" w:ascii="Arial" w:hAnsi="Arial"/>
              </w:rPr>
              <w:t>(</w:t>
            </w:r>
            <w:r>
              <w:rPr>
                <w:rFonts w:cs="Arial" w:ascii="Arial" w:hAnsi="Arial"/>
                <w:i/>
                <w:sz w:val="18"/>
              </w:rPr>
              <w:t>Autoscioglimento</w:t>
            </w:r>
            <w:r>
              <w:rPr>
                <w:rFonts w:cs="Arial" w:ascii="Arial" w:hAnsi="Arial"/>
              </w:rPr>
              <w:t>) - (AVIS Compr. Media Valle Tevere Tod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IN SEDE DI REVISIONE PERIODICA DEL REGISTRO – EX ART. 7, L.R. 15/94 </w:t>
            </w:r>
            <w:r>
              <w:rPr>
                <w:rFonts w:cs="Arial" w:ascii="Arial" w:hAnsi="Arial"/>
                <w:sz w:val="18"/>
              </w:rPr>
              <w:t>(</w:t>
            </w:r>
            <w:r>
              <w:rPr>
                <w:rFonts w:cs="Arial" w:ascii="Arial" w:hAnsi="Arial"/>
                <w:i/>
                <w:sz w:val="18"/>
              </w:rPr>
              <w:t>Autoscioglimento</w:t>
            </w:r>
            <w:r>
              <w:rPr>
                <w:rFonts w:cs="Arial" w:ascii="Arial" w:hAnsi="Arial"/>
                <w:sz w:val="18"/>
              </w:rPr>
              <w:t>) (</w:t>
            </w:r>
            <w:r>
              <w:rPr>
                <w:rFonts w:cs="Arial" w:ascii="Arial" w:hAnsi="Arial"/>
              </w:rPr>
              <w:t>AVIS Compr. Valle Umbra Sud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IN SEDE DI REVISIONE PERIODICA DEL REGISTRO – EX ART. 7, L.R. 15/94 </w:t>
            </w:r>
            <w:r>
              <w:rPr>
                <w:rFonts w:cs="Arial" w:ascii="Arial" w:hAnsi="Arial"/>
                <w:sz w:val="18"/>
              </w:rPr>
              <w:t>(</w:t>
            </w:r>
            <w:r>
              <w:rPr>
                <w:rFonts w:cs="Arial" w:ascii="Arial" w:hAnsi="Arial"/>
                <w:i/>
                <w:sz w:val="18"/>
              </w:rPr>
              <w:t>Autoscioglimento</w:t>
            </w:r>
            <w:r>
              <w:rPr>
                <w:rFonts w:cs="Arial" w:ascii="Arial" w:hAnsi="Arial"/>
                <w:sz w:val="18"/>
              </w:rPr>
              <w:t>) (</w:t>
            </w:r>
            <w:r>
              <w:rPr>
                <w:rFonts w:cs="Arial" w:ascii="Arial" w:hAnsi="Arial"/>
              </w:rPr>
              <w:t>AVIS Comp. Alta Valle Tevere-Umberti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IN SEDE DI REVISIONE PERIODICA DEL REGISTRO – EX ART. 7, L.R. 15/94 </w:t>
            </w:r>
            <w:r>
              <w:rPr>
                <w:rFonts w:cs="Arial" w:ascii="Arial" w:hAnsi="Arial"/>
                <w:sz w:val="18"/>
              </w:rPr>
              <w:t>(</w:t>
            </w:r>
            <w:r>
              <w:rPr>
                <w:rFonts w:cs="Arial" w:ascii="Arial" w:hAnsi="Arial"/>
                <w:i/>
                <w:sz w:val="18"/>
              </w:rPr>
              <w:t>Autoscioglimento</w:t>
            </w:r>
            <w:r>
              <w:rPr>
                <w:rFonts w:cs="Arial" w:ascii="Arial" w:hAnsi="Arial"/>
                <w:sz w:val="18"/>
              </w:rPr>
              <w:t>) (</w:t>
            </w:r>
            <w:r>
              <w:rPr>
                <w:rFonts w:cs="Arial" w:ascii="Arial" w:hAnsi="Arial"/>
              </w:rPr>
              <w:t>AVIS Compr. Orvietano</w:t>
            </w:r>
            <w:r>
              <w:rPr>
                <w:rFonts w:cs="Arial" w:ascii="Arial" w:hAnsi="Arial"/>
                <w:sz w:val="18"/>
              </w:rPr>
              <w:t xml:space="preserve"> – DPGR 800/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SCHEGGIA-PASCELUP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Sentino n. 20 - 06027  SCHEGGIA PASCELUP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IN SEDE DI REVISIONE PERIODICA DEL REGISTRO – EX ART. 7, L.R. 15/94 </w:t>
            </w:r>
            <w:r>
              <w:rPr>
                <w:rFonts w:cs="Arial" w:ascii="Arial" w:hAnsi="Arial"/>
                <w:sz w:val="18"/>
              </w:rPr>
              <w:t>(</w:t>
            </w:r>
            <w:r>
              <w:rPr>
                <w:rFonts w:cs="Arial" w:ascii="Arial" w:hAnsi="Arial"/>
                <w:i/>
                <w:sz w:val="18"/>
              </w:rPr>
              <w:t>Autoscioglimento</w:t>
            </w:r>
            <w:r>
              <w:rPr>
                <w:rFonts w:cs="Arial" w:ascii="Arial" w:hAnsi="Arial"/>
                <w:sz w:val="18"/>
              </w:rPr>
              <w:t>) (</w:t>
            </w:r>
            <w:r>
              <w:rPr>
                <w:rFonts w:cs="Arial" w:ascii="Arial" w:hAnsi="Arial"/>
              </w:rPr>
              <w:t>AVIS Compr. Valle Umbra Nord-Bastia</w:t>
            </w:r>
            <w:r>
              <w:rPr>
                <w:rFonts w:cs="Arial" w:ascii="Arial" w:hAnsi="Arial"/>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PACI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Piaggia - 06060 PA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12.95 - N. 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IN SEDE DI REVISIONE PERIODICA DEL REGISTRO – EX ART. 7, L.R. 15/94 </w:t>
            </w:r>
            <w:r>
              <w:rPr>
                <w:rFonts w:cs="Arial" w:ascii="Arial" w:hAnsi="Arial"/>
                <w:sz w:val="18"/>
              </w:rPr>
              <w:t>(</w:t>
            </w:r>
            <w:r>
              <w:rPr>
                <w:rFonts w:cs="Arial" w:ascii="Arial" w:hAnsi="Arial"/>
                <w:i/>
                <w:sz w:val="18"/>
              </w:rPr>
              <w:t>Autoscioglimento</w:t>
            </w:r>
            <w:r>
              <w:rPr>
                <w:rFonts w:cs="Arial" w:ascii="Arial" w:hAnsi="Arial"/>
                <w:sz w:val="18"/>
              </w:rPr>
              <w:t>) (</w:t>
            </w:r>
            <w:r>
              <w:rPr>
                <w:rFonts w:cs="Arial" w:ascii="Arial" w:hAnsi="Arial"/>
              </w:rPr>
              <w:t>AVIS Compr. Perugino -Corci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AUTOSCIOGLIMENTO (</w:t>
            </w:r>
            <w:r>
              <w:rPr>
                <w:rFonts w:cs="Arial" w:ascii="Arial" w:hAnsi="Arial"/>
              </w:rPr>
              <w:t>Centro Sociale Elce)</w:t>
            </w:r>
            <w:r>
              <w:rPr>
                <w:rFonts w:cs="Arial" w:ascii="Arial" w:hAnsi="Arial"/>
                <w:sz w:val="18"/>
              </w:rPr>
              <w:t xml:space="preserve"> DPGR 21.12.95 - N. 8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7.12.2007 - N. 1244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SU RICHIESTA DEL PRESIDENTE PER CESSAZIONE ATTIVITA’ (</w:t>
            </w:r>
            <w:r>
              <w:rPr>
                <w:rFonts w:cs="Arial" w:ascii="Arial" w:hAnsi="Arial"/>
              </w:rPr>
              <w:t xml:space="preserve">Per una Citta’ Solidale” - </w:t>
            </w:r>
            <w:r>
              <w:rPr>
                <w:rFonts w:cs="Arial" w:ascii="Arial" w:hAnsi="Arial"/>
                <w:sz w:val="18"/>
              </w:rPr>
              <w:t>DPGR 21.12.95 - n. 8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8.03.2008 - N. 214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TÀ VOLONTARIA DELLA PROTEZIONE CIVI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Vittorio Veneto n. 4– Palazzo Orca - 06062 CITTÀ DELLA PIE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mpo di ricetrasmissioni per collaborazione con enti in caso di calamità.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1.12.95 - N. 8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SER VOLONTARIATO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Nursina n. 12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socialmente utili utilizzando in particolare persone anzia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1.12.95 - N. 8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dal 03.04.2014 (Università’ Terza Età Spoleto M. Monterosso</w:t>
            </w:r>
            <w:r>
              <w:rPr>
                <w:rFonts w:cs="Arial" w:ascii="Arial" w:hAnsi="Arial"/>
                <w:sz w:val="18"/>
              </w:rPr>
              <w:t xml:space="preserve"> DPGR 21.12.95 N. 8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04.2014 N. 283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ULSS - ASSOC. PER IL VOLONTARIATO NELLE UNITA' LOCALI SERVIZI SOCIO SANITARI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Interna delle Mura n. 23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malati, anziani e handicappa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1.12.95 - N. 8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SU RICHIESTA DELL’ASSOCIAZIONE</w:t>
            </w:r>
            <w:r>
              <w:rPr>
                <w:rFonts w:cs="Arial" w:ascii="Arial" w:hAnsi="Arial"/>
              </w:rPr>
              <w:t xml:space="preserve"> (Circolo ARCI Bastiola-Bastia U.</w:t>
            </w:r>
            <w:r>
              <w:rPr>
                <w:rFonts w:cs="Arial" w:ascii="Arial" w:hAnsi="Arial"/>
                <w:sz w:val="18"/>
              </w:rPr>
              <w:t xml:space="preserve"> - DPGR 21.12.95 N. 8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3.07.2012 N. 524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w:t>
            </w:r>
            <w:r>
              <w:rPr>
                <w:rFonts w:cs="Arial" w:ascii="Arial" w:hAnsi="Arial"/>
              </w:rPr>
              <w:t xml:space="preserve">Lega Nazionale Difesa del Cane di Foligno - </w:t>
            </w:r>
            <w:r>
              <w:rPr>
                <w:rFonts w:cs="Arial" w:ascii="Arial" w:hAnsi="Arial"/>
                <w:sz w:val="18"/>
              </w:rPr>
              <w:t>DPGR 21.12.95 - N. 8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5.07.2008 - N. 660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ASALE DEL LA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Flaminia Romana ex Scuola Miriano - 05035  NA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per integrazione sociale di disabili attraverso preparazione professiona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1.12.95 - N. 8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A SEGUITO DI SCIOGLIMENTO</w:t>
            </w:r>
            <w:r>
              <w:rPr>
                <w:rFonts w:cs="Arial" w:ascii="Arial" w:hAnsi="Arial"/>
              </w:rPr>
              <w:t xml:space="preserve"> (Ass. Free Life di Narni</w:t>
            </w:r>
            <w:r>
              <w:rPr>
                <w:rFonts w:cs="Arial" w:ascii="Arial" w:hAnsi="Arial"/>
                <w:sz w:val="18"/>
              </w:rPr>
              <w:t xml:space="preserve"> - DPGR 21.12.95 N. 8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8.09.2015 N. 643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ROCIV-ARCI NA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urelio Saffi, 41 – 05035 NA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utela e valorizzazione dell’ambiente e interventi di protezione civile.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1.12.95 - N. 8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TELLA D’ITAL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Loreto, 3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trasporto malati e infortuna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1.12.95 - N. 8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CISOLIDARIETA’-ORA D’A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Viola, 1 - 0612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fesa diritti umani e civili in particolare di persone in situazione di segregazio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4.01.96 - N. 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SU RICHIESTA DEL PRESIDENTE  -</w:t>
            </w:r>
            <w:r>
              <w:rPr>
                <w:rFonts w:cs="Arial" w:ascii="Arial" w:hAnsi="Arial"/>
                <w:sz w:val="18"/>
              </w:rPr>
              <w:t>(</w:t>
            </w:r>
            <w:r>
              <w:rPr>
                <w:rFonts w:cs="Arial" w:ascii="Arial" w:hAnsi="Arial"/>
              </w:rPr>
              <w:t>Ass. Pane e Vino di Magione</w:t>
            </w:r>
            <w:r>
              <w:rPr>
                <w:rFonts w:cs="Arial" w:ascii="Arial" w:hAnsi="Arial"/>
                <w:sz w:val="18"/>
              </w:rPr>
              <w:t xml:space="preserve"> – DPGR 04.01.96 n. 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4.05.2005 - N. 376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ASSOCIAZIONE CANCELLATA SU RICHIESTA DEL PRESIDENTE PER CESSAZIONE ATTIVITA’ - </w:t>
            </w:r>
            <w:r>
              <w:rPr>
                <w:rFonts w:cs="Arial" w:ascii="Arial" w:hAnsi="Arial"/>
                <w:sz w:val="18"/>
              </w:rPr>
              <w:t>(</w:t>
            </w:r>
            <w:r>
              <w:rPr>
                <w:rFonts w:cs="Arial" w:ascii="Arial" w:hAnsi="Arial"/>
              </w:rPr>
              <w:t>Ass. V.A.R.E. Volontariato Ascolto Radio Emergenza – Montecastrilli</w:t>
            </w:r>
            <w:r>
              <w:rPr>
                <w:rFonts w:cs="Arial" w:ascii="Arial" w:hAnsi="Arial"/>
                <w:sz w:val="18"/>
              </w:rPr>
              <w:t>–  DPGR 04.01.96 n. 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7.09.2005 - N. 764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RCIRAGAZZI CASA DEL SO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ldo Moro, 85 - 05022 – AMEL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sportive, culturali, progetti sperimentazione educativa, formazione professionale educazione alla pac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4.01.96 - N. 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I.F. COMUNALE – CENTRO ITALIANO FEMMINI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ercato Nuovo, 50 - 05100 –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sensibilizzazione opinione pubblica a problemi condizione femminile e a favore della famigli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4.01.96 - N. 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 xml:space="preserve">CANCELLATA SU DECISIONE DELL’ASSEMBLEA </w:t>
            </w:r>
            <w:r>
              <w:rPr>
                <w:rFonts w:cs="Arial" w:ascii="Arial" w:hAnsi="Arial"/>
              </w:rPr>
              <w:t>(Associazione La Tenda Terni -</w:t>
            </w:r>
            <w:r>
              <w:rPr>
                <w:rFonts w:cs="Arial" w:ascii="Arial" w:hAnsi="Arial"/>
                <w:sz w:val="18"/>
              </w:rPr>
              <w:t xml:space="preserve"> DPGR 04.01.96 N. 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12.2015 N. 944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N NOI” – ASSOCIAZIONE PER LE CURE PALLATIV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Becchetti, 23 - S. MARIA DEGLI ANGELI - 06088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stegno e assistenza malati termin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5.02.96 - N. 1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USER VOLONTARIATO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G.B. Vico n. 10 - 06121 –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avorire soprattutto tra gli anziani il volontariato per lavori socialmente uti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8.02.96 - N. 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FAMIGLIE DI DISABILI – A.FA.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F.lli Rosselli n. 11 - 05100 –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uovere iniziative a favore di disabili e loro famigli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8.02.96 - N. 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ADEMPIENZA A QUANTO DISPOSTO ART. 7 E PER GLI EFFETTI DELL’ART. 8 L.R. 15/94</w:t>
            </w:r>
            <w:r>
              <w:rPr>
                <w:rFonts w:cs="Arial" w:ascii="Arial" w:hAnsi="Arial"/>
              </w:rPr>
              <w:t xml:space="preserve"> (Ass. Italia Nostra – Sez. TR </w:t>
            </w:r>
            <w:r>
              <w:rPr>
                <w:rFonts w:cs="Arial" w:ascii="Arial" w:hAnsi="Arial"/>
                <w:sz w:val="18"/>
              </w:rPr>
              <w:t>DPGR 28.02.96 - N. 1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3.07.2010 N. 616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IN SEDE DI REVISIONE PERIODICA DEL REGISTRO – EX ART. 7, L.R. 15/94 </w:t>
            </w:r>
            <w:r>
              <w:rPr>
                <w:rFonts w:cs="Arial" w:ascii="Arial" w:hAnsi="Arial"/>
                <w:sz w:val="18"/>
              </w:rPr>
              <w:t>(</w:t>
            </w:r>
            <w:r>
              <w:rPr>
                <w:rFonts w:cs="Arial" w:ascii="Arial" w:hAnsi="Arial"/>
                <w:i/>
                <w:sz w:val="18"/>
              </w:rPr>
              <w:t>Autoscioglimento)</w:t>
            </w:r>
            <w:r>
              <w:rPr>
                <w:rFonts w:cs="Arial" w:ascii="Arial" w:hAnsi="Arial"/>
                <w:sz w:val="18"/>
              </w:rPr>
              <w:t xml:space="preserve"> (</w:t>
            </w:r>
            <w:r>
              <w:rPr>
                <w:rFonts w:cs="Arial" w:ascii="Arial" w:hAnsi="Arial"/>
              </w:rPr>
              <w:t>Associazione LILA Umbria – Foligno -</w:t>
            </w:r>
            <w:r>
              <w:rPr>
                <w:rFonts w:cs="Arial" w:ascii="Arial" w:hAnsi="Arial"/>
                <w:sz w:val="18"/>
              </w:rPr>
              <w:t xml:space="preserve"> DPGR 136/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I DI USERNA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el Tabacco – Userna – Loc. Titta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a favore di persone disabili o emarginat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8.02.96 - N. 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w:t>
            </w:r>
            <w:r>
              <w:rPr>
                <w:rFonts w:cs="Arial" w:ascii="Arial" w:hAnsi="Arial"/>
              </w:rPr>
              <w:t>Assoc. “C.B.Tiferno”</w:t>
            </w:r>
            <w:r>
              <w:rPr>
                <w:rFonts w:cs="Arial" w:ascii="Arial" w:hAnsi="Arial"/>
                <w:sz w:val="18"/>
              </w:rPr>
              <w:t xml:space="preserve"> DPGR 28.02.96 N. 1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0.06.2010 N. 520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GRUPPO SPELEOLOGICO GUALDO TAD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Feliziani n. 15  - 06023 - GUALDO TAD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Esercizio della speleologia con finalità di salvaguardia ambientale. </w:t>
            </w:r>
            <w:r>
              <w:rPr>
                <w:rFonts w:cs="Arial" w:ascii="Arial" w:hAnsi="Arial"/>
                <w:i/>
              </w:rPr>
              <w:t>(Sett.: attività sportive e del tempo libe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8.02.96 - N. 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VERSITÀ DELLA TERZA ETÀ DI AVIGLIANO UMB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ontegrappa n. 3 – 05020 – AVIGLIANO UMBR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volgimento di corsi e attività culturali e socio-ricreative.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8.02.96 - N. 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dal 15</w:t>
            </w:r>
            <w:r>
              <w:rPr>
                <w:rFonts w:cs="Arial" w:ascii="Arial" w:hAnsi="Arial"/>
                <w:i/>
                <w:sz w:val="18"/>
              </w:rPr>
              <w:t>.03.2010</w:t>
            </w:r>
            <w:r>
              <w:rPr>
                <w:rFonts w:cs="Arial" w:ascii="Arial" w:hAnsi="Arial"/>
              </w:rPr>
              <w:t xml:space="preserve"> (Centro Sociale Ricr.-Culturale C. Tacito -</w:t>
            </w:r>
            <w:r>
              <w:rPr>
                <w:rFonts w:cs="Arial" w:ascii="Arial" w:hAnsi="Arial"/>
                <w:sz w:val="18"/>
              </w:rPr>
              <w:t xml:space="preserve"> DPGR 28.02.96 - N. 1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04.2010 N. 331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SOCIALE DISTRETTUALE PER ANZIANI DI BEVAG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XVI Giugno n. 9/A - 06031 – BEVAG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di aggregazione a favore di persone anzia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9.03.96 - N. 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OLISPORTIVA POLIZIA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Moda, 61 - 06125 -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ontaggio tende e organizzazione campo autosufficiente.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9.03.96 - N. 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06/12/2006 (Centro Sociale di Spello -</w:t>
            </w:r>
            <w:r>
              <w:rPr>
                <w:rFonts w:cs="Arial" w:ascii="Arial" w:hAnsi="Arial"/>
                <w:sz w:val="18"/>
              </w:rPr>
              <w:t xml:space="preserve"> DPGR 29.03.96 - N. 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1.2007 - N. 20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SU RICHIESTA DELL’ASSOCIAZIONE</w:t>
            </w:r>
            <w:r>
              <w:rPr>
                <w:sz w:val="18"/>
              </w:rPr>
              <w:t xml:space="preserve"> - </w:t>
            </w:r>
            <w:r>
              <w:rPr>
                <w:rFonts w:cs="Arial" w:ascii="Arial" w:hAnsi="Arial"/>
              </w:rPr>
              <w:t>(Centro Sociale Distrettuale Anziani Montefalco</w:t>
            </w:r>
            <w:r>
              <w:rPr>
                <w:rFonts w:cs="Arial" w:ascii="Arial" w:hAnsi="Arial"/>
                <w:sz w:val="18"/>
              </w:rPr>
              <w:t xml:space="preserve"> DPGR 29.03.96 - N. 2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5.09.2018 N. 973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06.09.2010</w:t>
            </w:r>
            <w:r>
              <w:rPr>
                <w:rFonts w:cs="Arial" w:ascii="Arial" w:hAnsi="Arial"/>
              </w:rPr>
              <w:t xml:space="preserve"> (Coordinamento Volontariato Centri Sociali V.U.S. -</w:t>
            </w:r>
            <w:r>
              <w:rPr>
                <w:rFonts w:cs="Arial" w:ascii="Arial" w:hAnsi="Arial"/>
                <w:sz w:val="18"/>
              </w:rPr>
              <w:t xml:space="preserve"> DPGR 29.03.96 N. 2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30.09.2010 N. 833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SU RICHIESTA DELL’ASSOCIAZIONE</w:t>
            </w:r>
            <w:r>
              <w:rPr>
                <w:sz w:val="18"/>
              </w:rPr>
              <w:t xml:space="preserve"> - </w:t>
            </w:r>
            <w:r>
              <w:rPr>
                <w:rFonts w:cs="Arial" w:ascii="Arial" w:hAnsi="Arial"/>
              </w:rPr>
              <w:t xml:space="preserve">(Ass. Le Radici di Assisi - </w:t>
            </w:r>
            <w:r>
              <w:rPr>
                <w:rFonts w:cs="Arial" w:ascii="Arial" w:hAnsi="Arial"/>
                <w:sz w:val="18"/>
              </w:rPr>
              <w:t>DPGR 235/19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8.05.2005 - N. 419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CESSAZIONE ATTIVITA’- </w:t>
            </w:r>
            <w:r>
              <w:rPr>
                <w:rFonts w:cs="Arial" w:ascii="Arial" w:hAnsi="Arial"/>
              </w:rPr>
              <w:t>(Associazione “La Sella del Grillo”</w:t>
            </w:r>
            <w:r>
              <w:rPr>
                <w:rFonts w:cs="Arial" w:ascii="Arial" w:hAnsi="Arial"/>
                <w:sz w:val="18"/>
              </w:rPr>
              <w:t xml:space="preserve"> - DPGR 29.03.96 - N. 2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1.05.2008 - N. 424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28/09/2005 </w:t>
            </w:r>
            <w:r>
              <w:rPr>
                <w:rFonts w:cs="Arial" w:ascii="Arial" w:hAnsi="Arial"/>
              </w:rPr>
              <w:t xml:space="preserve">(C.Soc.Cult.Anziani Campello S Clitunno </w:t>
            </w:r>
            <w:r>
              <w:rPr>
                <w:rFonts w:cs="Arial" w:ascii="Arial" w:hAnsi="Arial"/>
                <w:sz w:val="18"/>
              </w:rPr>
              <w:t>- DPGR 29.03.96 N. 2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12.2005 - N. 1131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PERDITA DEI REQUISITI ARTT. 2 E 3 L..R. 15/94 </w:t>
            </w:r>
            <w:r>
              <w:rPr>
                <w:rFonts w:cs="Arial" w:ascii="Arial" w:hAnsi="Arial"/>
              </w:rPr>
              <w:t>(ENPA.– Sez.Prov. PG Ente Protezione Animali</w:t>
            </w:r>
            <w:r>
              <w:rPr>
                <w:rFonts w:cs="Arial" w:ascii="Arial" w:hAnsi="Arial"/>
                <w:sz w:val="18"/>
              </w:rPr>
              <w:t xml:space="preserve"> - DPGR 14.05.96 - N. 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3.05.2010 N. 392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1.06.2013</w:t>
            </w:r>
            <w:r>
              <w:rPr>
                <w:rFonts w:cs="Arial" w:ascii="Arial" w:hAnsi="Arial"/>
              </w:rPr>
              <w:t xml:space="preserve"> (C.I.S. Centro Iniziativa Sociale di Tuoro -</w:t>
            </w:r>
            <w:r>
              <w:rPr>
                <w:rFonts w:cs="Arial" w:ascii="Arial" w:hAnsi="Arial"/>
                <w:sz w:val="18"/>
              </w:rPr>
              <w:t xml:space="preserve"> DPGR 16.05.96 - N. 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2.07.2013 N. 478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A. UMBRIA – ASSOCIAZIONE PER I DIRITTI DEGLI ANZI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R. D’Andreotto, 19/F - 0612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socio culturali e ricreative a favore di anzian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6.05.96 - N. 3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IN SEDE DI REVISIONE PERIODICA DEL REGISTRO – EX ART. 7, L.R. 15/94 </w:t>
            </w:r>
            <w:r>
              <w:rPr>
                <w:rFonts w:cs="Arial" w:ascii="Arial" w:hAnsi="Arial"/>
                <w:sz w:val="18"/>
              </w:rPr>
              <w:t>(</w:t>
            </w:r>
            <w:r>
              <w:rPr>
                <w:rFonts w:cs="Arial" w:ascii="Arial" w:hAnsi="Arial"/>
                <w:i/>
                <w:sz w:val="18"/>
              </w:rPr>
              <w:t>Cessazione attività</w:t>
            </w:r>
            <w:r>
              <w:rPr>
                <w:rFonts w:cs="Arial" w:ascii="Arial" w:hAnsi="Arial"/>
                <w:sz w:val="18"/>
              </w:rPr>
              <w:t>) – (</w:t>
            </w:r>
            <w:r>
              <w:rPr>
                <w:rFonts w:cs="Arial" w:ascii="Arial" w:hAnsi="Arial"/>
              </w:rPr>
              <w:t>UNIVOC Perugia -</w:t>
            </w:r>
            <w:r>
              <w:rPr>
                <w:rFonts w:cs="Arial" w:ascii="Arial" w:hAnsi="Arial"/>
                <w:sz w:val="18"/>
              </w:rPr>
              <w:t xml:space="preserve"> DPGR 333/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w:t>
            </w:r>
            <w:r>
              <w:rPr>
                <w:rFonts w:cs="Arial" w:ascii="Arial" w:hAnsi="Arial"/>
                <w:i/>
                <w:sz w:val="18"/>
              </w:rPr>
              <w:t>6.12.2006</w:t>
            </w:r>
            <w:r>
              <w:rPr>
                <w:rFonts w:cs="Arial" w:ascii="Arial" w:hAnsi="Arial"/>
              </w:rPr>
              <w:t xml:space="preserve"> – (Centro Sociale di Capro - DPGR 27.05.96 n. 36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1.2007 - N. 20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w:t>
            </w:r>
            <w:r>
              <w:rPr>
                <w:rFonts w:cs="Arial" w:ascii="Arial" w:hAnsi="Arial"/>
                <w:i/>
                <w:sz w:val="18"/>
              </w:rPr>
              <w:t>14.02.2007</w:t>
            </w:r>
            <w:r>
              <w:rPr>
                <w:rFonts w:cs="Arial" w:ascii="Arial" w:hAnsi="Arial"/>
              </w:rPr>
              <w:t xml:space="preserve"> (Centro Sociale San Felice di Spello - DPGR 27.05.96 N. 36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02.2007 - N. 115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PERDITA DEI REQUISITI ART. 3 L..R. 15/94 ( </w:t>
            </w:r>
            <w:r>
              <w:rPr>
                <w:rFonts w:cs="Arial" w:ascii="Arial" w:hAnsi="Arial"/>
                <w:sz w:val="18"/>
              </w:rPr>
              <w:t>Associazione</w:t>
            </w:r>
            <w:r>
              <w:rPr>
                <w:rFonts w:cs="Arial" w:ascii="Arial" w:hAnsi="Arial"/>
              </w:rPr>
              <w:t xml:space="preserve"> URCA Magione PG</w:t>
            </w:r>
            <w:r>
              <w:rPr>
                <w:rFonts w:cs="Arial" w:ascii="Arial" w:hAnsi="Arial"/>
                <w:sz w:val="18"/>
              </w:rPr>
              <w:t xml:space="preserve"> - DPGR 10.06.96 N. 397</w:t>
            </w: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3.05.2010 N. 425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rFonts w:cs="Arial" w:ascii="Arial" w:hAnsi="Arial"/>
              </w:rPr>
              <w:t xml:space="preserve"> (APPHA Ass. Pro-Portatori Handicap - Marsciano - DPGR 02.07.96 - N. 4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4.02.2016 N. 130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BAOBA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Paolo Cucchiari - Via Osteria dei Cipressi, 3C/3- 06145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icerca, informazione, assistenza, diffusione progetti didattici e affari scolastici a distanz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2.07.96 - N. 4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INCOMPATIBILITA’ IN QUANTO ADERISCE AD APS</w:t>
            </w:r>
            <w:r>
              <w:rPr>
                <w:rFonts w:cs="Arial" w:ascii="Arial" w:hAnsi="Arial"/>
              </w:rPr>
              <w:t xml:space="preserve"> (Assoc. Reg.le Centri Sociali Anziani dell’Umbria</w:t>
            </w:r>
            <w:r>
              <w:rPr>
                <w:rFonts w:cs="Arial" w:ascii="Arial" w:hAnsi="Arial"/>
                <w:sz w:val="18"/>
              </w:rPr>
              <w:t xml:space="preserve"> di Corciano - DPGR 02.07.96 N. 4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30.11.2010 N. 1026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ORTA APER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Oberdan n. 119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stegno e informazione alle famiglie sul problema drog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2.07.96 - N. 4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2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AUTOSCIOGLIMENTO </w:t>
            </w:r>
            <w:r>
              <w:rPr>
                <w:rFonts w:cs="Arial" w:ascii="Arial" w:hAnsi="Arial"/>
                <w:i/>
              </w:rPr>
              <w:t>(</w:t>
            </w:r>
            <w:r>
              <w:rPr>
                <w:rFonts w:cs="Arial" w:ascii="Arial" w:hAnsi="Arial"/>
              </w:rPr>
              <w:t xml:space="preserve">Associazione Incontro Ai Giovani - DPGR </w:t>
            </w:r>
            <w:r>
              <w:rPr>
                <w:rFonts w:cs="Arial" w:ascii="Arial" w:hAnsi="Arial"/>
                <w:sz w:val="18"/>
              </w:rPr>
              <w:t>02.07.96 - N. 4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9.2007 - N. 856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COMPATIBILITÀ CON ISCRIZIONE AL REGISTRO APS L.R. 22/2004 a far data</w:t>
            </w:r>
            <w:r>
              <w:rPr>
                <w:rFonts w:cs="Arial" w:ascii="Arial" w:hAnsi="Arial"/>
              </w:rPr>
              <w:t xml:space="preserve"> </w:t>
            </w:r>
            <w:r>
              <w:rPr>
                <w:rFonts w:cs="Arial" w:ascii="Arial" w:hAnsi="Arial"/>
                <w:i/>
                <w:sz w:val="18"/>
              </w:rPr>
              <w:t xml:space="preserve">dal 15.03.2010 </w:t>
            </w:r>
            <w:r>
              <w:rPr>
                <w:rFonts w:cs="Arial" w:ascii="Arial" w:hAnsi="Arial"/>
              </w:rPr>
              <w:t>(Centro Sociale Valtopina -</w:t>
            </w:r>
            <w:r>
              <w:rPr>
                <w:rFonts w:cs="Arial" w:ascii="Arial" w:hAnsi="Arial"/>
                <w:sz w:val="18"/>
              </w:rPr>
              <w:t xml:space="preserve"> </w:t>
            </w:r>
            <w:r>
              <w:rPr>
                <w:rFonts w:cs="Arial" w:ascii="Arial" w:hAnsi="Arial"/>
              </w:rPr>
              <w:t>DPGR 02.07.96 - N. 4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04.2010 N. 331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RT. 378 L.R. 11/2015 </w:t>
            </w:r>
            <w:r>
              <w:rPr>
                <w:rFonts w:cs="Arial" w:ascii="Arial" w:hAnsi="Arial"/>
              </w:rPr>
              <w:t xml:space="preserve">(Centro Solidarieta’ Don Milani - </w:t>
            </w:r>
            <w:r>
              <w:rPr>
                <w:rFonts w:cs="Arial" w:ascii="Arial" w:hAnsi="Arial"/>
                <w:sz w:val="18"/>
              </w:rPr>
              <w:t xml:space="preserve"> DPGR 02.07.96 N. 4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0.07.2017 N. 708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TTIVITA’ - (</w:t>
            </w:r>
            <w:r>
              <w:rPr>
                <w:rFonts w:cs="Arial" w:ascii="Arial" w:hAnsi="Arial"/>
              </w:rPr>
              <w:t xml:space="preserve">Comunita’ Islamica dell’Umbria di Perugia - </w:t>
            </w:r>
            <w:r>
              <w:rPr>
                <w:rFonts w:cs="Arial" w:ascii="Arial" w:hAnsi="Arial"/>
                <w:sz w:val="18"/>
              </w:rPr>
              <w:t>DPGR 17.07.96 - N. 4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1.02.2006 - N. 52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I SENSI DELL’ART. 378 L.R. 11/2015 (</w:t>
            </w:r>
            <w:r>
              <w:rPr>
                <w:rFonts w:cs="Arial" w:ascii="Arial" w:hAnsi="Arial"/>
              </w:rPr>
              <w:t>Ass.Sanitaria Promozione Umana A.S.P.U. - DPGR 23.08.96 - N. 5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9.08.2019 N. 860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ER ATTIVITA’ SOCIALE E CULTURALE (AUSER ALTA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iazza del Garigliano n. 22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avorire il volontariato tra gli anziani per attività utili alla collettivi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3.08.96 - N. 5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 PRESIDENTE -</w:t>
            </w:r>
            <w:r>
              <w:rPr>
                <w:rFonts w:cs="Arial" w:ascii="Arial" w:hAnsi="Arial"/>
                <w:sz w:val="18"/>
              </w:rPr>
              <w:t>(</w:t>
            </w:r>
            <w:r>
              <w:rPr>
                <w:rFonts w:cs="Arial" w:ascii="Arial" w:hAnsi="Arial"/>
              </w:rPr>
              <w:t>Associazione “La Nostra Famiglia” di Magione</w:t>
            </w:r>
            <w:r>
              <w:rPr>
                <w:rFonts w:cs="Arial" w:ascii="Arial" w:hAnsi="Arial"/>
                <w:sz w:val="18"/>
              </w:rPr>
              <w:t xml:space="preserve"> - DPGR 23.08.96 n. 5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4.05.2005 - N. 376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 ASSOCIAZIONE DI VOLONTARIATO PER LE MALATTIE RESPIRATORIE -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ella Pallotta n. 42 - 06126 -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formazioni e prevenzione problemi medici e sociali malattie apparato respirator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8.09.96 - N. 5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SER VOLONTARIATO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Oberdan n. 123- 06034 -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avorire il volontariato tra anziani per attività socialmente uti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8.09.96 - N. 5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UO ASSOCIAZIONE REGIONALE UMBRA OSTEOPORO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Enrico Toti, 65/67 - 06128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icerca, informazione, diagnostica, prevenzione osteoporos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7.09.96 - N. 5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TEAS PERUGIA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Campo di Marte, 4/M/5 - 06124 –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assistenziali, sociali, culturali a favore degli anzian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7.09.96 - N. 5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D UMBRIA - ASSOCIAZIONE PER L’AIUTO AI GIOVANI CON DIABETE DELL’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 Clinica Pediatrica – Policlinico S. Maria Misericordia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formazione, educazione al diabete giovanile; solidarietà con le famigli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7.09.96 - N. 5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0.11.2010</w:t>
            </w:r>
            <w:r>
              <w:rPr>
                <w:rFonts w:cs="Arial" w:ascii="Arial" w:hAnsi="Arial"/>
              </w:rPr>
              <w:t xml:space="preserve"> (Centro Sociale Anziani Citta’ della Pieve</w:t>
            </w:r>
            <w:r>
              <w:rPr>
                <w:rFonts w:cs="Arial" w:ascii="Arial" w:hAnsi="Arial"/>
                <w:sz w:val="18"/>
              </w:rPr>
              <w:t xml:space="preserve"> - DPGR 27.09.96 N. 59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3.11.2010 N. 998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 - ASSOCIAZIONE ITALIANA DONAZIONE ORGANI, TESSUTI, CELLULE (ONLUS) CONSIGLIO REG.LE DELL’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arconi n. 6 -06121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llecitare la coscienza dei cittadini sulla necessità della donazione degli organi per trapian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30.09.96 - N. 6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 - ASSOCIAZIONE ITALIANA DONAZIONE ORGANI, TESSUTI, CELLULE (ONLUS) GRUPPO COM.LE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Vincenzo Martinelli n. 1 – San Sisto -06121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llecitare la coscienza dei cittadini sulla necessità della donazione degli organi per trapian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30.09.96 - N. 6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INADEMPIENZA ALL’ART. 376 L.R. 11/2015</w:t>
            </w:r>
            <w:r>
              <w:rPr>
                <w:rFonts w:cs="Arial" w:ascii="Arial" w:hAnsi="Arial"/>
              </w:rPr>
              <w:t xml:space="preserve">  (Associazione ARP riforma psichiatrica - Gubbio</w:t>
            </w:r>
            <w:r>
              <w:rPr>
                <w:rFonts w:cs="Arial" w:ascii="Arial" w:hAnsi="Arial"/>
                <w:sz w:val="18"/>
              </w:rPr>
              <w:t xml:space="preserve"> - DPGR 10.10.96 - N. 6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0.06.2015 N. 402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VERSITÀ DELLA TERZA ETÀ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Oberdan n. 123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azione corsi per iscritti e attività ricreative a favore della collettività.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0.10.96 - N. 6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SCRIZIONE AL REGISTRO APS NAZIONALE QUALE ARTICOLAZIONE TERRITORIALE a far data</w:t>
            </w:r>
            <w:r>
              <w:rPr>
                <w:rFonts w:cs="Arial" w:ascii="Arial" w:hAnsi="Arial"/>
              </w:rPr>
              <w:t xml:space="preserve"> </w:t>
            </w:r>
            <w:r>
              <w:rPr>
                <w:rFonts w:cs="Arial" w:ascii="Arial" w:hAnsi="Arial"/>
                <w:i/>
                <w:sz w:val="18"/>
              </w:rPr>
              <w:t xml:space="preserve">dal 10/10/2016 </w:t>
            </w:r>
            <w:r>
              <w:rPr>
                <w:rFonts w:cs="Arial" w:ascii="Arial" w:hAnsi="Arial"/>
              </w:rPr>
              <w:t xml:space="preserve">(Università’ Terza Età’ Assisi - </w:t>
            </w:r>
            <w:r>
              <w:rPr>
                <w:rFonts w:cs="Arial" w:ascii="Arial" w:hAnsi="Arial"/>
                <w:sz w:val="18"/>
                <w:szCs w:val="18"/>
              </w:rPr>
              <w:t>DPGR 10.10.1996 N. 6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5.04.2017 N. 326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VERSITÀ’ DELLA TERZA ETÀ’ DI TOD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 Vescovado n. 3 – 06059  TOD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tivazione corsi per iscritti e attività ricreative a favore della collettività.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0.10.96 - n. 6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06/06/2011</w:t>
            </w:r>
            <w:r>
              <w:rPr>
                <w:rFonts w:cs="Arial" w:ascii="Arial" w:hAnsi="Arial"/>
              </w:rPr>
              <w:t xml:space="preserve"> (Libera Università’ di Città della Pieve - </w:t>
            </w:r>
            <w:r>
              <w:rPr>
                <w:rFonts w:cs="Arial" w:ascii="Arial" w:hAnsi="Arial"/>
                <w:sz w:val="18"/>
              </w:rPr>
              <w:t>DPGR 10.10.96 - N. 6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5.06.2011 N. 433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NARNI PER LA LOTTA CONTRO IL CANC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Saffi - 05035 NA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informative, educative, di assistenza e ricerca nel campo dell’oncologi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6.10.96 - N. 6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DI AIUTO ALLA VITA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San Giacomo n. 11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iuto a donne in caso di maternità diffici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4.11.96 - N. 6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29/11/2006</w:t>
            </w:r>
            <w:r>
              <w:rPr>
                <w:rFonts w:cs="Arial" w:ascii="Arial" w:hAnsi="Arial"/>
              </w:rPr>
              <w:t xml:space="preserve"> (Centro Sociale Nocera Umbra -</w:t>
            </w:r>
            <w:r>
              <w:rPr>
                <w:rFonts w:cs="Arial" w:ascii="Arial" w:hAnsi="Arial"/>
                <w:sz w:val="18"/>
              </w:rPr>
              <w:t xml:space="preserve"> DPGR 08.11.96 N. 6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1.2007 - N. 20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9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ADEMPIENZA A QUANTO DISPOSTO ART. 7 E PER GLI EFFETTI DELL’ART. 8 L.R. 15/94</w:t>
            </w:r>
            <w:r>
              <w:rPr>
                <w:rFonts w:cs="Arial" w:ascii="Arial" w:hAnsi="Arial"/>
              </w:rPr>
              <w:t xml:space="preserve"> (ANTA – UMBRIA TR </w:t>
            </w:r>
            <w:r>
              <w:rPr>
                <w:rFonts w:cs="Arial" w:ascii="Arial" w:hAnsi="Arial"/>
                <w:sz w:val="18"/>
              </w:rPr>
              <w:t>DPGR 13.11.96 N. 684</w:t>
            </w: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3.07.2010 N. 616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9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L  DISPOSTO DELL’ART. 7, L.R. 15/94</w:t>
            </w:r>
            <w:r>
              <w:rPr>
                <w:rFonts w:cs="Arial" w:ascii="Arial" w:hAnsi="Arial"/>
              </w:rPr>
              <w:t xml:space="preserve"> (Centro Sociale “Il Rivo” TR -</w:t>
            </w:r>
            <w:r>
              <w:rPr>
                <w:rFonts w:cs="Arial" w:ascii="Arial" w:hAnsi="Arial"/>
                <w:sz w:val="18"/>
              </w:rPr>
              <w:t xml:space="preserve"> DPGR 13.11.96 N. 68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0.07.2010 N. 648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I SENSI DELL’ART. 378, L.R. 11/2015</w:t>
            </w:r>
            <w:r>
              <w:rPr>
                <w:rFonts w:cs="Arial" w:ascii="Arial" w:hAnsi="Arial"/>
              </w:rPr>
              <w:t xml:space="preserve"> (Associazione Verita di Narni</w:t>
            </w:r>
            <w:r>
              <w:rPr>
                <w:rFonts w:cs="Arial" w:ascii="Arial" w:hAnsi="Arial"/>
                <w:sz w:val="18"/>
              </w:rPr>
              <w:t xml:space="preserve"> DPGR 13.11.96 - N. 68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7.11.2017 N. 1251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9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MADRE CORAGG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Campo di Marte n. 9 (c/o Cesvol) - 0612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Tutela diritto salute mentale; sostegno ai familiari dei malati. (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0.11.96 - N. 6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2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ROGETTO INSIEM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artiri N. 10 - 06028 SIGI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socio-ricreative, culturali e assistenziali a favore dei cittadini -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0.11.96 - N. 6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COMPATIBILITA’ AI SENSI ART. 390 L.R. 11/2015 </w:t>
            </w:r>
            <w:r>
              <w:rPr>
                <w:rFonts w:cs="Arial" w:ascii="Arial" w:hAnsi="Arial"/>
              </w:rPr>
              <w:t>(Università’ Terza Età’ Di Marsciano e Frazioni</w:t>
            </w:r>
            <w:r>
              <w:rPr>
                <w:rFonts w:cs="Arial" w:ascii="Arial" w:hAnsi="Arial"/>
                <w:sz w:val="18"/>
              </w:rPr>
              <w:t xml:space="preserve"> - </w:t>
            </w:r>
            <w:r>
              <w:rPr>
                <w:rFonts w:cs="Arial" w:ascii="Arial" w:hAnsi="Arial"/>
              </w:rPr>
              <w:t>DPGR 20.11.96 n. 689</w:t>
            </w:r>
            <w:r>
              <w:rPr>
                <w:rFonts w:cs="Arial" w:ascii="Arial" w:hAnsi="Arial"/>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31.07.2017 N. 789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GUBBIO SOCCORS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vour (Ex Seminario) - 06024 -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ccorso in caso di calamità naturali in collaborazione con gli enti preposti.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0.11.96 - N. 6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CESSAZIONE ATTIVITA’ E MANCATA PRODUZIONE DOC. RICHIESTI</w:t>
            </w:r>
            <w:r>
              <w:rPr>
                <w:rFonts w:cs="Arial" w:ascii="Arial" w:hAnsi="Arial"/>
              </w:rPr>
              <w:t xml:space="preserve"> (AIPE – Gruppo Lancieri – Penna in Teverina </w:t>
            </w:r>
            <w:r>
              <w:rPr>
                <w:rFonts w:cs="Arial" w:ascii="Arial" w:hAnsi="Arial"/>
                <w:sz w:val="18"/>
              </w:rPr>
              <w:t>DPGR 05.12.96 - N. 7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30.06.2015 N. 460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PERDITA REQUISITI ART. 3, C.1 LETT. A)-E) L.R. 15/1994 </w:t>
            </w:r>
            <w:r>
              <w:rPr>
                <w:rFonts w:cs="Arial" w:ascii="Arial" w:hAnsi="Arial"/>
              </w:rPr>
              <w:t>(Ass. Croce Bianca Foligno</w:t>
            </w:r>
            <w:r>
              <w:rPr>
                <w:rFonts w:cs="Arial" w:ascii="Arial" w:hAnsi="Arial"/>
                <w:sz w:val="18"/>
              </w:rPr>
              <w:t xml:space="preserve"> - DPGR 16.12.96 N. 7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2.07.2010 N. 586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SU RICHIESTA DELL’ASSOCIAZIONE (Autoscioglimento) </w:t>
            </w:r>
            <w:r>
              <w:rPr>
                <w:rFonts w:cs="Arial" w:ascii="Arial" w:hAnsi="Arial"/>
              </w:rPr>
              <w:t xml:space="preserve">(Ass. Italiana Donne Anziane Attive – AIDA PG - </w:t>
            </w:r>
            <w:r>
              <w:rPr>
                <w:rFonts w:cs="Arial" w:ascii="Arial" w:hAnsi="Arial"/>
                <w:sz w:val="18"/>
              </w:rPr>
              <w:t>DPGR 16.12.96 N. 7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0.07.2008 - N. 599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w:t>
            </w:r>
            <w:r>
              <w:rPr>
                <w:rFonts w:cs="Arial" w:ascii="Arial" w:hAnsi="Arial"/>
                <w:sz w:val="18"/>
                <w:szCs w:val="18"/>
              </w:rPr>
              <w:t>28.09.2010 (</w:t>
            </w:r>
            <w:r>
              <w:rPr>
                <w:rFonts w:cs="Arial" w:ascii="Arial" w:hAnsi="Arial"/>
              </w:rPr>
              <w:t>Ass. Donne La Rosa -</w:t>
            </w:r>
            <w:r>
              <w:rPr>
                <w:rFonts w:cs="Arial" w:ascii="Arial" w:hAnsi="Arial"/>
                <w:sz w:val="18"/>
              </w:rPr>
              <w:t xml:space="preserve"> DPGR 16.12.96 N. 7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8.10.2010 N. 890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29/11/2006 (Centro Sociale Anziani S.Eraclio</w:t>
            </w:r>
            <w:r>
              <w:rPr>
                <w:rFonts w:cs="Arial" w:ascii="Arial" w:hAnsi="Arial"/>
                <w:sz w:val="18"/>
              </w:rPr>
              <w:t xml:space="preserve"> DPGR 13.01.97 – N. 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1.2007 - N. 20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DELLE APS L.R. 22/2004 a far data</w:t>
            </w:r>
            <w:r>
              <w:rPr>
                <w:rFonts w:cs="Arial" w:ascii="Arial" w:hAnsi="Arial"/>
              </w:rPr>
              <w:t xml:space="preserve"> </w:t>
            </w:r>
            <w:r>
              <w:rPr>
                <w:rFonts w:cs="Arial" w:ascii="Arial" w:hAnsi="Arial"/>
                <w:i/>
                <w:sz w:val="18"/>
              </w:rPr>
              <w:t>dal</w:t>
            </w:r>
            <w:r>
              <w:rPr>
                <w:rFonts w:cs="Arial" w:ascii="Arial" w:hAnsi="Arial"/>
              </w:rPr>
              <w:t xml:space="preserve"> 15/11/2006 (Centro Sociale Corvia </w:t>
            </w:r>
            <w:r>
              <w:rPr>
                <w:rFonts w:cs="Arial" w:ascii="Arial" w:hAnsi="Arial"/>
                <w:sz w:val="18"/>
              </w:rPr>
              <w:t>DPGR 13.01.97 – N. 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1.2007 - N. 20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DELLE APS L.R. 22/2004 a far data</w:t>
            </w:r>
            <w:r>
              <w:rPr>
                <w:rFonts w:cs="Arial" w:ascii="Arial" w:hAnsi="Arial"/>
              </w:rPr>
              <w:t xml:space="preserve"> </w:t>
            </w:r>
            <w:r>
              <w:rPr>
                <w:rFonts w:cs="Arial" w:ascii="Arial" w:hAnsi="Arial"/>
                <w:i/>
                <w:sz w:val="18"/>
              </w:rPr>
              <w:t>dal</w:t>
            </w:r>
            <w:r>
              <w:rPr>
                <w:rFonts w:cs="Arial" w:ascii="Arial" w:hAnsi="Arial"/>
              </w:rPr>
              <w:t xml:space="preserve"> 29/11/2006 (Centro Sociale Centro Storico</w:t>
            </w:r>
            <w:r>
              <w:rPr>
                <w:rFonts w:cs="Arial" w:ascii="Arial" w:hAnsi="Arial"/>
                <w:sz w:val="18"/>
              </w:rPr>
              <w:t xml:space="preserve"> DPGR 13.01.97 – N. 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1.2007 - N. 20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PERDITA DEI REQUISITI</w:t>
            </w:r>
            <w:r>
              <w:rPr>
                <w:rFonts w:cs="Arial" w:ascii="Arial" w:hAnsi="Arial"/>
              </w:rPr>
              <w:t xml:space="preserve"> (C.Soc. Casenove/Colfiorito</w:t>
            </w:r>
            <w:r>
              <w:rPr>
                <w:rFonts w:cs="Arial" w:ascii="Arial" w:hAnsi="Arial"/>
                <w:sz w:val="18"/>
              </w:rPr>
              <w:t xml:space="preserve"> DPGR 13.01.97 N. 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8.01.2008 - N. 10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15/11/2006 (Centro Sociale Inacasa Flaminio </w:t>
            </w:r>
            <w:r>
              <w:rPr>
                <w:rFonts w:cs="Arial" w:ascii="Arial" w:hAnsi="Arial"/>
                <w:sz w:val="18"/>
              </w:rPr>
              <w:t>DPGR 13.01.97 – N. 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1.2007 - N. 20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w:t>
            </w:r>
            <w:r>
              <w:rPr>
                <w:rFonts w:cs="Arial" w:ascii="Arial" w:hAnsi="Arial"/>
              </w:rPr>
              <w:t xml:space="preserve"> (WWF–Sez. Foligno - </w:t>
            </w:r>
            <w:r>
              <w:rPr>
                <w:rFonts w:cs="Arial" w:ascii="Arial" w:hAnsi="Arial"/>
                <w:sz w:val="18"/>
              </w:rPr>
              <w:t>DPGR 29.01.97 N. 6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5.05.2009 - N. 492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ASSOCIAZIONE CANCELLATA PER INCOMPATIBILITÀ CON ISCRIZIONE AL REGISTRO APS L.R. 22/2004 </w:t>
            </w:r>
            <w:r>
              <w:rPr>
                <w:rFonts w:cs="Arial" w:ascii="Arial" w:hAnsi="Arial"/>
              </w:rPr>
              <w:t>(Ass. Laboratorio Aperto Sez. AIAS Giano - Gualdo Cattaneo</w:t>
            </w:r>
            <w:r>
              <w:rPr>
                <w:rFonts w:cs="Arial" w:ascii="Arial" w:hAnsi="Arial"/>
                <w:sz w:val="18"/>
              </w:rPr>
              <w:t xml:space="preserve"> - DPGR 29.01.97 N. 6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9.07.2010 N. 675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MICI DEL CUORE – ORVI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so Cavour, 338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icerca, informazione per la prevenzione e cura delle cardiopati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4.01.97 - N. 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VOLONTARI DI PROTEZIONE CIVILE  “CITTÀ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Fiume Trebbia c/o Scuole elementari - 06034 -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tezione civile in caso di calamità.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6.02.97 - N. 1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10.03.2010 </w:t>
            </w:r>
            <w:r>
              <w:rPr>
                <w:rFonts w:cs="Arial" w:ascii="Arial" w:hAnsi="Arial"/>
              </w:rPr>
              <w:t>(Centro Sociale Giano dell’Umbria</w:t>
            </w:r>
            <w:r>
              <w:rPr>
                <w:rFonts w:cs="Arial" w:ascii="Arial" w:hAnsi="Arial"/>
                <w:sz w:val="18"/>
              </w:rPr>
              <w:t xml:space="preserve"> DPGR 06.03.97 - N. 1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7.05.2010 N. 478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RCOBALE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iulia n. 2 - 06038 SP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a favore portatori handicap e sostegno alle famigli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03.97 - N. 1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ABETICI EUGUBINI – A.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rgo San Francesco n. 7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iziative di prevenzione e diagnosi precoce del diabete</w:t>
            </w:r>
          </w:p>
          <w:p>
            <w:pPr>
              <w:pStyle w:val="Normal"/>
              <w:jc w:val="both"/>
              <w:rPr>
                <w:rFonts w:ascii="Arial" w:hAnsi="Arial" w:cs="Arial"/>
              </w:rPr>
            </w:pP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3.03.97 - N. 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IN SEDE DI REVISIONE PERIODICA DEL REGISTRO – EX ART. 7, L.R. 15/94 </w:t>
            </w:r>
            <w:r>
              <w:rPr>
                <w:rFonts w:cs="Arial" w:ascii="Arial" w:hAnsi="Arial"/>
                <w:sz w:val="18"/>
              </w:rPr>
              <w:t>(</w:t>
            </w:r>
            <w:r>
              <w:rPr>
                <w:rFonts w:cs="Arial" w:ascii="Arial" w:hAnsi="Arial"/>
                <w:i/>
                <w:sz w:val="18"/>
              </w:rPr>
              <w:t>Cessazione attività</w:t>
            </w:r>
            <w:r>
              <w:rPr>
                <w:rFonts w:cs="Arial" w:ascii="Arial" w:hAnsi="Arial"/>
                <w:sz w:val="18"/>
              </w:rPr>
              <w:t>)</w:t>
            </w:r>
            <w:r>
              <w:rPr>
                <w:rFonts w:cs="Arial" w:ascii="Arial" w:hAnsi="Arial"/>
                <w:i/>
                <w:sz w:val="18"/>
              </w:rPr>
              <w:t xml:space="preserve"> – </w:t>
            </w:r>
            <w:r>
              <w:rPr>
                <w:rFonts w:cs="Arial" w:ascii="Arial" w:hAnsi="Arial"/>
              </w:rPr>
              <w:t>(Associazione “La Solidarietà” –Umbertide -</w:t>
            </w:r>
            <w:r>
              <w:rPr>
                <w:rFonts w:cs="Arial" w:ascii="Arial" w:hAnsi="Arial"/>
                <w:sz w:val="18"/>
              </w:rPr>
              <w:t xml:space="preserve"> DPGR 162/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COMUNALE DI PROTEZIONE CIVILE DI CITTÀ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ngelini c/o cittadella dell’emergenza - 06012 CITTÀ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terventi per emergenza derivante da eventi disastrosi per la collettività.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1.03.97 - N. 1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RT. 378 L.R. 11/2015</w:t>
            </w:r>
            <w:r>
              <w:rPr>
                <w:rFonts w:cs="Arial" w:ascii="Arial" w:hAnsi="Arial"/>
              </w:rPr>
              <w:t xml:space="preserve"> (</w:t>
            </w:r>
            <w:r>
              <w:rPr>
                <w:rFonts w:cs="Arial" w:ascii="Arial" w:hAnsi="Arial"/>
                <w:sz w:val="18"/>
              </w:rPr>
              <w:t xml:space="preserve">Comitato Internazionale 8 Marzo </w:t>
            </w:r>
            <w:r>
              <w:rPr>
                <w:rFonts w:cs="Arial" w:ascii="Arial" w:hAnsi="Arial"/>
              </w:rPr>
              <w:t>-</w:t>
            </w:r>
            <w:r>
              <w:rPr>
                <w:rFonts w:cs="Arial" w:ascii="Arial" w:hAnsi="Arial"/>
                <w:sz w:val="18"/>
              </w:rPr>
              <w:t xml:space="preserve"> DPGR 21.03.97 N. 1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31.07.2017 N. 789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9.12.2007 (</w:t>
            </w:r>
            <w:r>
              <w:rPr>
                <w:rFonts w:cs="Arial" w:ascii="Arial" w:hAnsi="Arial"/>
              </w:rPr>
              <w:t>Centro Sociale Arcobaleno</w:t>
            </w:r>
            <w:r>
              <w:rPr>
                <w:rFonts w:cs="Arial" w:ascii="Arial" w:hAnsi="Arial"/>
                <w:sz w:val="18"/>
              </w:rPr>
              <w:t xml:space="preserve"> di Trevi DPGR 22.04.97 N. 2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8.01.2008 - N. 10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 29/11/2006</w:t>
            </w:r>
            <w:r>
              <w:rPr>
                <w:rFonts w:cs="Arial" w:ascii="Arial" w:hAnsi="Arial"/>
              </w:rPr>
              <w:t xml:space="preserve"> (Centro Sociale Di Trevi Gruppo Martani -</w:t>
            </w:r>
            <w:r>
              <w:rPr>
                <w:rFonts w:cs="Arial" w:ascii="Arial" w:hAnsi="Arial"/>
                <w:sz w:val="18"/>
              </w:rPr>
              <w:t xml:space="preserve"> DPGR 22.04.97 - N. 2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1.2007 - N. 20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03.11.2010</w:t>
            </w:r>
            <w:r>
              <w:rPr>
                <w:rFonts w:cs="Arial" w:ascii="Arial" w:hAnsi="Arial"/>
              </w:rPr>
              <w:t xml:space="preserve"> (Circolo Arci Anziani Sferracavallo – DPGR </w:t>
            </w:r>
            <w:r>
              <w:rPr>
                <w:rFonts w:cs="Arial" w:ascii="Arial" w:hAnsi="Arial"/>
                <w:sz w:val="18"/>
              </w:rPr>
              <w:t>04.06.97 –N. 3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6.11.2010 N. 974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09.06.2010 </w:t>
            </w:r>
            <w:r>
              <w:rPr>
                <w:rFonts w:cs="Arial" w:ascii="Arial" w:hAnsi="Arial"/>
              </w:rPr>
              <w:t>(Centro Soc-Cult. Anziani Canale</w:t>
            </w:r>
            <w:r>
              <w:rPr>
                <w:rFonts w:cs="Arial" w:ascii="Arial" w:hAnsi="Arial"/>
                <w:sz w:val="18"/>
              </w:rPr>
              <w:t xml:space="preserve"> di Orvieto - DPGR 04.06.97 N. 3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0.07.2010 N. 647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ERUGINA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ontemalbe n. 1 – c/o Villaggio della Carità  Sorella Provvidenza - 06125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ordinamento e promozione del volontariato per la tutela di minori, giovani, handicappati, emargina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8.07.97 - N. 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 VOLONTARIATO ECCLESI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Gabriotti, 10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iuto a favore di fasce sociali svantaggiat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8.07.97 - N. 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w:t>
            </w:r>
            <w:r>
              <w:rPr>
                <w:rFonts w:cs="Arial" w:ascii="Arial" w:hAnsi="Arial"/>
              </w:rPr>
              <w:t xml:space="preserve">Associazione “Damiano per l’ematologia” di Terni - </w:t>
            </w:r>
            <w:r>
              <w:rPr>
                <w:rFonts w:cs="Arial" w:ascii="Arial" w:hAnsi="Arial"/>
                <w:sz w:val="18"/>
              </w:rPr>
              <w:t>DPGR 23.07.97 N. 4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7.10.2008 - N. 960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IUTAMOLI A CRES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Ugo Foscolo, 10 - Fraz. Cannaiola - 06039 TREV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istenza ad indigenti in particolare a minor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3.09.97 - N. 4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w:t>
            </w:r>
            <w:r>
              <w:rPr>
                <w:rFonts w:cs="Arial" w:ascii="Arial" w:hAnsi="Arial"/>
              </w:rPr>
              <w:t>Ass. “Comunita’ del Marocco a Perugia”</w:t>
            </w:r>
            <w:r>
              <w:rPr>
                <w:rFonts w:cs="Arial" w:ascii="Arial" w:hAnsi="Arial"/>
                <w:sz w:val="18"/>
              </w:rPr>
              <w:t xml:space="preserve"> - DPGR 03.09.97 - N. 4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12.2008 - N. 1171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SOCIALE E CULTURALE CASA CHIA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azzini, 13 - 06083 BASTI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socio-culturali e ricreative a favore, in particolare, di persone anzia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6.09.97 - N. 5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ITATO PER CAPITAN LOR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Toscana - Capitan Loreto - 06038 SP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lidarietà verso le famiglie in difficoltà; iniziative ricreative e folcloristiche sul territor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6.09.97 - N. 5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AUTOSCIOGLIMENTO</w:t>
            </w:r>
            <w:r>
              <w:rPr>
                <w:rFonts w:cs="Arial" w:ascii="Arial" w:hAnsi="Arial"/>
              </w:rPr>
              <w:t xml:space="preserve"> (Associazione “Europromo – Italia”</w:t>
            </w:r>
            <w:r>
              <w:rPr>
                <w:rFonts w:cs="Arial" w:ascii="Arial" w:hAnsi="Arial"/>
                <w:sz w:val="18"/>
              </w:rPr>
              <w:t xml:space="preserve"> - DPGR 30.09.97 - N. 5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2.06.2005 - N. 532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ORVIETO CONTRO IL CANCRO O.C.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so Cavour n. 157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educative e di informazione, assistenza e ricerca per la lotta contro il cancr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8.10.97 - N. 5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IN SEDE DI REVISIONE PERIODICA DEL REGISTRO – EX ART. 7, L.R. 15/94 </w:t>
            </w:r>
            <w:r>
              <w:rPr>
                <w:rFonts w:cs="Arial" w:ascii="Arial" w:hAnsi="Arial"/>
                <w:sz w:val="18"/>
              </w:rPr>
              <w:t>(</w:t>
            </w:r>
            <w:r>
              <w:rPr>
                <w:rFonts w:cs="Arial" w:ascii="Arial" w:hAnsi="Arial"/>
                <w:i/>
                <w:sz w:val="18"/>
              </w:rPr>
              <w:t>Trasferimento sede c/o altra Regione</w:t>
            </w:r>
            <w:r>
              <w:rPr>
                <w:rFonts w:cs="Arial" w:ascii="Arial" w:hAnsi="Arial"/>
                <w:sz w:val="18"/>
              </w:rPr>
              <w:t>)</w:t>
            </w:r>
            <w:r>
              <w:rPr>
                <w:rFonts w:cs="Arial" w:ascii="Arial" w:hAnsi="Arial"/>
                <w:i/>
                <w:sz w:val="18"/>
              </w:rPr>
              <w:t xml:space="preserve"> (</w:t>
            </w:r>
            <w:r>
              <w:rPr>
                <w:rFonts w:cs="Arial" w:ascii="Arial" w:hAnsi="Arial"/>
              </w:rPr>
              <w:t>Associazione “L’Albero della Vita” di Assisi</w:t>
            </w:r>
            <w:r>
              <w:rPr>
                <w:rFonts w:cs="Arial" w:ascii="Arial" w:hAnsi="Arial"/>
                <w:i/>
                <w:sz w:val="18"/>
              </w:rPr>
              <w:t xml:space="preserve"> - </w:t>
            </w:r>
            <w:r>
              <w:rPr>
                <w:rFonts w:cs="Arial" w:ascii="Arial" w:hAnsi="Arial"/>
                <w:sz w:val="18"/>
              </w:rPr>
              <w:t>DPGR 576/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SU RICHIESTA DELL’ASSOCIAZIONE </w:t>
            </w:r>
            <w:r>
              <w:rPr>
                <w:rFonts w:cs="Arial" w:ascii="Arial" w:hAnsi="Arial"/>
                <w:sz w:val="18"/>
              </w:rPr>
              <w:t>(</w:t>
            </w:r>
            <w:r>
              <w:rPr>
                <w:rFonts w:cs="Arial" w:ascii="Arial" w:hAnsi="Arial"/>
                <w:i/>
                <w:sz w:val="18"/>
              </w:rPr>
              <w:t>scioglimento</w:t>
            </w:r>
            <w:r>
              <w:rPr>
                <w:rFonts w:cs="Arial" w:ascii="Arial" w:hAnsi="Arial"/>
                <w:sz w:val="18"/>
              </w:rPr>
              <w:t xml:space="preserve"> </w:t>
            </w:r>
            <w:r>
              <w:rPr>
                <w:rFonts w:cs="Arial" w:ascii="Arial" w:hAnsi="Arial"/>
                <w:i/>
                <w:sz w:val="18"/>
              </w:rPr>
              <w:t>Associazione</w:t>
            </w:r>
            <w:r>
              <w:rPr>
                <w:rFonts w:cs="Arial" w:ascii="Arial" w:hAnsi="Arial"/>
                <w:sz w:val="18"/>
              </w:rPr>
              <w:t>)</w:t>
            </w:r>
            <w:r>
              <w:rPr>
                <w:rFonts w:cs="Arial" w:ascii="Arial" w:hAnsi="Arial"/>
                <w:i/>
                <w:sz w:val="18"/>
              </w:rPr>
              <w:t xml:space="preserve"> </w:t>
            </w:r>
            <w:r>
              <w:rPr>
                <w:rFonts w:cs="Arial" w:ascii="Arial" w:hAnsi="Arial"/>
              </w:rPr>
              <w:t xml:space="preserve">(C.A.B.A.- Foligno - </w:t>
            </w:r>
            <w:r>
              <w:rPr>
                <w:rFonts w:cs="Arial" w:ascii="Arial" w:hAnsi="Arial"/>
                <w:sz w:val="18"/>
              </w:rPr>
              <w:t>DPGR 589/19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1.05.2005 - N. 399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SSISI MEDICI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 dott. Antonio Frascarelli – Via Madonna dell’Olivo n. 29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formazione, studio, assistenza con riguardo a diabete, ipertensione, obesità, alcolism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7.11.97 - N. 6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ALLERO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Stazione n. 11- 05011 ALLERONA SCA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4.11.97 - N. 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CANCELLATA PER INCOMPATIBILITA’ IN QUANTO ADERISCE AD APS</w:t>
            </w:r>
            <w:r>
              <w:rPr>
                <w:rFonts w:cs="Arial" w:ascii="Arial" w:hAnsi="Arial"/>
              </w:rPr>
              <w:t xml:space="preserve"> (Centro Sportivo Italiano C.S.I.- Regione Umbria PG</w:t>
            </w:r>
            <w:r>
              <w:rPr>
                <w:rFonts w:cs="Arial" w:ascii="Arial" w:hAnsi="Arial"/>
                <w:sz w:val="18"/>
              </w:rPr>
              <w:t xml:space="preserve"> - DPGR 14.11.97 N. 6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5.12.2010 N. 1086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 - ASSOCIAZIONE ITALIANA DONAZIONE ORGANI, TESSUTI, CELLULE (ONLUS) - SEZIONE PROV.LE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arconi n. 6 - 06121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volte a sollecitare la coscienza dei cittadini sulla donazione degli organ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4.11.97 - N. 6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w:t>
            </w:r>
            <w:r>
              <w:rPr>
                <w:rFonts w:cs="Arial" w:ascii="Arial" w:hAnsi="Arial"/>
              </w:rPr>
              <w:t xml:space="preserve">Associazione Comunita’ Zairese dell’Umbria - </w:t>
            </w:r>
            <w:r>
              <w:rPr>
                <w:rFonts w:cs="Arial" w:ascii="Arial" w:hAnsi="Arial"/>
                <w:sz w:val="18"/>
              </w:rPr>
              <w:t>DPGR 665/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3.06.2008 - N. 512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ASSOCIAZIONE CANCELLATA IN SEDE DI REVISIONE PERIODICA DEL REGISTRO – EX ART. 7, L.R. 15/94</w:t>
            </w:r>
            <w:r>
              <w:rPr>
                <w:rFonts w:cs="Arial" w:ascii="Arial" w:hAnsi="Arial"/>
                <w:i/>
              </w:rPr>
              <w:t xml:space="preserve"> </w:t>
            </w:r>
            <w:r>
              <w:rPr>
                <w:rFonts w:cs="Arial" w:ascii="Arial" w:hAnsi="Arial"/>
                <w:sz w:val="18"/>
              </w:rPr>
              <w:t>(</w:t>
            </w:r>
            <w:r>
              <w:rPr>
                <w:rFonts w:cs="Arial" w:ascii="Arial" w:hAnsi="Arial"/>
                <w:i/>
                <w:sz w:val="18"/>
              </w:rPr>
              <w:t>Cessazione</w:t>
            </w:r>
            <w:r>
              <w:rPr>
                <w:rFonts w:cs="Arial" w:ascii="Arial" w:hAnsi="Arial"/>
                <w:sz w:val="18"/>
              </w:rPr>
              <w:t xml:space="preserve"> </w:t>
            </w:r>
            <w:r>
              <w:rPr>
                <w:rFonts w:cs="Arial" w:ascii="Arial" w:hAnsi="Arial"/>
                <w:i/>
                <w:sz w:val="18"/>
              </w:rPr>
              <w:t>attività</w:t>
            </w:r>
            <w:r>
              <w:rPr>
                <w:rFonts w:cs="Arial" w:ascii="Arial" w:hAnsi="Arial"/>
                <w:sz w:val="18"/>
              </w:rPr>
              <w:t>)</w:t>
            </w:r>
            <w:r>
              <w:rPr>
                <w:rFonts w:cs="Arial" w:ascii="Arial" w:hAnsi="Arial"/>
                <w:i/>
                <w:sz w:val="18"/>
              </w:rPr>
              <w:t xml:space="preserve"> (</w:t>
            </w:r>
            <w:r>
              <w:rPr>
                <w:rFonts w:cs="Arial" w:ascii="Arial" w:hAnsi="Arial"/>
              </w:rPr>
              <w:t xml:space="preserve">Ass. “I Cavalieri di San Valentino” – Terni - </w:t>
            </w:r>
            <w:r>
              <w:rPr>
                <w:rFonts w:cs="Arial" w:ascii="Arial" w:hAnsi="Arial"/>
                <w:sz w:val="18"/>
              </w:rPr>
              <w:t>DPGR 666/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ASSOCIAZIONE CANCELLATA IN SEDE DI REVISIONE PERIODICA DEL REGISTRO – EX ART. 7, L.R. 15/94 </w:t>
            </w:r>
            <w:r>
              <w:rPr>
                <w:rFonts w:cs="Arial" w:ascii="Arial" w:hAnsi="Arial"/>
                <w:sz w:val="18"/>
              </w:rPr>
              <w:t>(</w:t>
            </w:r>
            <w:r>
              <w:rPr>
                <w:rFonts w:cs="Arial" w:ascii="Arial" w:hAnsi="Arial"/>
                <w:i/>
                <w:sz w:val="18"/>
              </w:rPr>
              <w:t>Autoscioglimento</w:t>
            </w:r>
            <w:r>
              <w:rPr>
                <w:rFonts w:cs="Arial" w:ascii="Arial" w:hAnsi="Arial"/>
                <w:sz w:val="18"/>
              </w:rPr>
              <w:t>)</w:t>
            </w:r>
            <w:r>
              <w:rPr>
                <w:rFonts w:cs="Arial" w:ascii="Arial" w:hAnsi="Arial"/>
                <w:i/>
                <w:sz w:val="18"/>
              </w:rPr>
              <w:t xml:space="preserve"> – </w:t>
            </w:r>
            <w:r>
              <w:rPr>
                <w:rFonts w:cs="Arial" w:ascii="Arial" w:hAnsi="Arial"/>
              </w:rPr>
              <w:t xml:space="preserve">(Associazione Emergenza Calamità Umbra-AECU- Giano dell’Umbria - </w:t>
            </w:r>
            <w:r>
              <w:rPr>
                <w:rFonts w:cs="Arial" w:ascii="Arial" w:hAnsi="Arial"/>
                <w:sz w:val="18"/>
              </w:rPr>
              <w:t>DPGR 668/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7.2000 - N. 613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 –</w:t>
            </w:r>
            <w:r>
              <w:rPr>
                <w:rFonts w:cs="Arial" w:ascii="Arial" w:hAnsi="Arial"/>
              </w:rPr>
              <w:t xml:space="preserve"> (Ass. “Ananda Assisi” - Nocera Umbra - </w:t>
            </w:r>
            <w:r>
              <w:rPr>
                <w:rFonts w:cs="Arial" w:ascii="Arial" w:hAnsi="Arial"/>
                <w:sz w:val="18"/>
              </w:rPr>
              <w:t>DPGR 8/199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8.09.2004 - N. 736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INADEMPIENZA ARTT. 376-377 L.R. 11/2015</w:t>
            </w:r>
            <w:r>
              <w:rPr>
                <w:rFonts w:cs="Arial" w:ascii="Arial" w:hAnsi="Arial"/>
              </w:rPr>
              <w:t xml:space="preserve"> (APU -</w:t>
            </w:r>
            <w:r>
              <w:rPr>
                <w:rFonts w:cs="Arial" w:ascii="Arial" w:hAnsi="Arial"/>
                <w:sz w:val="18"/>
              </w:rPr>
              <w:t xml:space="preserve"> </w:t>
            </w:r>
            <w:r>
              <w:rPr>
                <w:rFonts w:cs="Arial" w:ascii="Arial" w:hAnsi="Arial"/>
              </w:rPr>
              <w:t>Ass.Paraplegici Umbri Pg–</w:t>
            </w:r>
            <w:r>
              <w:rPr>
                <w:rFonts w:cs="Arial" w:ascii="Arial" w:hAnsi="Arial"/>
                <w:sz w:val="18"/>
              </w:rPr>
              <w:t>DPGR 02.02.98 – N. 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8.2015 N. 599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NAZIONALE CARABINIERI NUCLEO REGIONALE DI VOLONTARIATO E PROTEZIONE CIVILE DELL’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rso Cavour n. 84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di vigilanza, ricerca persone, primo soccorso, corsi di formazione.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6.02.98 – N, 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DI AIUTO ALLA VITA DI PERUGIA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trada Santa Lucia n. 56 - 06125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utela diritto alla vita; aiuto donne con maternità diffici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6.02.98 - N. 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GRUPPO COMUNALE DI MAGI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mendola n. 8 - 06063 MAGI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uovere la coscienza dei cittadini sulla donazione degli organ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6.03.98 N. 1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INADEMPIENZA ARTT. 376-377 L.R. 11/2015</w:t>
            </w:r>
            <w:r>
              <w:rPr>
                <w:rFonts w:cs="Arial" w:ascii="Arial" w:hAnsi="Arial"/>
              </w:rPr>
              <w:t xml:space="preserve">  (Ass.Bios Terni</w:t>
            </w:r>
            <w:r>
              <w:rPr>
                <w:rFonts w:cs="Arial" w:ascii="Arial" w:hAnsi="Arial"/>
                <w:sz w:val="18"/>
              </w:rPr>
              <w:t xml:space="preserve"> - DPGR 16.03.98 N. 1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2.01.2016 N. 25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F. CENTRO ITALIANO FEMMINILE PROVINCIALE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ercato Nuovo, 50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di sensibilizzazione su problemi di condizione femminile, difesa della famiglia e dei suoi valor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16.03.98 – N. 1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SCIOGLIMENTO</w:t>
            </w:r>
            <w:r>
              <w:rPr>
                <w:rFonts w:cs="Arial" w:ascii="Arial" w:hAnsi="Arial"/>
              </w:rPr>
              <w:t xml:space="preserve"> (Ass. Pubblica Assistenza Nocera Umbra</w:t>
            </w:r>
            <w:r>
              <w:rPr>
                <w:rFonts w:cs="Arial" w:ascii="Arial" w:hAnsi="Arial"/>
                <w:sz w:val="16"/>
              </w:rPr>
              <w:t xml:space="preserve"> -</w:t>
            </w:r>
            <w:r>
              <w:rPr>
                <w:rFonts w:cs="Arial" w:ascii="Arial" w:hAnsi="Arial"/>
                <w:sz w:val="18"/>
              </w:rPr>
              <w:t xml:space="preserve"> DPGR 06.04.98 n. 1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3.01.2002 - N. 28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E.B. – SOCCORSO EMERGENZA BASTARD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ona artig.le di Bastardo c/o Off. Spacchetti Carlo - 06030 GIANO DELL’UMBR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ccorso in caso di calamità naturali.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6.04.98 – N. 1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w:t>
            </w:r>
            <w:r>
              <w:rPr>
                <w:rFonts w:cs="Arial" w:ascii="Arial" w:hAnsi="Arial"/>
              </w:rPr>
              <w:t xml:space="preserve">Top Run Club – Sezione Volo Libero - </w:t>
            </w:r>
            <w:r>
              <w:rPr>
                <w:rFonts w:cs="Arial" w:ascii="Arial" w:hAnsi="Arial"/>
                <w:sz w:val="18"/>
              </w:rPr>
              <w:t>DPGR 20.04.98 – N. 2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1.02.2006 - N. 52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ONNA GIULIA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ontefiorino n. 12/c – c/o CESVOL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in difesa degli anim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3.04.98 – N. 2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w:t>
            </w:r>
            <w:r>
              <w:rPr>
                <w:rFonts w:cs="Arial" w:ascii="Arial" w:hAnsi="Arial"/>
              </w:rPr>
              <w:t xml:space="preserve">“L’altra Umbria di Spello - </w:t>
            </w:r>
            <w:r>
              <w:rPr>
                <w:rFonts w:cs="Arial" w:ascii="Arial" w:hAnsi="Arial"/>
                <w:sz w:val="18"/>
              </w:rPr>
              <w:t>DPGR 23.04.98 – N. 2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1.02.2006 - N. 52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AUTOSCIOGLIMENTO </w:t>
            </w:r>
            <w:r>
              <w:rPr>
                <w:rFonts w:cs="Arial" w:ascii="Arial" w:hAnsi="Arial"/>
              </w:rPr>
              <w:t>(Associazione Arciragazzi Il Laboratorio</w:t>
            </w:r>
            <w:r>
              <w:rPr>
                <w:rFonts w:cs="Arial" w:ascii="Arial" w:hAnsi="Arial"/>
                <w:sz w:val="18"/>
              </w:rPr>
              <w:t xml:space="preserve"> di Amelia DPGR 14.05.98 – N. 2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30.10.2019 N. 1087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INADEMPIENZA</w:t>
            </w:r>
            <w:r>
              <w:rPr>
                <w:rFonts w:cs="Arial" w:ascii="Arial" w:hAnsi="Arial"/>
              </w:rPr>
              <w:t xml:space="preserve"> </w:t>
            </w:r>
            <w:r>
              <w:rPr>
                <w:rFonts w:cs="Arial" w:ascii="Arial" w:hAnsi="Arial"/>
                <w:i/>
                <w:sz w:val="18"/>
                <w:szCs w:val="18"/>
              </w:rPr>
              <w:t>ART. 378 L.R. 11/2015</w:t>
            </w:r>
            <w:r>
              <w:rPr>
                <w:rFonts w:cs="Arial" w:ascii="Arial" w:hAnsi="Arial"/>
              </w:rPr>
              <w:t xml:space="preserve"> (A.I.S.M. Ass. Italiana Sclerosi Multipla) Sez. TR</w:t>
            </w:r>
            <w:r>
              <w:rPr>
                <w:rFonts w:cs="Arial" w:ascii="Arial" w:hAnsi="Arial"/>
                <w:sz w:val="18"/>
              </w:rPr>
              <w:t xml:space="preserve"> DPGR 14.05.98 – N. 2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5.09.2018 N. 902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CESSAZIONE ATTIVITA’</w:t>
            </w:r>
            <w:r>
              <w:rPr>
                <w:rFonts w:cs="Arial" w:ascii="Arial" w:hAnsi="Arial"/>
              </w:rPr>
              <w:t xml:space="preserve">  (Associazione “La Nuova Casa” di Assisi - </w:t>
            </w:r>
            <w:r>
              <w:rPr>
                <w:rFonts w:cs="Arial" w:ascii="Arial" w:hAnsi="Arial"/>
                <w:sz w:val="18"/>
              </w:rPr>
              <w:t>DPGR 22.05.98 – N. 27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5.01.2006 - N. 31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5.03.2010 (</w:t>
            </w:r>
            <w:r>
              <w:rPr>
                <w:rFonts w:cs="Arial" w:ascii="Arial" w:hAnsi="Arial"/>
              </w:rPr>
              <w:t xml:space="preserve">Centro Soc- Cult- Anziani Orti - </w:t>
            </w:r>
            <w:r>
              <w:rPr>
                <w:rFonts w:cs="Arial" w:ascii="Arial" w:hAnsi="Arial"/>
                <w:sz w:val="18"/>
              </w:rPr>
              <w:t>DPGR 23.06.98 – N. 3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04.2010 N. 331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A.C.A.T. – ASSOCIAZIONE CLUB ALCOLISTI IN TRATTAMEN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ngelo da Orvieto n. 37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per prevenzione e trattamento dell’alcolism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09.06.98 -- N. 3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rFonts w:cs="Arial" w:ascii="Arial" w:hAnsi="Arial"/>
              </w:rPr>
              <w:t xml:space="preserve"> - (Ass. “Progetto Genesi”-Perugia - </w:t>
            </w:r>
            <w:r>
              <w:rPr>
                <w:rFonts w:cs="Arial" w:ascii="Arial" w:hAnsi="Arial"/>
                <w:sz w:val="18"/>
              </w:rPr>
              <w:t>DPGR 13.07.98 N. 35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30.11.2005 - N. 1073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4, C. 1 LETT. C) L.R. 15/1994 (</w:t>
            </w:r>
            <w:r>
              <w:rPr>
                <w:rFonts w:cs="Arial" w:ascii="Arial" w:hAnsi="Arial"/>
              </w:rPr>
              <w:t>Ass. del Tempo Scelto -</w:t>
            </w:r>
            <w:r>
              <w:rPr>
                <w:rFonts w:cs="Arial" w:ascii="Arial" w:hAnsi="Arial"/>
                <w:sz w:val="18"/>
              </w:rPr>
              <w:t xml:space="preserve"> DPGR 13.07.98 N. 3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9.07.2010 N. 676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ASSOCIAZIONE CANCELLATA PER INCOMPATIBILITÀ CON ISCRIZIONE AL REGISTRO APS L.R. 22/2004 </w:t>
            </w:r>
            <w:r>
              <w:rPr>
                <w:rFonts w:cs="Arial" w:ascii="Arial" w:hAnsi="Arial"/>
              </w:rPr>
              <w:t xml:space="preserve"> a </w:t>
            </w:r>
            <w:r>
              <w:rPr>
                <w:rFonts w:cs="Arial" w:ascii="Arial" w:hAnsi="Arial"/>
                <w:i/>
              </w:rPr>
              <w:t>far data dal 12/07/2006</w:t>
            </w:r>
            <w:r>
              <w:rPr>
                <w:rFonts w:cs="Arial" w:ascii="Arial" w:hAnsi="Arial"/>
              </w:rPr>
              <w:t xml:space="preserve"> (C.S.A.-Centro sociale anziani l’incontro – Cast.del lago </w:t>
            </w:r>
            <w:r>
              <w:rPr>
                <w:rFonts w:cs="Arial" w:ascii="Arial" w:hAnsi="Arial"/>
                <w:sz w:val="18"/>
              </w:rPr>
              <w:t>DPGR 396/9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4.10.2006 - N. 909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GIOV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iave - 05024 GIO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della donazione del sangue e dei suoi componenti. </w:t>
            </w:r>
            <w:r>
              <w:rPr>
                <w:rFonts w:cs="Arial" w:ascii="Arial" w:hAnsi="Arial"/>
                <w:i/>
              </w:rPr>
              <w:t>(Sett.: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7.07.98 – N. 3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 QUANTO DISPOSTO DALL’ART. 7 L.R. 15/1994 </w:t>
            </w:r>
            <w:r>
              <w:rPr>
                <w:rFonts w:cs="Arial" w:ascii="Arial" w:hAnsi="Arial"/>
              </w:rPr>
              <w:t>(ENPA–Distaccamento di Amelia</w:t>
            </w:r>
            <w:r>
              <w:rPr>
                <w:rFonts w:cs="Arial" w:ascii="Arial" w:hAnsi="Arial"/>
                <w:sz w:val="18"/>
              </w:rPr>
              <w:t xml:space="preserve"> - DPGR 07.09.98 N. 4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9.07.2010 N. 675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COMUNALE DI PROTEZIONE CIVILE DI UMBERTI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 da Verrazzano n. 4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evenzione e interventi in caso di eventi calamitosi.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9.09.98 – N. 4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RAGGRUPPAMENTO ANTE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azzini – 06026 PIETRALUNG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di protezione civile, soccorso e tutela ambientale.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PGR 29.09.98 – N. 4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AUTOSCIOGLIMENTO</w:t>
            </w:r>
            <w:r>
              <w:rPr>
                <w:rFonts w:cs="Arial" w:ascii="Arial" w:hAnsi="Arial"/>
              </w:rPr>
              <w:t xml:space="preserve"> (Ass. “A.C.A.T. – Associazione Alcolisti in Trattamento di Narni -</w:t>
            </w:r>
            <w:r>
              <w:rPr>
                <w:rFonts w:cs="Arial" w:ascii="Arial" w:hAnsi="Arial"/>
                <w:sz w:val="18"/>
              </w:rPr>
              <w:t xml:space="preserve"> DPGR  08.10.98 – N. 49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1.2007 - N. 20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ASSOCIAZIONE CANCELLATA PER INCOMPATIBILITÀ CON ISCRIZIONE AL REGISTRO APS L.R. 22/2004 </w:t>
            </w:r>
            <w:r>
              <w:rPr>
                <w:rFonts w:cs="Arial" w:ascii="Arial" w:hAnsi="Arial"/>
              </w:rPr>
              <w:t xml:space="preserve"> a </w:t>
            </w:r>
            <w:r>
              <w:rPr>
                <w:rFonts w:cs="Arial" w:ascii="Arial" w:hAnsi="Arial"/>
                <w:i/>
              </w:rPr>
              <w:t>far data dal 16/12/2010</w:t>
            </w:r>
            <w:r>
              <w:rPr>
                <w:rFonts w:cs="Arial" w:ascii="Arial" w:hAnsi="Arial"/>
              </w:rPr>
              <w:t xml:space="preserve"> (Centro Sociale Gualdo Cattaneo</w:t>
            </w:r>
            <w:r>
              <w:rPr>
                <w:rFonts w:cs="Arial" w:ascii="Arial" w:hAnsi="Arial"/>
                <w:sz w:val="18"/>
              </w:rPr>
              <w:t xml:space="preserve"> - </w:t>
            </w:r>
            <w:r>
              <w:rPr>
                <w:rFonts w:cs="Arial" w:ascii="Arial" w:hAnsi="Arial"/>
              </w:rPr>
              <w:t>DPGR 08.09.98 N. 4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1.01.2011 N. 3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ASSOCIAZIONE CANCELLATA PER INATTIVITA’ -  </w:t>
            </w:r>
            <w:r>
              <w:rPr>
                <w:rFonts w:cs="Arial" w:ascii="Arial" w:hAnsi="Arial"/>
              </w:rPr>
              <w:t xml:space="preserve">(Associazione “Moica” Sez. di Perugia – </w:t>
            </w:r>
            <w:r>
              <w:rPr>
                <w:rFonts w:cs="Arial" w:ascii="Arial" w:hAnsi="Arial"/>
                <w:sz w:val="18"/>
              </w:rPr>
              <w:t>D.D. 28.10.98 – N. 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1.02.2006 - N. 52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ASSOCIAZIONE CANCELLATA PER IL DISPOSTO DELL’ART. 7 L.R. 15/1994 </w:t>
            </w:r>
            <w:r>
              <w:rPr>
                <w:rFonts w:cs="Arial" w:ascii="Arial" w:hAnsi="Arial"/>
              </w:rPr>
              <w:t xml:space="preserve"> (Associazione Voglia di Vivere di Marsciano</w:t>
            </w:r>
            <w:r>
              <w:rPr>
                <w:rFonts w:cs="Arial" w:ascii="Arial" w:hAnsi="Arial"/>
                <w:sz w:val="18"/>
              </w:rPr>
              <w:t xml:space="preserve"> - D.D. 17.11.98 N. 4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30.11.2010 N. 1026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w:t>
            </w:r>
            <w:r>
              <w:rPr>
                <w:rFonts w:cs="Arial" w:ascii="Arial" w:hAnsi="Arial"/>
              </w:rPr>
              <w:t xml:space="preserve"> (Assoc. Mi Riguarda</w:t>
            </w:r>
            <w:r>
              <w:rPr>
                <w:rFonts w:cs="Arial" w:ascii="Arial" w:hAnsi="Arial"/>
                <w:sz w:val="18"/>
              </w:rPr>
              <w:t xml:space="preserve"> - D.D. 17.11.98 N. 4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12.2008 - N. 1171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w:t>
            </w:r>
            <w:r>
              <w:rPr>
                <w:rFonts w:cs="Arial" w:ascii="Arial" w:hAnsi="Arial"/>
              </w:rPr>
              <w:t xml:space="preserve">Assoc. Vivere La Menopausa - </w:t>
            </w:r>
            <w:r>
              <w:rPr>
                <w:rFonts w:cs="Arial" w:ascii="Arial" w:hAnsi="Arial"/>
                <w:sz w:val="18"/>
              </w:rPr>
              <w:t>D.D. 17.11.98 N. 4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12.2008 - N. 1171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S.I. ITALIA (GRUPPI DI SOLIDARIETA INTERNAZIONALE ITAL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Bazzanese n. 73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per favorire la cooperazione e la solidarietà internaziona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11.98 - N. 4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COMPATIBILITÀ’ AI SENSI DELL’ART. 390 L.R. 11/2015 </w:t>
            </w:r>
            <w:r>
              <w:rPr>
                <w:rFonts w:cs="Arial" w:ascii="Arial" w:hAnsi="Arial"/>
              </w:rPr>
              <w:t xml:space="preserve">(Assoc. A.b.D. Fortitudo PG - </w:t>
            </w:r>
            <w:r>
              <w:rPr>
                <w:rFonts w:cs="Arial" w:ascii="Arial" w:hAnsi="Arial"/>
                <w:sz w:val="18"/>
              </w:rPr>
              <w:t>D.D. 25.11.98 N. 65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9.04.2018 N. 379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PERDITA DEI REQUISITI PREVISTI DALL’ART.7 E 8 L.R. 15/1994</w:t>
            </w:r>
            <w:r>
              <w:rPr>
                <w:rFonts w:cs="Arial" w:ascii="Arial" w:hAnsi="Arial"/>
              </w:rPr>
              <w:t xml:space="preserve">   (Ass. Malati Allergici Regione Umbria AMA -</w:t>
            </w:r>
            <w:r>
              <w:rPr>
                <w:rFonts w:cs="Arial" w:ascii="Arial" w:hAnsi="Arial"/>
                <w:sz w:val="18"/>
              </w:rPr>
              <w:t xml:space="preserve"> </w:t>
            </w:r>
            <w:r>
              <w:rPr>
                <w:rFonts w:cs="Arial" w:ascii="Arial" w:hAnsi="Arial"/>
              </w:rPr>
              <w:t>D.D. 09.12.98 N. 1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5.12.2010 N. 1086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COMPATIBILITÀ CON ISCRIZIONE AL REGISTRO APS L.R. 22/2004 a far data</w:t>
            </w:r>
            <w:r>
              <w:rPr>
                <w:rFonts w:cs="Arial" w:ascii="Arial" w:hAnsi="Arial"/>
              </w:rPr>
              <w:t xml:space="preserve"> </w:t>
            </w:r>
            <w:r>
              <w:rPr>
                <w:rFonts w:cs="Arial" w:ascii="Arial" w:hAnsi="Arial"/>
                <w:i/>
                <w:sz w:val="18"/>
              </w:rPr>
              <w:t xml:space="preserve">dal 25/10/2006 </w:t>
            </w:r>
            <w:r>
              <w:rPr>
                <w:rFonts w:cs="Arial" w:ascii="Arial" w:hAnsi="Arial"/>
              </w:rPr>
              <w:t>(Centro  Sociale di Cannara -D.D 1022/199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5.11.2006 - N. 1031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LTO TEVERE CONTRO IL CANCRO (A.A.C.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Servi di Maria, 5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ozione attività educativo-divulgative pertinenti l’oncologi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9.12.98 - N. 10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sz w:val="18"/>
              </w:rPr>
              <w:t xml:space="preserve">  </w:t>
            </w:r>
            <w:r>
              <w:rPr>
                <w:rFonts w:cs="Arial" w:ascii="Arial" w:hAnsi="Arial"/>
              </w:rPr>
              <w:t>(Ass. “Ricostruiamo Annifo” – Foligno</w:t>
            </w:r>
            <w:r>
              <w:rPr>
                <w:rFonts w:cs="Arial" w:ascii="Arial" w:hAnsi="Arial"/>
                <w:sz w:val="18"/>
              </w:rPr>
              <w:t xml:space="preserve"> D.D. n. 36/19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rPr>
            </w:pPr>
            <w:r>
              <w:rPr>
                <w:rFonts w:cs="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DET. DIR. 16.06.2005 - N. 467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ICCOLI FRATELLI DEL VANGELO DEL PADRE DE FOUCAUL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Ponte di Parasacco, 7 – 06038 SP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ffusione del messaggio cristiano; attività di accoglienza persone bisognos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1.02.99 – N. 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 –</w:t>
            </w:r>
            <w:r>
              <w:rPr>
                <w:rFonts w:cs="Arial" w:ascii="Arial" w:hAnsi="Arial"/>
              </w:rPr>
              <w:t xml:space="preserve"> (Ass. “Il Coragino” di Corciano - </w:t>
            </w:r>
            <w:r>
              <w:rPr>
                <w:rFonts w:cs="Arial" w:ascii="Arial" w:hAnsi="Arial"/>
                <w:sz w:val="18"/>
              </w:rPr>
              <w:t>D.D. 16.02.99 - n. 8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2.02.2005 - N. 57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rFonts w:cs="Arial" w:ascii="Arial" w:hAnsi="Arial"/>
              </w:rPr>
              <w:t xml:space="preserve"> (Ass. “Progetto Drim”  di Foligno - </w:t>
            </w:r>
            <w:r>
              <w:rPr>
                <w:rFonts w:cs="Arial" w:ascii="Arial" w:hAnsi="Arial"/>
                <w:sz w:val="18"/>
                <w:szCs w:val="18"/>
              </w:rPr>
              <w:t>D.D. 16.02.99 n. 87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18"/>
              </w:rPr>
            </w:pPr>
            <w:r>
              <w:rPr>
                <w:rFonts w:cs="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0.10.2009 - N. 988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rPr>
            </w:pPr>
            <w:r>
              <w:rPr>
                <w:rFonts w:cs="Arial" w:ascii="Arial" w:hAnsi="Arial"/>
                <w:b/>
              </w:rPr>
              <w:t>3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EMERGENZA CALAMITA’ BEVAGNA (E.C.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 Palmieri - c/o Impianti Sportivi – 06031 BEVAG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ccorso radio; promozione organizzazione di corsi di formazione e aggiornamento in materia di soccorso.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6.02.99 - N. 8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2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ABETICI PROVINCIA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Bramante, 37 (1° Piano)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uovere la conoscenza del diabete, e stimolare ogni iniziativa atta a favorire la prevenzione, la diagnosi precoce e la terapia della malattia diabetic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3.99 - N. 17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ASSOCIAZIONE ITALIANA PER LA DONAZIONE ORGANI, TESSUTI E CELLULE-ONLUS - SEZ. PROV.LE TERNI “CESARE SENSI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L. Aminale n. 30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muovere il rafforzamento della solidarietà umana attraverso la sensibilizzazione dei cittadini sulla necessità della donazione di organi del proprio corp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7.03.99 - N. 17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ADEMPIENZA A QUANTO DISPOSTO ART. 7 E PER GLI EFFETTI DELL’ART. 8 L.R. 15/94 (</w:t>
            </w:r>
            <w:r>
              <w:rPr>
                <w:rFonts w:cs="Arial" w:ascii="Arial" w:hAnsi="Arial"/>
              </w:rPr>
              <w:t>Guardie Amb. Pro-Natura–AGAPU - D.D. 17.03.99 N. 17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rPr>
            </w:pPr>
            <w:r>
              <w:rPr>
                <w:rFonts w:cs="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DET. DIR. 02.08.2010 N. 684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PERDITA DEI REQUISITI DELLO STATUTO (Ass.</w:t>
            </w:r>
            <w:r>
              <w:rPr>
                <w:rFonts w:cs="Arial" w:ascii="Arial" w:hAnsi="Arial"/>
              </w:rPr>
              <w:t>Free–Fly Subasio”</w:t>
            </w:r>
            <w:r>
              <w:rPr>
                <w:rFonts w:cs="Arial" w:ascii="Arial" w:hAnsi="Arial"/>
                <w:sz w:val="18"/>
              </w:rPr>
              <w:t xml:space="preserve"> Assisi - D.D. 12.03.99 n. 17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3.07.2012 N. 525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Associazione Accademia di Foligno</w:t>
            </w:r>
            <w:r>
              <w:rPr>
                <w:rFonts w:cs="Arial" w:ascii="Arial" w:hAnsi="Arial"/>
                <w:sz w:val="18"/>
              </w:rPr>
              <w:t xml:space="preserve"> - D.D. 20.04.99 N. 2610</w:t>
            </w: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3.05.2010 N. 4263</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L GIUN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Tevere n. 2 - 06083 BASTI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iziative a favore di persone disabili e delle loro famiglie</w:t>
            </w:r>
            <w:r>
              <w:rPr/>
              <w:t xml:space="preserv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0.04.99 - N. 26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8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rPr>
            </w:pPr>
            <w:r>
              <w:rPr>
                <w:rFonts w:cs="Arial" w:ascii="Arial" w:hAnsi="Arial"/>
                <w:b/>
              </w:rPr>
              <w:t>3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LLE QUERCE DI MAN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 Cenerente – Colle Umberto, 9/H - 0613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volte all’accoglienza di persone in difficol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7.04.99 - N. 28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ASSERITO SCIOGLIMENTO E INADEMPIENZA</w:t>
            </w:r>
            <w:r>
              <w:rPr>
                <w:rFonts w:cs="Arial" w:ascii="Arial" w:hAnsi="Arial"/>
              </w:rPr>
              <w:t xml:space="preserve"> (Societa’ Laica del Camposanto G. Lensi – C.di Castello D.D. 05.05.99 - N. 31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30.06.2015 N. 460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GRANDI AMIC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Silvia Festuccia - P.zza Dalmazia n. 35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iziative in difesa degli animali; vigilanza sull’osservanza delle normative in difesa del patrimonio zootecnico</w:t>
            </w:r>
            <w:r>
              <w:rPr/>
              <w:t xml:space="preserve">.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05.05.99 - N. 3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PER INADEMPIENZA A QUANTO DISPOSTO DALL’ART. 6 L.R. 15/1994 </w:t>
            </w:r>
            <w:r>
              <w:rPr>
                <w:rFonts w:cs="Arial" w:ascii="Arial" w:hAnsi="Arial"/>
              </w:rPr>
              <w:t>(AIART Ass. Italiana Ascoltatori RadioTelespettatori -</w:t>
            </w:r>
            <w:r>
              <w:rPr>
                <w:sz w:val="18"/>
              </w:rPr>
              <w:t xml:space="preserve"> </w:t>
            </w:r>
            <w:r>
              <w:rPr>
                <w:rFonts w:cs="Arial" w:ascii="Arial" w:hAnsi="Arial"/>
              </w:rPr>
              <w:t>D.D. 05.05.99 N. 317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8"/>
              </w:rPr>
            </w:pPr>
            <w:r>
              <w:rPr>
                <w:rFonts w:cs="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DET. DIR. 17.12.2008 - N. 1171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DI VOLONTARIATO VINCENZIANO -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ariotti, 1 - 06123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istenza e sostegno a famiglie e persone sole in situazioni di disag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5.99 - N. 37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ASSOCIAZIONE ITALIANA PER LA DONAZIONE ORGANI, TESSUTI E CELLULE-ONLUS - GRUPPO COM.LE TERNI “CRISTINA SENSI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rrara n. 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ensibilizzazione dei cittadini sulla necessità delle donazioni di organ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5.99 - N. 3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9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 – ASSOCIAZIONE MALATTIE RENALI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Luigi Angelini n. 10 c/o Ospedale di Città di Castello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ensibilizzazione dell’opinione pubblica sul problema delle malattie renali</w:t>
            </w:r>
            <w:r>
              <w:rPr>
                <w:rFonts w:cs="Arial" w:ascii="Arial" w:hAnsi="Arial"/>
                <w:i/>
              </w:rPr>
              <w:t>. (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5.99 - N. 37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rPr>
            </w:pPr>
            <w:r>
              <w:rPr>
                <w:rFonts w:cs="Arial" w:ascii="Arial" w:hAnsi="Arial"/>
                <w:b/>
              </w:rPr>
              <w:t>39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LE VIE DEI CAN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C. Bandini N. 17 c/o CESVOL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Difesa dei diritti del malato psichiatric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6.05.99 - N. 37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SU RICHIESTA DELL’ASSOCIAZIONE</w:t>
            </w:r>
            <w:r>
              <w:rPr>
                <w:rFonts w:cs="Arial" w:ascii="Arial" w:hAnsi="Arial"/>
              </w:rPr>
              <w:t xml:space="preserve"> – (Associazione “Stella Polare” di Acquasparta - </w:t>
            </w:r>
            <w:r>
              <w:rPr>
                <w:rFonts w:cs="Arial" w:ascii="Arial" w:hAnsi="Arial"/>
                <w:sz w:val="18"/>
              </w:rPr>
              <w:t>D.D. 4596/19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18"/>
              </w:rPr>
            </w:pPr>
            <w:r>
              <w:rPr>
                <w:rFonts w:cs="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4.2005 - N. 283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9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ATERNITA’ DI MISERICORDIA DI FOSSATO DI VI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 Municipio, 4 - 06022 FOSSATO DI VIC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terventi in materia di pronto soccorso. Iniziative a favore di persone sole e svantaggiate.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3.06.99 - N. 45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3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i/>
                <w:sz w:val="18"/>
              </w:rPr>
              <w:t xml:space="preserve">ASSOCIAZIONE CANCELLATA PER INADEMPIENZA A QUANTO DISPOSTO ART. 7 E PER GLI EFFETTI DELL’ART. 8 L.R. 15/94 </w:t>
            </w:r>
            <w:r>
              <w:rPr>
                <w:rFonts w:cs="Arial" w:ascii="Arial" w:hAnsi="Arial"/>
              </w:rPr>
              <w:t xml:space="preserve">(Ass. </w:t>
            </w:r>
            <w:r>
              <w:rPr>
                <w:rFonts w:cs="Arial" w:ascii="Arial" w:hAnsi="Arial"/>
                <w:lang w:val="pt-BR"/>
              </w:rPr>
              <w:t>ALASCAS -</w:t>
            </w:r>
            <w:r>
              <w:rPr>
                <w:rFonts w:cs="Arial" w:ascii="Arial" w:hAnsi="Arial"/>
                <w:sz w:val="18"/>
                <w:lang w:val="pt-BR"/>
              </w:rPr>
              <w:t xml:space="preserve"> D.D. 14.07.99 N. 518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pt-BR"/>
              </w:rPr>
            </w:pPr>
            <w:r>
              <w:rPr>
                <w:rFonts w:cs="Arial" w:ascii="Arial" w:hAnsi="Arial"/>
                <w:i/>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lang w:val="pt-BR"/>
              </w:rPr>
            </w:pPr>
            <w:r>
              <w:rPr>
                <w:rFonts w:cs="Arial" w:ascii="Arial" w:hAnsi="Arial"/>
                <w:i/>
                <w:sz w:val="18"/>
                <w:lang w:val="pt-B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3.07.2010 N. 616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RCOLO ARCIRAGAZZI DI NA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Centro Civico il Parco - Via delle Rose – 05035 NA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ività formative, sociali, sportive, culturali e ricreative a favore di bambini, ragazzi, giovani e adul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07.99 - N. 51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ROTEZIONE CIVILE DELL’ORVIET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 Carducci n. 49 – 05011 ALLERO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utela e valorizzazione dell’ambiente; attività di prevenzione e soccorso in caso di calamità naturali; catastrofi e incendi boschivi.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14.07.99 - N. 51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ADEMPIENZA A QUANTO DISPOSTO ART. 7 E PER GLI EFFETTI DELL’ART. 8 L.R. 15/94 (</w:t>
            </w:r>
            <w:r>
              <w:rPr>
                <w:rFonts w:cs="Arial" w:ascii="Arial" w:hAnsi="Arial"/>
              </w:rPr>
              <w:t>Sez. Com.le Protezione Civile dell’ANLC -</w:t>
            </w:r>
            <w:r>
              <w:rPr>
                <w:sz w:val="18"/>
              </w:rPr>
              <w:t xml:space="preserve"> </w:t>
            </w:r>
            <w:r>
              <w:rPr>
                <w:rFonts w:cs="Arial" w:ascii="Arial" w:hAnsi="Arial"/>
              </w:rPr>
              <w:t>D.D. 11.08.99 N. 61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18"/>
              </w:rPr>
            </w:pPr>
            <w:r>
              <w:rPr>
                <w:rFonts w:cs="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7.2010 N. 675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rPr>
            </w:pPr>
            <w:r>
              <w:rPr>
                <w:rFonts w:cs="Arial" w:ascii="Arial" w:hAnsi="Arial"/>
                <w:b/>
              </w:rPr>
              <w:t>4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3.05.2009 (</w:t>
            </w:r>
            <w:r>
              <w:rPr>
                <w:rFonts w:cs="Arial" w:ascii="Arial" w:hAnsi="Arial"/>
              </w:rPr>
              <w:t>Centro Socio Culturale Valenza</w:t>
            </w:r>
            <w:r>
              <w:rPr>
                <w:rFonts w:cs="Arial" w:ascii="Arial" w:hAnsi="Arial"/>
                <w:sz w:val="18"/>
              </w:rPr>
              <w:t xml:space="preserve"> D.D. 25.08.99 - N. 6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T. DIR. 25.05.2009 N. 496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RO-FAMILIA” DI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le Michelangelo, 35 – Fraz. Palazzo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iziative a favore degli anziani; assistenza e sostegno a madri in difficoltà a loro tutela e del nascituro; attività di consulenza psicologica, morale, giuridica a famiglie in stato di necessità.</w:t>
            </w:r>
            <w:r>
              <w:rPr/>
              <w:t xml:space="preserv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9.99 – N. 68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AUTOSCIOGLIMENTO</w:t>
            </w:r>
            <w:r>
              <w:rPr>
                <w:rFonts w:cs="Arial" w:ascii="Arial" w:hAnsi="Arial"/>
              </w:rPr>
              <w:t xml:space="preserve"> (Associazione “A.C.A.T. Ass. Club Alcolisti In Trattamento Terni</w:t>
            </w:r>
            <w:r>
              <w:rPr>
                <w:sz w:val="18"/>
              </w:rPr>
              <w:t xml:space="preserve"> - </w:t>
            </w:r>
            <w:r>
              <w:rPr>
                <w:rFonts w:cs="Arial" w:ascii="Arial" w:hAnsi="Arial"/>
                <w:sz w:val="18"/>
              </w:rPr>
              <w:t>D.D. 22.09.99 N. 71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18"/>
              </w:rPr>
            </w:pPr>
            <w:r>
              <w:rPr>
                <w:rFonts w:cs="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06.2005 - N. 5324</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AUTOSCIOGLIMENTO </w:t>
            </w:r>
            <w:r>
              <w:rPr>
                <w:rFonts w:cs="Arial" w:ascii="Arial" w:hAnsi="Arial"/>
              </w:rPr>
              <w:t>(Associazione “Piccoli Amici” di Terni - D.D. 22.09.99 n. 718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18"/>
              </w:rPr>
            </w:pPr>
            <w:r>
              <w:rPr>
                <w:rFonts w:cs="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02.2020 N. 143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A.I.P.A.” ASSOCIAZIONE ITALIANA PILOTI AVIATORI DI PIETRALUNG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Via dei Cedri n. 6 – 06026 PIETRALUNG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ttività di volo leggero finalizzato a prestare servizi nella protezione civile attraverso ricognizione aerea in caso di calamità naturali, avvistamento incendi boschivi, ecc.</w:t>
            </w:r>
            <w:r>
              <w:rPr/>
              <w:t xml:space="preserve">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9.99 – N. 7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Associazione di Volontariato Figli Dei Magi</w:t>
            </w:r>
            <w:r>
              <w:rPr>
                <w:sz w:val="18"/>
              </w:rPr>
              <w:t xml:space="preserve"> - </w:t>
            </w:r>
            <w:r>
              <w:rPr>
                <w:rFonts w:cs="Arial" w:ascii="Arial" w:hAnsi="Arial"/>
              </w:rPr>
              <w:t>D.D. 29.09.99 n.. 73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03.2014 N. 1941</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4, C. 1 LETT. C) L.R. 15/1994 (</w:t>
            </w:r>
            <w:r>
              <w:rPr>
                <w:rFonts w:cs="Arial" w:ascii="Arial" w:hAnsi="Arial"/>
              </w:rPr>
              <w:t>Assoc. Val Guesia di Foligno - D.D. 27.10.99 N. 82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18"/>
              </w:rPr>
            </w:pPr>
            <w:r>
              <w:rPr>
                <w:rFonts w:cs="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6.2010 N. 573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USER REGIONALE UMBRIA”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ella Pallotta, 12 – 06126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volte a favorire il volontariato fra gli anziani per l’espletamento di attività socialmente uti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10.99 – N. 8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 (</w:t>
            </w:r>
            <w:r>
              <w:rPr>
                <w:rFonts w:cs="Arial" w:ascii="Arial" w:hAnsi="Arial"/>
              </w:rPr>
              <w:t>Ass. Club Alcologici Territoriali Umbria Nord -Metodo Hudolin ACAT Umbria Nord - D.D. 27.10.99 N. 82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18"/>
              </w:rPr>
            </w:pPr>
            <w:r>
              <w:rPr>
                <w:rFonts w:cs="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03.2019 N. 205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TEA - ASSOCIAZIONE “OGGI DOMANI ANZIANI”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 Cassero, 20 c/o CISL–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mozione dell’assistenza e integrazione sociale delle persone anziane e comunque in pensione.</w:t>
            </w:r>
            <w:r>
              <w:rPr/>
              <w:t xml:space="preserv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10.99 – N. 82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LA LUCE”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Oslavia, 23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Iniziative a favore di bambini senza tetto attraverso l’alfabetizzazione e valorizzazione tradizioni indigene e locali e salvaguardia dell’ambiente in cui vivon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12.99 – N. 95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i/>
                <w:sz w:val="18"/>
              </w:rPr>
              <w:t xml:space="preserve">CANCELLATA SU RICHIESTA DELLA ASSOCIAZIONE </w:t>
            </w:r>
            <w:r>
              <w:rPr>
                <w:rFonts w:cs="Arial" w:ascii="Arial" w:hAnsi="Arial"/>
              </w:rPr>
              <w:t>(Aquile Tifernati di Città di Castello - D.D. 10844/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18"/>
              </w:rPr>
            </w:pPr>
            <w:r>
              <w:rPr>
                <w:rFonts w:cs="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02.2004 - N. 545</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ENTRO VOLONTARIATO SOCIALE DELLA CARITAS DIOCESANA” (C.V.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onte Alago – 06023 GUALDO TAD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ssistenza e compagnia a malati, anziani, handicappati, persone sole. Aiuto a extracomunitari nel reperire lavoro e sostegno a bambini e ragazzi in difficoltà scolastica</w:t>
            </w:r>
            <w:r>
              <w:rPr/>
              <w:t xml:space="preserv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01.2000 N. 2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sz w:val="18"/>
              </w:rPr>
              <w:t xml:space="preserve">  </w:t>
            </w:r>
            <w:r>
              <w:rPr>
                <w:rFonts w:cs="Arial" w:ascii="Arial" w:hAnsi="Arial"/>
              </w:rPr>
              <w:t>(Sementera Onlus di Perugia -</w:t>
            </w:r>
            <w:r>
              <w:rPr>
                <w:sz w:val="18"/>
              </w:rPr>
              <w:t xml:space="preserve"> </w:t>
            </w:r>
            <w:r>
              <w:rPr>
                <w:rFonts w:cs="Arial" w:ascii="Arial" w:hAnsi="Arial"/>
                <w:sz w:val="18"/>
              </w:rPr>
              <w:t>D.D. 19.01.00 n. 2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18"/>
              </w:rPr>
            </w:pPr>
            <w:r>
              <w:rPr>
                <w:rFonts w:cs="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06.2002 - N. 557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PERDITA DEI REQUISITI PREVISTI DALL’ART.7 E 8 L.R. 15/1994</w:t>
            </w:r>
            <w:r>
              <w:rPr>
                <w:rFonts w:cs="Arial" w:ascii="Arial" w:hAnsi="Arial"/>
              </w:rPr>
              <w:t xml:space="preserve"> (Assoc. Cuor Di Leone PG -</w:t>
            </w:r>
            <w:r>
              <w:rPr>
                <w:sz w:val="18"/>
              </w:rPr>
              <w:t xml:space="preserve"> </w:t>
            </w:r>
            <w:r>
              <w:rPr>
                <w:rFonts w:cs="Arial" w:ascii="Arial" w:hAnsi="Arial"/>
              </w:rPr>
              <w:t>D.D. 02.02.2000 N. 58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18"/>
              </w:rPr>
            </w:pPr>
            <w:r>
              <w:rPr>
                <w:rFonts w:cs="Arial"/>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12.2010 N. 10862</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VIS COMUNALE DI ARR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alombare, 2 – 05031 ARR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mozione della donazione del sangue e dei suoi componenti, mediante il reperimento e l’invio presso competenti strutture di raccolta dei donatori.</w:t>
            </w:r>
            <w:r>
              <w:rPr/>
              <w:t xml:space="preserve"> </w:t>
            </w:r>
            <w:r>
              <w:rPr>
                <w:rFonts w:cs="Arial" w:ascii="Arial" w:hAnsi="Arial"/>
                <w:i/>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02.2000 – N. 5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RO CASA F. RIDOLFI BIZZARRI A. GALAS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ontalbano n. 20 - Fraz. Purello – 06022 FOSSATO DI VIC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iziative finalizzate alla realizzazione di una casa di riposo per anziani; assistenza a persone anziane e  loro inserimento sociale. </w:t>
            </w:r>
            <w:r>
              <w:rPr>
                <w:rFonts w:cs="Arial" w:ascii="Arial" w:hAnsi="Arial"/>
                <w:i/>
              </w:rPr>
              <w:t>(Sett.: attività soci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3.02.2000 - N. 11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GRUPPO SORGENTE” DI GUALDO TAD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le Don Bosco n. 80 – 06023 GUALDO TAD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ttività di prevenzione, solidarietà e soccorso in caso di calamità naturali.</w:t>
            </w:r>
            <w:r>
              <w:rPr/>
              <w:t xml:space="preserve">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3.02.2000 N. 11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EREMO FRANCESC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Eremo Francescano - Strada dell’Eremo, 1 – 06042 CAMPELLO SUL CLITUN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 xml:space="preserve">Custodia e animazione dell’Eremo al fine di assicurarne la conservazione e la valorizzazione; servizio accoglienza e informazioni storico-artistico-culturali forniti ai visitatori. </w:t>
            </w:r>
            <w:r>
              <w:rPr>
                <w:i/>
                <w:sz w:val="20"/>
              </w:rPr>
              <w:t>(Sett.: attività di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3.2000 - N. 25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PERDITA DEI REQUISITI ARTT. 2 E 3 L..R. 15/94 </w:t>
            </w:r>
            <w:r>
              <w:rPr>
                <w:rFonts w:cs="Arial" w:ascii="Arial" w:hAnsi="Arial"/>
              </w:rPr>
              <w:t xml:space="preserve">(ENPA Deleg. Città di Castello - </w:t>
            </w:r>
            <w:r>
              <w:rPr>
                <w:rFonts w:cs="Arial" w:ascii="Arial" w:hAnsi="Arial"/>
                <w:sz w:val="18"/>
              </w:rPr>
              <w:t>D.D. 10.05.2000 N. 367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i/>
                <w:sz w:val="18"/>
              </w:rPr>
            </w:pPr>
            <w:r>
              <w:rPr>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5.2010 N. 3928</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SCIOGLIMENTO (</w:t>
            </w:r>
            <w:r>
              <w:rPr>
                <w:rFonts w:cs="Arial" w:ascii="Arial" w:hAnsi="Arial"/>
              </w:rPr>
              <w:t>Centro Vol. Soc. C.V.S. Vicariato Foraneo di Bastia Umbra - Assisi - D.D. 07.06.2000 N. 47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i/>
                <w:sz w:val="18"/>
              </w:rPr>
            </w:pPr>
            <w:r>
              <w:rPr>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6.02.2012 N. 2556</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IN QUANTO ASSOCIAZIONE DI PROMOZIONE SOCIALE (</w:t>
            </w:r>
            <w:r>
              <w:rPr>
                <w:rFonts w:cs="Arial" w:ascii="Arial" w:hAnsi="Arial"/>
              </w:rPr>
              <w:t>Associazione “UNITRE-ONLUS di Acquasparta - D.D. 4749/2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i/>
                <w:sz w:val="18"/>
              </w:rPr>
            </w:pPr>
            <w:r>
              <w:rPr>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6.2008 - N. 512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8.11.2010</w:t>
            </w:r>
            <w:r>
              <w:rPr>
                <w:rFonts w:cs="Arial" w:ascii="Arial" w:hAnsi="Arial"/>
              </w:rPr>
              <w:t xml:space="preserve"> (Assoc. Palmira Federici PG -</w:t>
            </w:r>
            <w:r>
              <w:rPr>
                <w:sz w:val="18"/>
              </w:rPr>
              <w:t xml:space="preserve"> </w:t>
            </w:r>
            <w:r>
              <w:rPr>
                <w:rFonts w:cs="Arial" w:ascii="Arial" w:hAnsi="Arial"/>
              </w:rPr>
              <w:t>D.D. 05.07.2000 N. 548</w:t>
            </w:r>
            <w:r>
              <w:rPr>
                <w:sz w:val="18"/>
              </w:rPr>
              <w:t>6</w:t>
            </w: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i/>
                <w:sz w:val="18"/>
              </w:rPr>
            </w:pPr>
            <w:r>
              <w:rPr>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12.2010 N. 10417</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ASSOCIAZIONE CANCELLATA PER SCIOGLIMENTO </w:t>
            </w:r>
            <w:r>
              <w:rPr>
                <w:rFonts w:cs="Arial" w:ascii="Arial" w:hAnsi="Arial"/>
                <w:sz w:val="18"/>
              </w:rPr>
              <w:t>(</w:t>
            </w:r>
            <w:r>
              <w:rPr>
                <w:rFonts w:cs="Arial" w:ascii="Arial" w:hAnsi="Arial"/>
              </w:rPr>
              <w:t>Nucleo Volontari a Cavallo-Onlus – Spello – D.D. 05.07.2000 N. 548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i/>
                <w:sz w:val="18"/>
              </w:rPr>
            </w:pPr>
            <w:r>
              <w:rPr>
                <w:i/>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DIR. 04.05.2015 N. 2809</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A.C.U.M.” (ASSOCIAZIONE CALAMITA’ UMBRA MONTEFAL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 Scuola Elementare di Turrita – Loc. Turrita  – 06036 MONTEFALC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 xml:space="preserve">Coordinare gruppi di scorta in previsione di incendi boschivi, collaborando con gli enti preposti alla protezione civile, effettuare esercitazioni e corsi inerenti il soccorso nei vari settori. </w:t>
            </w:r>
            <w:r>
              <w:rPr>
                <w:i/>
                <w:sz w:val="20"/>
              </w:rPr>
              <w:t>(Sett. :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6.07.2000 - N. 55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MITATO PER ACQUAT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cquatino n. 2/A – 06038 SP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 xml:space="preserve">Attività multiculturali, sportive. musicali, turistiche, ricreative e assistenziali atte a consentire una migliore qualità della vita. </w:t>
            </w:r>
            <w:r>
              <w:rPr>
                <w:i/>
                <w:sz w:val="20"/>
              </w:rPr>
              <w:t>(Sett. :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2.07.2000 - N. 5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MUNITA’ NAZARET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Parrocchia – Via Principe Umberto - 05010 S. VENANZ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ssistenza socio-sanitaria in favore di giovani e anziani in condizioni di indigenza e bisogno</w:t>
            </w:r>
            <w:r>
              <w:rPr>
                <w:i/>
                <w:sz w:val="20"/>
              </w:rPr>
              <w:t xml:space="preserve"> (Sett. :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07.2000 - N. 58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VIS COMUNALE DI GUALDO CATTANE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e Scuole  n. 2 - Collesecco – 06035 GUALDO CATTANE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w:t>
            </w:r>
            <w:r>
              <w:rPr>
                <w:sz w:val="24"/>
              </w:rPr>
              <w:t xml:space="preserve"> </w:t>
            </w:r>
            <w:r>
              <w:rPr>
                <w:sz w:val="20"/>
              </w:rPr>
              <w:t xml:space="preserve">dell’informazione e della educazione alla donazione del sangue e dei suoi componenti </w:t>
            </w:r>
            <w:r>
              <w:rPr>
                <w:i/>
                <w:sz w:val="20"/>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08.2000 - N. 64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ENTRO DI VOLONTARIATO SOCIALE” (C.V.S.) DI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San Paolo, 21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ssistenza e aiuto a favore di persone che si trovano in situazioni di difficoltà, povertà ed emarginazione, senza distinzione di sesso, razza, cultura o altre differenze sociali</w:t>
            </w:r>
            <w:r>
              <w:rPr>
                <w:i/>
                <w:sz w:val="20"/>
              </w:rPr>
              <w:t>. (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0.09.2000 - N. 74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CESSAZIONE ATTIVITA’</w:t>
            </w:r>
            <w:r>
              <w:rPr>
                <w:rFonts w:cs="Arial" w:ascii="Arial" w:hAnsi="Arial"/>
              </w:rPr>
              <w:t xml:space="preserve"> (Associazione “Natura e Ambiente-Onlus” PG</w:t>
            </w:r>
            <w:r>
              <w:rPr/>
              <w:t xml:space="preserve"> –</w:t>
            </w:r>
            <w:r>
              <w:rPr>
                <w:sz w:val="18"/>
              </w:rPr>
              <w:t xml:space="preserve"> </w:t>
            </w:r>
            <w:r>
              <w:rPr>
                <w:rFonts w:cs="Arial" w:ascii="Arial" w:hAnsi="Arial"/>
                <w:sz w:val="18"/>
              </w:rPr>
              <w:t>D.D. 20.09.2000 n. 74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5.2006 - N. 4050</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VOLONTARI DI PROTEZIONE CIVILE “ALBATROS” DI STRONC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I. Vascigliano – 05039 STRONC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di previsione, prevenzione e pronto soccorso in caso di calamità naturali in collaborazione con gli enti preposti</w:t>
            </w:r>
            <w:r>
              <w:rPr>
                <w:i/>
                <w:sz w:val="20"/>
              </w:rPr>
              <w:t xml:space="preserve"> (Sett. :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0.09.2000 - N. 74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DI PROTEZIONE CIVILE “UMBRIA VER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Centrale, 1/B - Loc. Ponte di Ferro – GUALDO CATTANE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Coordinare gruppi di ascolto in previsione e prevenzione di incendi boschivi, calamità naturali e altro. Soccorso in collaborazione con gli Enti preposti. Attivazione di corsi ed esercitazioni inerenti il soccorso nei vari settori (</w:t>
            </w:r>
            <w:r>
              <w:rPr>
                <w:i/>
                <w:sz w:val="20"/>
              </w:rPr>
              <w:t>Sett. : attività di protezione civil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0.09.2000 - N. 74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LA ROCCA DI POGGIO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S. Maria, 55 – 05030 OTRICOL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Diffusione della cultura e della pratica della protezione civile intesa come aiuto umanitario a popolazioni ed ambienti colpiti da eventi sfavorevoli, calamità naturali e non</w:t>
            </w:r>
            <w:r>
              <w:rPr>
                <w:i/>
                <w:sz w:val="20"/>
              </w:rPr>
              <w:t xml:space="preserve"> (Sett. :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10.2000 - N. 8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LIBERI DI ESS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Oberdan n. 119 – c/o CESVOL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di una cultura di solidarietà, accoglienza e rispetto delle diversità e di iniziative volte alla qualificazione dei servizi e strutture preposte alla tutela della salute psico-fisica, nonché favorire l’inserimento lavorativo di persone coinvolte direttamente con problematiche di malattie mentali. (</w:t>
            </w:r>
            <w:r>
              <w:rPr>
                <w:i/>
                <w:sz w:val="20"/>
              </w:rPr>
              <w:t>Sett. :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5.10.2000 - N. 85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w:t>
            </w:r>
            <w:r>
              <w:rPr>
                <w:rFonts w:cs="Arial" w:ascii="Arial" w:hAnsi="Arial"/>
              </w:rPr>
              <w:t xml:space="preserve"> </w:t>
            </w:r>
            <w:r>
              <w:rPr>
                <w:rFonts w:cs="Arial" w:ascii="Arial" w:hAnsi="Arial"/>
                <w:i/>
                <w:sz w:val="18"/>
              </w:rPr>
              <w:t>PER SCIOGLIMENTO</w:t>
            </w:r>
            <w:r>
              <w:rPr>
                <w:rFonts w:cs="Arial" w:ascii="Arial" w:hAnsi="Arial"/>
              </w:rPr>
              <w:t xml:space="preserve"> (Ass. “La Famiglia” di Orvieto -</w:t>
            </w:r>
            <w:r>
              <w:rPr>
                <w:sz w:val="18"/>
              </w:rPr>
              <w:t xml:space="preserve"> </w:t>
            </w:r>
            <w:r>
              <w:rPr>
                <w:rFonts w:cs="Arial" w:ascii="Arial" w:hAnsi="Arial"/>
              </w:rPr>
              <w:t>D.D. 08.11.2000 -n. 9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10.2017 N. 11094</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SCIOGLIMENTO</w:t>
            </w:r>
            <w:r>
              <w:rPr>
                <w:rFonts w:cs="Arial" w:ascii="Arial" w:hAnsi="Arial"/>
              </w:rPr>
              <w:t xml:space="preserve"> (Associazione “Noi e Voi” di PG - </w:t>
            </w:r>
            <w:r>
              <w:rPr>
                <w:rFonts w:cs="Arial" w:ascii="Arial" w:hAnsi="Arial"/>
                <w:sz w:val="18"/>
                <w:szCs w:val="18"/>
              </w:rPr>
              <w:t>D.D. 08.11.2000 n. 9022</w:t>
            </w: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7.02.2013 N. 503</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SU RICHIESTA DELL’ASSOCIAZIONE - </w:t>
            </w:r>
            <w:r>
              <w:rPr>
                <w:rFonts w:cs="Arial" w:ascii="Arial" w:hAnsi="Arial"/>
              </w:rPr>
              <w:t>(Gruppo Com.le Prot.Civile Città di Trevi -</w:t>
            </w:r>
            <w:r>
              <w:rPr>
                <w:rFonts w:cs="Arial" w:ascii="Arial" w:hAnsi="Arial"/>
                <w:i/>
              </w:rPr>
              <w:t xml:space="preserve"> </w:t>
            </w:r>
            <w:r>
              <w:rPr>
                <w:rFonts w:cs="Arial" w:ascii="Arial" w:hAnsi="Arial"/>
                <w:sz w:val="18"/>
              </w:rPr>
              <w:t>D.D. 29.11.2000 n. 98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9.01.2002 - N. 45</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28/9/2005</w:t>
            </w:r>
            <w:r>
              <w:rPr>
                <w:rFonts w:cs="Arial" w:ascii="Arial" w:hAnsi="Arial"/>
                <w:i/>
                <w:smallCaps/>
              </w:rPr>
              <w:t xml:space="preserve">  (</w:t>
            </w:r>
            <w:r>
              <w:rPr>
                <w:rFonts w:cs="Arial" w:ascii="Arial" w:hAnsi="Arial"/>
              </w:rPr>
              <w:t xml:space="preserve">Centro Turistico Familiare Assisi - </w:t>
            </w:r>
            <w:r>
              <w:rPr>
                <w:rFonts w:cs="Arial" w:ascii="Arial" w:hAnsi="Arial"/>
                <w:sz w:val="18"/>
              </w:rPr>
              <w:t>D.D. 10637/2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2.10.2005 - N. 8874</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SCIOGLIMENTO </w:t>
            </w:r>
            <w:r>
              <w:rPr>
                <w:rFonts w:cs="Arial" w:ascii="Arial" w:hAnsi="Arial"/>
              </w:rPr>
              <w:t xml:space="preserve">(Associazione Diabetici Alta Valle del Tevere” di Citta’ di Castello - </w:t>
            </w:r>
            <w:r>
              <w:rPr>
                <w:rFonts w:cs="Arial" w:ascii="Arial" w:hAnsi="Arial"/>
                <w:sz w:val="18"/>
                <w:szCs w:val="18"/>
              </w:rPr>
              <w:t>D.D. 17.01.2001 - n. 2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3.2017 N. 2685</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GRUPPO VOLONTARI VALNERINA” DI CASC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le Cavour, 70 – 06043 CASC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Collaborazione con Enti preposti alla protezione civile; difesa del territorio; salvaguardia dell’ambiente naturale; servizio antincendio boschivo; collaborazione con i vigili urbani nei servizi di viabilità e ordine pubblico; servizio sanitario nei luoghi di pellegrinaggio; promozione di attività ricreative e culturali; attività di addestramento tecnico per i soci (</w:t>
            </w:r>
            <w:r>
              <w:rPr>
                <w:i/>
                <w:sz w:val="20"/>
              </w:rPr>
              <w:t>Sett. :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01.2001 - N. 2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GIOVENTU’ IN MISSIONE (GiM)” – SEZ.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e Marche, 24 – 0613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Sensibilizzazione dell’opinione pubblica al messaggio del Vangelo provvedendo all’aiuto umanitario alle persone bisognose, alla gestione di centri per l’accoglienza, l’assistenza e riabilitazione di persone in difficoltà  (</w:t>
            </w:r>
            <w:r>
              <w:rPr>
                <w:i/>
                <w:sz w:val="20"/>
              </w:rPr>
              <w:t>Sett. :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01.2001 - N. 4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SCIOGLIMENTO ASSOCIAZIONE </w:t>
            </w:r>
            <w:r>
              <w:rPr>
                <w:rFonts w:cs="Arial" w:ascii="Arial" w:hAnsi="Arial"/>
              </w:rPr>
              <w:t>(Ass. Nordafricana Gualdo Tadino -</w:t>
            </w:r>
            <w:r>
              <w:rPr>
                <w:rFonts w:cs="Arial" w:ascii="Arial" w:hAnsi="Arial"/>
                <w:sz w:val="18"/>
              </w:rPr>
              <w:t xml:space="preserve"> D.D. 07.02.2001 n. 9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3.2006 - N. 1789</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sz w:val="18"/>
              </w:rPr>
              <w:t xml:space="preserve"> </w:t>
            </w:r>
            <w:r>
              <w:rPr>
                <w:rFonts w:cs="Arial" w:ascii="Arial" w:hAnsi="Arial"/>
                <w:sz w:val="16"/>
              </w:rPr>
              <w:t>(</w:t>
            </w:r>
            <w:r>
              <w:rPr>
                <w:rFonts w:cs="Arial" w:ascii="Arial" w:hAnsi="Arial"/>
              </w:rPr>
              <w:t xml:space="preserve">Ass. Perugia Etere C.B. A.P.E.– PG – </w:t>
            </w:r>
            <w:r>
              <w:rPr>
                <w:rFonts w:cs="Arial" w:ascii="Arial" w:hAnsi="Arial"/>
                <w:sz w:val="18"/>
              </w:rPr>
              <w:t>D.D. 28.02.01 n.178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9.02.2005 - N. 1034</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Ass. Coordinamento x l’handicap di Foligno</w:t>
            </w:r>
            <w:r>
              <w:rPr>
                <w:sz w:val="18"/>
              </w:rPr>
              <w:t xml:space="preserve"> – </w:t>
            </w:r>
            <w:r>
              <w:rPr>
                <w:rFonts w:cs="Arial" w:ascii="Arial" w:hAnsi="Arial"/>
              </w:rPr>
              <w:t>D.D. 28.02.2001 N. 178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5.07.2008 - N. 6608</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SU RICHIESTA DELL’ASSOCIAZIONE </w:t>
            </w:r>
            <w:r>
              <w:rPr>
                <w:sz w:val="18"/>
              </w:rPr>
              <w:t>(</w:t>
            </w:r>
            <w:r>
              <w:rPr>
                <w:rFonts w:cs="Arial" w:ascii="Arial" w:hAnsi="Arial"/>
              </w:rPr>
              <w:t>VAB Vig. Antincendi Boschivi Sez.  Tuoro Sul Trasimeno - D.D. 14.03.2001 N. 22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03.2007 - N. 2168</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SU RICHIESTA DELL’ASSOCIAZIONE</w:t>
            </w:r>
            <w:r>
              <w:rPr>
                <w:rFonts w:cs="Arial" w:ascii="Arial" w:hAnsi="Arial"/>
              </w:rPr>
              <w:t xml:space="preserve"> – (Circolo ALCI -Città di Castello - </w:t>
            </w:r>
            <w:r>
              <w:rPr>
                <w:rFonts w:cs="Arial" w:ascii="Arial" w:hAnsi="Arial"/>
                <w:sz w:val="18"/>
              </w:rPr>
              <w:t>D.D. 2265/2001</w:t>
            </w: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4.2005 - N. 2840</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MADRE SPERANZA – EDUCATORI E AMICI DEL CENTRO SPERANZA – ONLUS” DI FRATTA TODI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Roma, 13 – 06054 FRATTA TODI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Attività avente lo scopo di facilitare la coesione sociale e di migliorare la qualità della vita di soggetti in difficoltà sociale, psichica, sensoriale e fisica attraverso prestazioni di specifiche competenze da parte degli associati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3.2001 - N. 2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23.06.2011</w:t>
            </w:r>
            <w:r>
              <w:rPr>
                <w:rFonts w:cs="Arial" w:ascii="Arial" w:hAnsi="Arial"/>
              </w:rPr>
              <w:t xml:space="preserve"> (Associazione “L’aquilone” di Amelia -</w:t>
            </w:r>
            <w:r>
              <w:rPr>
                <w:sz w:val="18"/>
              </w:rPr>
              <w:t xml:space="preserve"> </w:t>
            </w:r>
            <w:r>
              <w:rPr>
                <w:rFonts w:cs="Arial" w:ascii="Arial" w:hAnsi="Arial"/>
              </w:rPr>
              <w:t>D.D. 04.04.2001 N. 30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7.2011 N. 5170</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29.04.2010 </w:t>
            </w:r>
            <w:r>
              <w:rPr>
                <w:rFonts w:cs="Arial" w:ascii="Arial" w:hAnsi="Arial"/>
              </w:rPr>
              <w:t>(Centro Soc.-Ricr. L’incontro di Marsciano</w:t>
            </w:r>
            <w:r>
              <w:rPr>
                <w:sz w:val="18"/>
              </w:rPr>
              <w:t xml:space="preserve"> </w:t>
            </w:r>
            <w:r>
              <w:rPr>
                <w:rFonts w:cs="Arial" w:ascii="Arial" w:hAnsi="Arial"/>
              </w:rPr>
              <w:t>D.D. 04.04.2001 - N. 307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05.2010 N. 4780</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ASSOCIAZIONE DI VOLONTARIATO CARNEVALE DEI RAGAZZI DI SANT’ERACLIO”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Londra n.1 – Fraz. S. Eraclio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tese a sviluppare la conoscenza delle antichissime origini, storico-culturali del Carnevale, festa che ogni anno si ripete nelle piazze del paese, anche attraverso una sempre più accentuata valorizzazione dell’arte della cartapesta (</w:t>
            </w:r>
            <w:r>
              <w:rPr>
                <w:i/>
                <w:sz w:val="20"/>
              </w:rPr>
              <w:t>Sett.: attività cultur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9.05.2001 - N. 36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ASSOCIAZIONE AMICI DEL RIO GRANDE” DI AMEL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Repubblica, 1 – Voc. Sertari – 05022 AMEL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Iniziative rivolte a salvaguardare l’equilibrio ecologico del bacino idrico del Rio Grande ed incrementare l’attività della pesca sportiva e le attività del tempo libero. (</w:t>
            </w:r>
            <w:r>
              <w:rPr>
                <w:i/>
                <w:sz w:val="20"/>
              </w:rPr>
              <w:t>Sett.: attività di salvaguardia ambiental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9.05.2001 - N. 3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0.03.2010 (</w:t>
            </w:r>
            <w:r>
              <w:rPr>
                <w:rFonts w:cs="Arial" w:ascii="Arial" w:hAnsi="Arial"/>
              </w:rPr>
              <w:t>Centro Sociale Ferriera TR -</w:t>
            </w:r>
            <w:r>
              <w:rPr>
                <w:sz w:val="18"/>
              </w:rPr>
              <w:t xml:space="preserve"> </w:t>
            </w:r>
            <w:r>
              <w:rPr>
                <w:rFonts w:cs="Arial" w:ascii="Arial" w:hAnsi="Arial"/>
              </w:rPr>
              <w:t>D.D. 09.05.2001 - N. 36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04.2010 N. 2900</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FAD” – FAMILIARI DISABILI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dibona – c/o Centro Aggregazione Sociale “Il Flauto Magico”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Iniziative rivolte all’integrazione sociale della persona disabile per favorirne l’inserimento nella società e nel mondo del lavoro; sostegno psicologico e sociale alle famiglie.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9.05.2001 - N. 36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RADIOAMATORI ITALIANI – RADIO COMUNICAZIONI EMERGENZA - ARI-RE – SEZIONE PROVINCIALE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itagora – Montevile – Ponte San Giovanni – 0615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terventi tramite radiocomunicazioni alternative a favore delle popolazioni colpite da calamità per le quali sia stato dichiarato lo stato di emergenza e su richiesta delle Autorità preposte. (</w:t>
            </w:r>
            <w:r>
              <w:rPr>
                <w:i/>
                <w:sz w:val="20"/>
              </w:rPr>
              <w:t>Sett. :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w:t>
            </w:r>
            <w:r>
              <w:rPr/>
              <w:t xml:space="preserve"> </w:t>
            </w:r>
            <w:r>
              <w:rPr>
                <w:sz w:val="18"/>
                <w:szCs w:val="18"/>
              </w:rPr>
              <w:t>09.05.2001 - N. 36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NFRATERNITA DI MISERICORDIA DI MONTEGABBI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c. Cicchitello (Diocesi di Orvieto) – 05010 MONTEGABBI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Attività di volontariato finalizzata ad opere di misericordia e all’intervento nelle pubbliche calamità anche in collaborazione con i pubblici poteri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3.05.2001 - N. 43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UNIVERSITA’ POPOLARE E DELLA TERZA ETÀ UNITRE DI CASTIGLIONE DEL LAGO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Palazzo Comunale – 06061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culturale attraverso l’attivazione di corsi su argomenti specifici favorire la  partecipazione alle attività sociali attraverso iniziative socio-ricreative. (</w:t>
            </w:r>
            <w:r>
              <w:rPr>
                <w:i/>
                <w:sz w:val="20"/>
              </w:rPr>
              <w:t>Sett.: attività cultur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6.2001 N. 50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6/11/2009 –(</w:t>
            </w:r>
            <w:r>
              <w:rPr>
                <w:rFonts w:cs="Arial" w:ascii="Arial" w:hAnsi="Arial"/>
              </w:rPr>
              <w:t>UNITRE Universita’ Terza Eta’ Narni - D.D. 13.06.2001 N. 50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12.2009 - N. 11067</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ENTRO DELLA GIOVENTU’ DI GUBB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Ubaldini n. 22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volte ad offrire, soprattutto ai giovani del comprensorio eugubino-gualdese, assistenza e aiuto per la sua formazione morale, religiosa, culturale e sportiva, attraverso lo svolgimento di attività nel settore sportivo, ricreativo e turistico (</w:t>
            </w:r>
            <w:r>
              <w:rPr>
                <w:i/>
                <w:sz w:val="20"/>
              </w:rPr>
              <w:t>Sett.: attività sportive, ricreative e del tempo libe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06.2001 - N. 56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9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NSIEMEVOLA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XVII Settembre, 12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culturali, sportive, ludiche; organizzazione corso formazione, soggiorni, vacanze; allestimento e promozione spettacoli teatrali e musicali; attività artistiche; iniziative di solidarietà ed opere di beneficenza; qualsiasi altra attività affine o simile svolta al fine di promuovere il volontariat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06.2001 - N. 56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ADEMPIENZA A QUANTO DISPOSTO ART. 7 E PER GLI EFFETTI DELL’ART. 8 L.R. 15/94 (</w:t>
            </w:r>
            <w:r>
              <w:rPr>
                <w:rFonts w:cs="Arial" w:ascii="Arial" w:hAnsi="Arial"/>
              </w:rPr>
              <w:t>Guardia Naz.le Ambientale–ONLUS TR - D.D. 25.07.2001 N. 66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7.2010 N. 6196</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w:t>
            </w:r>
            <w:r>
              <w:rPr>
                <w:rFonts w:cs="Arial" w:ascii="Arial" w:hAnsi="Arial"/>
              </w:rPr>
              <w:t xml:space="preserve">Associazione Gruppo Alfa Assisi - </w:t>
            </w:r>
            <w:r>
              <w:rPr>
                <w:rFonts w:cs="Arial" w:ascii="Arial" w:hAnsi="Arial"/>
                <w:sz w:val="18"/>
              </w:rPr>
              <w:t>D.D.. 25.07.2001 n. 66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3.2008 - N. 2143</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PERDITA DEI REQUISITI PREVISTI DALL’ART.7 E 8 L.R. 15/1994</w:t>
            </w:r>
            <w:r>
              <w:rPr>
                <w:rFonts w:cs="Arial" w:ascii="Arial" w:hAnsi="Arial"/>
              </w:rPr>
              <w:t xml:space="preserve"> (Associazione “Centrodentro” PG - D.D. 01.08.2001 N. 69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12.2010 N. 10866</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ROCIV  COLLESCIPOLI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rso dei Garibaldini n. 100 - Collescipoli – 05033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igilanza antincendio, assistenza sociale e sanitaria, attività ricreative e sportive dilettantistiche, attività speleologiche, cinofilia da soccorso, comunicazioni internazionali ed in rete, protezione civile, salvaguardia dell’ambiente, sicurezza e sorveglianza (</w:t>
            </w:r>
            <w:r>
              <w:rPr>
                <w:i/>
                <w:sz w:val="20"/>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1.08.2001 - N. 69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2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L  DISPOSTO DELL’ART. 7, L.R. 15/94</w:t>
            </w:r>
            <w:r>
              <w:rPr>
                <w:rFonts w:cs="Arial" w:ascii="Arial" w:hAnsi="Arial"/>
              </w:rPr>
              <w:t xml:space="preserve"> (Libera Università Popolare Umbra-PG - D.D. 02.09.2001 n. 82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0.09.2010 N. 8332</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0.03.2010 (</w:t>
            </w:r>
            <w:r>
              <w:rPr>
                <w:rFonts w:cs="Arial" w:ascii="Arial" w:hAnsi="Arial"/>
              </w:rPr>
              <w:t>Centro sociale e culturale Collescipoli -</w:t>
            </w:r>
            <w:r>
              <w:rPr>
                <w:sz w:val="18"/>
              </w:rPr>
              <w:t xml:space="preserve"> </w:t>
            </w:r>
            <w:r>
              <w:rPr>
                <w:rFonts w:cs="Arial" w:ascii="Arial" w:hAnsi="Arial"/>
              </w:rPr>
              <w:t>D.D. 19.09.2001 n. 83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04.2010 N. 2899</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LA ROSA DELL’UMBRIA DI COLLAZZ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rtigianato snc – Loc. Collepepe – 06050 COLLAZZ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volte a favorire la solidarietà e il volontariato umanitario mediante programmazione, realizzazione di eventi e sensibilizzazione su tematiche culturali, ambientali, educative, di educazione stradale e di protezione civile; scambi con associazioni e fondazioni oltre a convenzioni con le istituzioni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09.2001 - N. 8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AUTOSCIOGLIMENTO</w:t>
            </w:r>
            <w:r>
              <w:rPr>
                <w:rFonts w:cs="Arial" w:ascii="Arial" w:hAnsi="Arial"/>
              </w:rPr>
              <w:t xml:space="preserve"> (Ass. Genitori A.Ge. PG -</w:t>
            </w:r>
            <w:r>
              <w:rPr>
                <w:sz w:val="18"/>
              </w:rPr>
              <w:t xml:space="preserve"> </w:t>
            </w:r>
            <w:r>
              <w:rPr>
                <w:rFonts w:cs="Arial" w:ascii="Arial" w:hAnsi="Arial"/>
              </w:rPr>
              <w:t>D.D. 19.09.2001 N. 83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04.2010 N. 3319</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ADEMPIENZA ALL’ART.4 LETT. C) L.R. 15/94</w:t>
            </w:r>
            <w:r>
              <w:rPr>
                <w:rFonts w:cs="Arial" w:ascii="Arial" w:hAnsi="Arial"/>
              </w:rPr>
              <w:t xml:space="preserve"> (Associazione Narni Per La Pace - D.D. 19.09.2001 N. 83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01.2011 N. 39</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04/06/2010 (</w:t>
            </w:r>
            <w:r>
              <w:rPr>
                <w:rFonts w:cs="Arial" w:ascii="Arial" w:hAnsi="Arial"/>
              </w:rPr>
              <w:t>Centro Soc-Cult. Papigno TR -</w:t>
            </w:r>
            <w:r>
              <w:rPr>
                <w:sz w:val="18"/>
              </w:rPr>
              <w:t xml:space="preserve"> </w:t>
            </w:r>
            <w:r>
              <w:rPr>
                <w:rFonts w:cs="Arial" w:ascii="Arial" w:hAnsi="Arial"/>
              </w:rPr>
              <w:t>D.D. 26.09.2001 N. 87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7.2010 N. 6082</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CESSATA ATTIVITA’</w:t>
            </w:r>
            <w:r>
              <w:rPr>
                <w:rFonts w:cs="Arial" w:ascii="Arial" w:hAnsi="Arial"/>
              </w:rPr>
              <w:t xml:space="preserve"> (ARAB Assistenza Bisognosi TR – D.D. 10.10.2001 N. 908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9.2015 N. 6468</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AUTOSCIOGLIMENTO</w:t>
            </w:r>
            <w:r>
              <w:rPr>
                <w:rFonts w:cs="Arial" w:ascii="Arial" w:hAnsi="Arial"/>
              </w:rPr>
              <w:t xml:space="preserve"> (Associazione “Grifocinofili” PG -</w:t>
            </w:r>
            <w:r>
              <w:rPr>
                <w:rFonts w:cs="Arial" w:ascii="Arial" w:hAnsi="Arial"/>
                <w:sz w:val="18"/>
              </w:rPr>
              <w:t xml:space="preserve"> D.D. 24.10.2001 - N. 967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6.02.2009 - N. 902</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NET - ASSOCIAZIONE ITALIANA TUMORI NEUROENDOCRINI VIVERE LA SPERANZA – AMICI DI EMANUELE CICIO DI MONTEFAL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etta Don Brizio Casciola n. 6/7 – 06036 MONTEFALC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e ricerca dello studio nel campo delle malattie neoplastiche; aiuto e sostegno alle famiglie dei malati colpiti da tali affezioni; reperimento dei fondi per tali necessità attraverso iniziative culturali, scientifiche, ricreative oltreché mediante le quote associative annuali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10.2001 - N. 96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AUTOSCIOGLIMENTO</w:t>
            </w:r>
            <w:r>
              <w:rPr>
                <w:rFonts w:cs="Arial" w:ascii="Arial" w:hAnsi="Arial"/>
              </w:rPr>
              <w:t xml:space="preserve"> (Associazione “Libertalia” di Terni –</w:t>
            </w:r>
            <w:r>
              <w:rPr>
                <w:sz w:val="18"/>
              </w:rPr>
              <w:t xml:space="preserve"> </w:t>
            </w:r>
            <w:r>
              <w:rPr>
                <w:rFonts w:cs="Arial" w:ascii="Arial" w:hAnsi="Arial"/>
                <w:sz w:val="18"/>
              </w:rPr>
              <w:t>D.D. 07.11.2001</w:t>
            </w:r>
            <w:r>
              <w:rPr>
                <w:sz w:val="18"/>
              </w:rPr>
              <w:t xml:space="preserve"> </w:t>
            </w:r>
            <w:r>
              <w:rPr>
                <w:rFonts w:cs="Arial" w:ascii="Arial" w:hAnsi="Arial"/>
                <w:sz w:val="18"/>
              </w:rPr>
              <w:t>N. 101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06.2005 - N. 5323</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VOLONTARI CARABINIERI IN  CONGEDO – GRUPPO PROTEZIONE CIVILE – SPOLETO – ODV - ET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i Filosofi n. 57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di protezione civile in tutte le sue forme come previsione, prevenzione, soccorso e ausilio alle forze dell’ordine; protezione dell’ambiente, della cultura e del patrimonio storico-artistico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11.2001 - N. 106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27.07.2012</w:t>
            </w:r>
            <w:r>
              <w:rPr>
                <w:rFonts w:cs="Arial" w:ascii="Arial" w:hAnsi="Arial"/>
              </w:rPr>
              <w:t xml:space="preserve"> (Centro Sociale Culturale  Anziani Castel Viscardo</w:t>
            </w:r>
            <w:r>
              <w:rPr>
                <w:sz w:val="18"/>
              </w:rPr>
              <w:t xml:space="preserve"> - </w:t>
            </w:r>
            <w:r>
              <w:rPr>
                <w:rFonts w:cs="Arial" w:ascii="Arial" w:hAnsi="Arial"/>
              </w:rPr>
              <w:t>D.D. 09.01.2002 n. 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8.2012 N. 6677</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rFonts w:cs="Arial" w:ascii="Arial" w:hAnsi="Arial"/>
              </w:rPr>
              <w:t xml:space="preserve"> – (Ass.“SVOLTA” Perugia - </w:t>
            </w:r>
            <w:r>
              <w:rPr>
                <w:rFonts w:cs="Arial" w:ascii="Arial" w:hAnsi="Arial"/>
                <w:sz w:val="18"/>
              </w:rPr>
              <w:t>D.D. 906/2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4.2005 - N. 2842</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La Fede Senza Le Opere è Morta di Marsciano</w:t>
            </w:r>
            <w:r>
              <w:rPr>
                <w:sz w:val="18"/>
              </w:rPr>
              <w:t xml:space="preserve"> – </w:t>
            </w:r>
            <w:r>
              <w:rPr>
                <w:rFonts w:cs="Arial" w:ascii="Arial" w:hAnsi="Arial"/>
              </w:rPr>
              <w:t>D.D. 20.02.2002 N. 13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07.2011 N. 4853</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ASSOCIAZIONE RADIOAMATORI ITALIANI – RADIO COMUNICAZIONI DI EMERGENZA” (ARI-RE)”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Sassovivo snc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terventi tramite radiocomunicazioni alternative a favore delle popolazioni colpite da calamità naturali in alternativa ai mezzi di comunicazione istituzionali dello Stato ed a supporto degli stessi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02.2002 - N. 14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AUTOSCIOGLIMENTO</w:t>
            </w:r>
            <w:r>
              <w:rPr>
                <w:rFonts w:cs="Arial" w:ascii="Arial" w:hAnsi="Arial"/>
              </w:rPr>
              <w:t xml:space="preserve"> (Associazione Aurora di Foligno</w:t>
            </w:r>
            <w:r>
              <w:rPr>
                <w:sz w:val="18"/>
              </w:rPr>
              <w:t xml:space="preserve"> </w:t>
            </w:r>
            <w:r>
              <w:rPr>
                <w:rFonts w:cs="Arial" w:ascii="Arial" w:hAnsi="Arial"/>
              </w:rPr>
              <w:t>D.D. 13.03.2002 - N. 20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5.03.2019 N. 2858</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PER INADEMPIENZA A QUANTO DISPOSTO DALL’ART. 6 L.R. 15/1994 </w:t>
            </w:r>
            <w:r>
              <w:rPr>
                <w:rFonts w:cs="Arial" w:ascii="Arial" w:hAnsi="Arial"/>
              </w:rPr>
              <w:t>(ASSOLINT–Ass. Solidarieta’ Internaz.-PG - D.D. 27.03.2002 n. 2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7.2012 n. 5251</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AMMINARE CON IL DIABETE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Via Oberdan n. 119 – c/o CESVOL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e diffusione della conoscenza del diabete attraverso iniziative volte a favorire la prevenzione, la diagnosi precoce e la terapia del diabete e delle sue complicanze nel territorio regionale dell'Umbri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3.2002 - N. 29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G.E.V. – GRUPPO EMERGENZA VOLONTARIATO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retina, 8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19"/>
              </w:rPr>
              <w:t>Coordinare gruppi di scorta in previsione e prevenzione di incendi boschivi, collaborando con gli Enti preposti alla protezione civile,; effettuare esercitazioni e corsi inerenti il soccorso nei vari settori. (</w:t>
            </w:r>
            <w:r>
              <w:rPr>
                <w:i/>
                <w:sz w:val="19"/>
              </w:rPr>
              <w:t>Sett.: attività</w:t>
            </w:r>
            <w:r>
              <w:rPr>
                <w:i/>
                <w:sz w:val="18"/>
              </w:rPr>
              <w:t xml:space="preserve"> di</w:t>
            </w:r>
            <w:r>
              <w:rPr>
                <w:i/>
                <w:sz w:val="20"/>
              </w:rPr>
              <w:t xml:space="preserve">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04.2002 - N. 3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USER VOLONTARIATO MONTEFAL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Vittoria (Parcheggio) – 06036 MONTEFALC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Agevolazione del volontariato fra gli anziani per lo svolgimento di attività socialmente utili anche tramite attività di custodia, gestione e animazione dei centri sociali; piccola manutenzione del verde pubblico, salvaguardia e recupero dell’ambiente, vigilanza e custodia in scuole, musei biblioteche e ogni altra forma di valorizzazione del ruolo degli anziani nella società.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04.2002 - N. 32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MICI DEL MALAWI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IV Novembre n. 6 – 06121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Sostegno del volontariato in Italia e all’estero con particolare riguardo alla comunità del Malawi mediante la messa a disposizione delle proprie capacità e conoscenze al servizio della cooperazione e della solidarietà internazionale per promuovere lo sviluppo sociale, tecnico, sanitario e scientifico della popolazione dei Paesi in via di sviluppo.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05.2002 - N. 4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TALIANA LIONS PER IL DIABETE - AILD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Vincenzo Martinelli n. 1 – San Sisto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i iniziative didattiche, scientifiche, informative ed assistenziali rivolte a migliorare la conoscenza delle cause e delle patogenesi del diabete mellit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5.06.2002 - N. 5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PER PERDITA REQUISITI ART. 3, C.1 LETT. A)-E) L.R. 15/1994 </w:t>
            </w:r>
            <w:r>
              <w:rPr>
                <w:rFonts w:cs="Arial" w:ascii="Arial" w:hAnsi="Arial"/>
              </w:rPr>
              <w:t xml:space="preserve"> (Villaggio Solidarieta’ Comunita’  Scopoli-Foligno - D.D. 05.06.2002 N. 50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6.2010 N. 5736</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PER CESSATA ATTIVITA’ - </w:t>
            </w:r>
            <w:r>
              <w:rPr>
                <w:rFonts w:cs="Arial" w:ascii="Arial" w:hAnsi="Arial"/>
              </w:rPr>
              <w:t>(Ass. “Progetto Formativo per l’integrazione e l’emancipazione dei Soggetti Svantaggiati” PG -</w:t>
            </w:r>
            <w:r>
              <w:rPr>
                <w:sz w:val="18"/>
              </w:rPr>
              <w:t xml:space="preserve"> </w:t>
            </w:r>
            <w:r>
              <w:rPr>
                <w:rFonts w:cs="Arial" w:ascii="Arial" w:hAnsi="Arial"/>
              </w:rPr>
              <w:t>D.D. 05.06.2002 - n. 50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7.08.2009 - N. 7462</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 QUANTO DISPOSTO ARTT. 376,377 L.R. 11/2015 </w:t>
            </w:r>
            <w:r>
              <w:rPr>
                <w:rFonts w:cs="Arial" w:ascii="Arial" w:hAnsi="Arial"/>
              </w:rPr>
              <w:t>(Associazione Culturale Islamica di Foligno -</w:t>
            </w:r>
            <w:r>
              <w:rPr>
                <w:sz w:val="18"/>
              </w:rPr>
              <w:t xml:space="preserve"> </w:t>
            </w:r>
            <w:r>
              <w:rPr>
                <w:rFonts w:cs="Arial" w:ascii="Arial" w:hAnsi="Arial"/>
              </w:rPr>
              <w:t>D.D. 12.06.2002 - N. 527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9.2015 N. 6923</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RO-NATURA TERNI-ONLUS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 Tribunale n. 1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e diffusione della cultura della protezione e valorizzazione della natura e dell’ambiente; attività di protezione civile anche a mezzo di nuclei di guardie volontarie ambientali. (</w:t>
            </w:r>
            <w:r>
              <w:rPr>
                <w:i/>
                <w:sz w:val="20"/>
              </w:rPr>
              <w:t>Sett.: attività di salvaguardia  ambiental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2.06.2002 - N. 52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SU RICHIESTA DELL’ASSOCIAZIONE </w:t>
            </w:r>
            <w:r>
              <w:rPr>
                <w:rFonts w:cs="Arial" w:ascii="Arial" w:hAnsi="Arial"/>
                <w:sz w:val="18"/>
                <w:szCs w:val="18"/>
              </w:rPr>
              <w:t>(Radici Fossato Di Vico -</w:t>
            </w:r>
            <w:r>
              <w:rPr>
                <w:sz w:val="18"/>
                <w:szCs w:val="18"/>
              </w:rPr>
              <w:t xml:space="preserve"> </w:t>
            </w:r>
            <w:r>
              <w:rPr>
                <w:rFonts w:cs="Arial" w:ascii="Arial" w:hAnsi="Arial"/>
                <w:sz w:val="18"/>
                <w:szCs w:val="18"/>
              </w:rPr>
              <w:t>D.D. 12.06.2002 N. 5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6.2017 N. 6253</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LEGA ITALIANA PER LA LOTTA CONTRO I TUMORI-(LILT) - SEZIONE PROV.LE DI TERNI-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le Trento n. 50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Attività di prevenzione oncologica e diagnosi precoce, assistenza psico-sociale, riabilitazione e assistenza domiciliare; iniziative studi, ricerche in campo oncologico; attività di informazione e di educazione alla salute. (</w:t>
            </w:r>
            <w:r>
              <w:rPr>
                <w:i/>
                <w:sz w:val="20"/>
              </w:rPr>
              <w:t>Sett.: attività sanitari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6.2002 - N. 57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06.09.2010 </w:t>
            </w:r>
            <w:r>
              <w:rPr>
                <w:rFonts w:cs="Arial" w:ascii="Arial" w:hAnsi="Arial"/>
              </w:rPr>
              <w:t>(Centro Socio-Cult.Anziani Orvieto Scalo - D.D. 26.06.2002 N. 575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0.09.2010 N. 8337</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9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10.03.2010 </w:t>
            </w:r>
            <w:r>
              <w:rPr>
                <w:rFonts w:cs="Arial" w:ascii="Arial" w:hAnsi="Arial"/>
              </w:rPr>
              <w:t>(Centro Soc. Ringhiera Umbria Montefalco - D.D. 03.07.2002 N. 58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04.2010 N. 3315</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9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I SENSI DELL’ART. 378 L.R. 11/2015 (</w:t>
            </w:r>
            <w:r>
              <w:rPr>
                <w:rFonts w:cs="Arial" w:ascii="Arial" w:hAnsi="Arial"/>
              </w:rPr>
              <w:t>Associazione Citta’ Viva di Foligno -</w:t>
            </w:r>
            <w:r>
              <w:rPr>
                <w:sz w:val="18"/>
              </w:rPr>
              <w:t xml:space="preserve"> </w:t>
            </w:r>
            <w:r>
              <w:rPr>
                <w:rFonts w:cs="Arial" w:ascii="Arial" w:hAnsi="Arial"/>
              </w:rPr>
              <w:t>D.D. 03.07.2002 N. 58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8.2019 N. 8623</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TENNE INSIEME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Borroni n. 128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Iniziative di aggregazione al fine di contribuire alla crescita culturale, civile e solidale della comunità attraverso la promozione e l’organizzazione di seminari, incontri, dibattiti, convegni, attività didattiche e sportive. (</w:t>
            </w:r>
            <w:r>
              <w:rPr>
                <w:i/>
                <w:sz w:val="20"/>
              </w:rPr>
              <w:t>Sett.: attività cultur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07.2002 - N. 64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9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USER TERRITORIALE ALTO CHIASC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atteotti n. 63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o sviluppo di forme di autogestione e di volontariato, in particolare tra gli anziani, con lo scopo di preservare la loro autonomia personale e la capacità di rimanere protagonisti della propria esistenz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07.2002 - N. 64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4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ONNE INSIEME ONLUS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Ospedale S.G.Battista – Via Arcamone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Diffusione delle tematiche relative al tumore al seno anche attraverso incontri di persone che hanno subito un intervento e con quanti intendono collaborare con esse. Promozione di attività di formazione, informazione e prevenzione con il coinvolgimento di personale medico, para-medico, tecnici volontari e pazienti; iniziative volte a sostenere la completa riadattazione delle donne operat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07.2002 - N. 64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ER UN SORRISO MONICA DE CARLO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legazione di Cesi - Strada di Collestacio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Solidarietà interculturale e interrazziale con particolare riferimento ai soggetti bisognosi attraverso attività di prima accoglienza, istruzione e formazione, ricovero momentaneo, fornitura di pasti ed informazione, nonché ogni altra attività di solidarietà volta al miglioramento della qualità della vita, secondo le previsioni statutarie.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07.2002 - N. 64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PER INADEMPIENZA A QUANTO DISPOSTO DALL’ART. 4, C. 1 LETT. C) L.R. 15/1994 </w:t>
            </w:r>
            <w:r>
              <w:rPr>
                <w:rFonts w:cs="Arial" w:ascii="Arial" w:hAnsi="Arial"/>
              </w:rPr>
              <w:t>(Ass. Amici S. Lucia di Foligno</w:t>
            </w:r>
            <w:r>
              <w:rPr>
                <w:sz w:val="18"/>
              </w:rPr>
              <w:t xml:space="preserve"> - </w:t>
            </w:r>
            <w:r>
              <w:rPr>
                <w:rFonts w:cs="Arial" w:ascii="Arial" w:hAnsi="Arial"/>
              </w:rPr>
              <w:t>D.D. 17.07.2002 N. 64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7.2010 N. 6081</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w:t>
            </w:r>
            <w:r>
              <w:rPr>
                <w:rFonts w:cs="Arial" w:ascii="Arial" w:hAnsi="Arial"/>
              </w:rPr>
              <w:t xml:space="preserve"> (Associazione Seniores Italia di Perugia</w:t>
            </w:r>
            <w:r>
              <w:rPr>
                <w:sz w:val="18"/>
              </w:rPr>
              <w:t xml:space="preserve"> </w:t>
            </w:r>
            <w:r>
              <w:rPr>
                <w:rFonts w:cs="Arial" w:ascii="Arial" w:hAnsi="Arial"/>
              </w:rPr>
              <w:t>D.D. 04.09.2002 - N. 77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7.2012 N. 5249</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rFonts w:cs="Arial" w:ascii="Arial" w:hAnsi="Arial"/>
              </w:rPr>
              <w:t xml:space="preserve"> (AIDO-Ass.Italiana Donazione Organi, Tessuti, Cellule (ONLUS) – Gruppo Com.le S.Arcangelo-Magione D.D. 11.09.2002 - N. 799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2.2020 N. 830</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ASSOCIAZIONE ITALIANA DONAZIONE ORGANI, TESSUTI, CELLULE (ONLUS) – GRUPPO COM.LE DI TUORO SUL TRASIME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ganoor Pompili n. 5 – 06069 TUORO SUL TRASIME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il rafforzamento della solidarietà umana; sollecitare la coscienza dei cittadini sulla necessità della donazione di organi del proprio corpo, dopo la morte, per i trapianti ed innesti terapeutic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9.2002 - N. 82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ABETE ORVIETO-ASSOCIAZIONE NON LUCRATIVA DI UTILITA’ SOCIALE” “A.D.O.-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Servizio di Diabetologia dell’Ospedale di Orvieto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la conoscenza del diabete mellito, con iniziative atte a favorirne la prevenzione, la diagnosi e la terapia. Integrazione dei diabetici nella scuola, nel lavoro e nello sport; collaborazione con le strutture sanitarie locali, regionali e nazionali e le università per la realizzazione degli scopi istituzional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9.2002 - N. 82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 VOLONTARIATO I SAMARITANI DI UMBERTI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duti di Penetola n. 68 – Fraz. Niccone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diffusione e coordinamento di attività sociali, culturali e sportive con particolare riguardo ai soggetti in condizioni di emarginazione, svantaggio o disagio.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9.2002 - N. 82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5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S. SIDA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e Santucce n. 12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Aiuto e assistenza alle persone colpite da AIDS e HIV. Informazione e tutela circa al malattia rivolta all’infanzia e all’adolescenza, collaborazione con le strutture pubbliche esistenti. Individuazione di carenze ad abusi in riferimento alle leggi vigenti ed intervento solidale con i malati.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5.09.2002 - N. 86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VOLONTARIATO FRANCESCANO DI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San Francesco n. 12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Attività di accoglienza ai pellegrini; formazione umana e spirituale di giovani mediante vita comunitaria, momenti formativi e spirituali (catechesi, convegni giovanili, campi scuola, ritiri spirituali, storia dell’arte ed ecumenismo, educazione all’accoglienza e alla corresponsabilità.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10.2002 - N. 87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I UNITE DEI SORDI DELLA REGIONE DELL’UMBRIA (A.U.S.R.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mpo di Marte n. 9 - 0612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Attività culturali, ricreative e sportive per sordi e sordomuti; promozione di incontri e raduni; assistenza e sostegno in materia assicurative, fiscali, tributarie e legali, attraverso prestazioni ed interventi di volontariato.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11.2002 - N. 103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8"/>
                <w:szCs w:val="18"/>
              </w:rPr>
              <w:t>ASSOCIAZIONE UNASAM DI TERNI GIÁ’ DIAPSIG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ontefiorino, 12 c/o CESVOL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e condizioni necessarie per la tutela della salute mentale e per una idonea assistenza ai malati psichici e un aiuto ai loro familiar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11.2002 - N. 108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w:t>
            </w:r>
            <w:r>
              <w:rPr>
                <w:rFonts w:cs="Arial" w:ascii="Arial" w:hAnsi="Arial"/>
              </w:rPr>
              <w:t xml:space="preserve"> </w:t>
            </w:r>
            <w:r>
              <w:rPr>
                <w:rFonts w:cs="Arial" w:ascii="Arial" w:hAnsi="Arial"/>
                <w:i/>
                <w:sz w:val="18"/>
              </w:rPr>
              <w:t>PER TRASFORMAZIONE IN  ASSOCIAZIONE CON ALTRE FINALITA</w:t>
            </w:r>
            <w:r>
              <w:rPr>
                <w:rFonts w:cs="Arial" w:ascii="Arial" w:hAnsi="Arial"/>
              </w:rPr>
              <w:t xml:space="preserve">’ (Ass. CISOM – Corpo Italiano Soccorso Ordine Di Malta – Gruppo di Terni -  </w:t>
            </w:r>
            <w:r>
              <w:rPr>
                <w:rFonts w:cs="Arial" w:ascii="Arial" w:hAnsi="Arial"/>
                <w:sz w:val="18"/>
              </w:rPr>
              <w:t>D.D12126/2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10.2006 - N. 9093</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i/>
                <w:sz w:val="18"/>
              </w:rPr>
              <w:t>CANCELLATA SU RICHIESTA DELL’ASSOCIAZIONE (Autoscioglimento</w:t>
            </w:r>
            <w:r>
              <w:rPr>
                <w:rFonts w:cs="Arial" w:ascii="Arial" w:hAnsi="Arial"/>
                <w:sz w:val="18"/>
              </w:rPr>
              <w:t xml:space="preserve">) - </w:t>
            </w:r>
            <w:r>
              <w:rPr>
                <w:rFonts w:cs="Arial" w:ascii="Arial" w:hAnsi="Arial"/>
              </w:rPr>
              <w:t>(Ass. Sostegno Disagio ambiente di Lavoro-A.SDAL–PG</w:t>
            </w:r>
            <w:r>
              <w:rPr>
                <w:rFonts w:cs="Arial" w:ascii="Arial" w:hAnsi="Arial"/>
                <w:sz w:val="16"/>
              </w:rPr>
              <w:t xml:space="preserve"> </w:t>
            </w:r>
            <w:r>
              <w:rPr>
                <w:rFonts w:cs="Arial" w:ascii="Arial" w:hAnsi="Arial"/>
              </w:rPr>
              <w:t>– D.D. 448/20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9.02.2005 - N. 1035</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SU RICHIESTA DELL’ASSOCIAZIONE X ISCR. ALLE ONLUS a far data dal 28.06.2008</w:t>
            </w:r>
            <w:r>
              <w:rPr>
                <w:rFonts w:cs="Arial" w:ascii="Arial" w:hAnsi="Arial"/>
              </w:rPr>
              <w:t xml:space="preserve"> (Ass. “Circolo Amerindiano” di Perugia - D.D. 449/20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9.2008 - N. 7886</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IRCOLO LEGAMBIENTE VOLONTARIATO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rno n. 8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e organizzazione di ogni forma di volontariato dei cittadini, al fine di salvaguardare e recuperare l'ambiente naturale e i beni culturali, anche in collaborazione con enti e associazioni, attraverso servizi di manutenzione, custodia di aree verdi, beni monumentali, parchi, ecc.. (</w:t>
            </w:r>
            <w:r>
              <w:rPr>
                <w:i/>
                <w:sz w:val="20"/>
              </w:rPr>
              <w:t>Sett.: attività di salvaguardia ambiental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01.2003 - N. 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L  DISPOSTO DELL’ART. 7, L.R. 15/94</w:t>
            </w:r>
            <w:r>
              <w:rPr>
                <w:rFonts w:cs="Arial" w:ascii="Arial" w:hAnsi="Arial"/>
              </w:rPr>
              <w:t xml:space="preserve">    (Citta’ e Futuro di Spello - D.D. 22.01.2003 - N. 4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11.2010 N. 9317</w:t>
            </w:r>
          </w:p>
        </w:tc>
      </w:tr>
      <w:tr>
        <w:trPr>
          <w:trHeight w:val="12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ETER PAN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on Guerrino Rota n. 9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volte alla tutela dei diritti dei soggetti portatori di handicaps al fine di contribuire alla loro integrazione nella società anche attraverso il miglioramento della qualità dell’assistenza e più in generale della qualità complessiva dello loro vita quotidian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02.2003 - N. 1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L  DISPOSTO DELL’ART. 7, L.R. 15/94</w:t>
            </w:r>
            <w:r>
              <w:rPr>
                <w:rFonts w:cs="Arial" w:ascii="Arial" w:hAnsi="Arial"/>
              </w:rPr>
              <w:t xml:space="preserve">    (Associazione Anouanze PG -</w:t>
            </w:r>
            <w:r>
              <w:rPr>
                <w:sz w:val="18"/>
              </w:rPr>
              <w:t xml:space="preserve"> </w:t>
            </w:r>
            <w:r>
              <w:rPr>
                <w:rFonts w:cs="Arial" w:ascii="Arial" w:hAnsi="Arial"/>
              </w:rPr>
              <w:t>D.D. 26.02.2003 N. 1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11.2010 N. 9313</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DI VOLONTARIATO SOCIALE (C.V.S.) DEL VICARIATO FORANEO DI NOCERA UMB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iazza Umberto I n. 13 – 06025 NOCER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di volontariato e di solidarietà umana verso le situazioni di difficoltà, povertà ed emarginazione svolta secondo l’insegnamento del Vangelo, i documenti del Magistero della Chiesa e le indicazioni statutarie della Caritas diocesan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2.2003 - N. 13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LINEE DI NAZCA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e Forze n. 16 – 06123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volte a favorire l’integrazione delle persone di nazionalità peruviana nel contesto sociale; sensibilizzazione dell’opinione pubblica sulle problematiche sociali della popolazione peruviana, con particolare riguardo alla città di Nazc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2.2003 - N. 13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L  DISPOSTO DELL’ART. 7, L.R. 15/94</w:t>
            </w:r>
            <w:r>
              <w:rPr>
                <w:rFonts w:cs="Arial" w:ascii="Arial" w:hAnsi="Arial"/>
              </w:rPr>
              <w:t xml:space="preserve">   (Ass. Umbra  Volont. Informazione Soccorso Elettrico PG -  D.D. 26.02.2003 N. 13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0.09.2010 N. 8333</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 MIEI TEMPI ONLUS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madio n. 21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di iniziative e progetti, sia di carattere assistenziale che ricreativo nell’ambito delle fasce sociali quali anziani, minori, soggetti con disagio sociale, fisico o psichico, ed in generale in favore dei soggetti deboli o scarsamente favoriti dalla società.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2.2003 - N. 1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L MOSAICO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Benincasa n. 1 – 06123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i iniziative volte a favorire la solidarietà socio-economica nei confronti di soggetti immigrati. Attività di sostegno a persone disoccupate o comunque in situazione di difficoltà o bisogno</w:t>
            </w:r>
            <w:r>
              <w:rPr/>
              <w:t xml:space="preserve">. </w:t>
            </w:r>
            <w:r>
              <w:rPr>
                <w:sz w:val="20"/>
              </w:rPr>
              <w:t>(</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5.03.2003 - N. 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PHINGOLIPID CLUB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Studio medico Elisabetta Albi – Via Eugubina 66/I – 06126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a ricerca scientifica sullo studio del metabolismo e della funzione degli sfingolipidi attraverso varie attività, quali la diffusione delle conoscenze sugli sfingolipidi, l’organizzazione di seminari e convegni e il finanziamento di borse di studio, la realizzazione di programmi di ricerca, la creazione di corsi di formazione continua. (</w:t>
            </w:r>
            <w:r>
              <w:rPr>
                <w:i/>
                <w:sz w:val="20"/>
              </w:rPr>
              <w:t>Sett.: attività scientif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2.03.2003 - N. 2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UNA MUSICA MIGLIORE DI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atrono d’Italia n. 45 – Loc. S.Maria degli Angeli - 06088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i attività culturali volte a favorire la diffusione dell’educazione musicale attraverso una serie di iniziative destinate alla formazione culturale e sociale in particolare dei giovani nonché mettendo a disposizione di tutti gli utenti locali e attrezzature. (</w:t>
            </w:r>
            <w:r>
              <w:rPr>
                <w:i/>
                <w:sz w:val="20"/>
              </w:rPr>
              <w:t>Sett.: attività cultur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04.2003 - N. 29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ASSOCIAZIONE CANCELLATA PER AUTOSCIOGLIENTO </w:t>
            </w:r>
            <w:r>
              <w:rPr>
                <w:rFonts w:cs="Arial" w:ascii="Arial" w:hAnsi="Arial"/>
              </w:rPr>
              <w:t>(AUSER Com.le Bastia Umbra D.D. 09.04.2003 n. 30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11.2017 N. 11824</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VIS COMUNALE DI CASCIA DI CASC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Molinella – 06043 CASC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a donazione del sangue e dei suoi componenti, mediante il reperimento e l’invio presso competenti strutture di raccolta dei donatori. (</w:t>
            </w:r>
            <w:r>
              <w:rPr>
                <w:i/>
                <w:sz w:val="20"/>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6.04.2003 - N. 32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VIS COMUNALE DI DERUTA GEREMIA PEREL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Biordo Michelotti n. 7 – 06053 DERUT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a donazione del sangue e dei suoi componenti, mediante il reperimento e l’invio presso competenti strutture di raccolta dei donatori. (</w:t>
            </w:r>
            <w:r>
              <w:rPr>
                <w:i/>
                <w:sz w:val="20"/>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3.04.2003 - N. 34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MICI DELL’OSSERVATORIO DELLA PRO CIVITATE CHRISTIANA DI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Ancajani n. 3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ed organizzare attività a carattere culturale e artistico al fine di favorire, in particolare, l’attività del Centro documentazione rivolta alla conservazione e incremento delle opere d’arte contenute nella Galleria, nella Biblioteca, Fonoteca e Cineteca. (</w:t>
            </w:r>
            <w:r>
              <w:rPr>
                <w:i/>
                <w:sz w:val="20"/>
              </w:rPr>
              <w:t>Sett.: attività cultur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3.04.2003 - N. 34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w:t>
            </w:r>
            <w:r>
              <w:rPr>
                <w:rFonts w:cs="Arial" w:ascii="Arial" w:hAnsi="Arial"/>
              </w:rPr>
              <w:t xml:space="preserve"> (Ass. ARTIS-Onlus di Todi</w:t>
            </w:r>
            <w:r>
              <w:rPr>
                <w:sz w:val="18"/>
              </w:rPr>
              <w:t xml:space="preserve"> - </w:t>
            </w:r>
            <w:r>
              <w:rPr>
                <w:rFonts w:cs="Arial" w:ascii="Arial" w:hAnsi="Arial"/>
              </w:rPr>
              <w:t>D</w:t>
            </w:r>
            <w:r>
              <w:rPr>
                <w:sz w:val="18"/>
              </w:rPr>
              <w:t>.</w:t>
            </w:r>
            <w:r>
              <w:rPr>
                <w:rFonts w:cs="Arial" w:ascii="Arial" w:hAnsi="Arial"/>
              </w:rPr>
              <w:t>D. 21.05.2003 N. 4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7.2010 N. 6079</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NLAIDS UMBRIA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ramsci n. 6 – 06074 COR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di studi e ricerche sull’AIDS; sensibilizzazione sulle problematiche connesse all’HIV; collaborazione con le autorità politiche e amministrative nonché con Università e Servizio sanitario nazionale nella progettazione di misure idonee a migliorare i servizi di prevenzione e l’assistenza ai pazienti affetti da AIDS.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5.2003 - N. 43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TEAS UMBRIA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Campo di Marte n. 4/M/5 – 0612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 xml:space="preserve">Promozione di iniziative di volontariato rivolte a favorire l’integrazione sociale della persona rimuovendo le cause che possono creare fenomeni di emarginazione, di bisogno e solitudine.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06.2003 - N. 50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L  DISPOSTO DELL’ART. 7, L.R. 15/94</w:t>
            </w:r>
            <w:r>
              <w:rPr>
                <w:rFonts w:cs="Arial" w:ascii="Arial" w:hAnsi="Arial"/>
              </w:rPr>
              <w:t xml:space="preserve"> (Centro Socio-Cult. Velino TR -</w:t>
            </w:r>
            <w:r>
              <w:rPr>
                <w:sz w:val="18"/>
              </w:rPr>
              <w:t xml:space="preserve"> </w:t>
            </w:r>
            <w:r>
              <w:rPr>
                <w:rFonts w:cs="Arial" w:ascii="Arial" w:hAnsi="Arial"/>
              </w:rPr>
              <w:t>D.D. 04.06.2003 N. 50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0.07.2010 N. 6487</w:t>
            </w:r>
          </w:p>
        </w:tc>
      </w:tr>
      <w:tr>
        <w:trPr>
          <w:trHeight w:val="5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rFonts w:cs="Arial" w:ascii="Arial" w:hAnsi="Arial"/>
              </w:rPr>
              <w:t xml:space="preserve"> (Aero Club Thyrus Citta’ di Terni -</w:t>
            </w:r>
            <w:r>
              <w:rPr>
                <w:sz w:val="18"/>
              </w:rPr>
              <w:t xml:space="preserve"> </w:t>
            </w:r>
            <w:r>
              <w:rPr>
                <w:rFonts w:cs="Arial" w:ascii="Arial" w:hAnsi="Arial"/>
              </w:rPr>
              <w:t>D.D. 02.07.2003 - N. 59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6.10.2015 N. 7545</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TUDIO E RICERCA DELLE TRADIZIONI POPOLARI MARCO GAMBACURTA DI MONTEFAL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E. Fermi n. 12 – 06036 MONTEFALC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a ricerca e dello studio delle tradizioni e della cultura popolare umbra; divulgazione di conoscenze circa i differenti aspetti di tale cultura attraverso l’allestimento di mostre, pubblicazioni, incontri e seminari. (</w:t>
            </w:r>
            <w:r>
              <w:rPr>
                <w:i/>
                <w:sz w:val="20"/>
              </w:rPr>
              <w:t>Sett.: attività cultur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07.2003 - N. 59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VIS COMUNALE DI MASSA MARTA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Sebastiano Piervisani n. 2 – 06056 MASSA MARTA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a donazione del sangue e dei suoi componenti, mediante il reperimento e l’invio presso competenti strutture di raccolta dei donatori. (</w:t>
            </w:r>
            <w:r>
              <w:rPr>
                <w:i/>
                <w:sz w:val="20"/>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0.07.2003 - N. 71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USER VOLONTARIATO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co San Procolo n. 8 – c/o CGIL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attività di volontariato e di solidarietà verso le persone anziane e svantaggiate; attività di salvaguardia dell’ambiente e iniziative di promozione sociale e formativ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6.08.2003 - N. 73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ERS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el Centenario (Area P.C.)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 xml:space="preserve">Tutela e valorizzazione del territorio, della natura e dell’ambiente con particolare riferimento alle attività di protezione civile; soccorso stradale, vigilanza, sorveglianza e servizio ambientale nonché assistenza socio-sanitaria. </w:t>
            </w:r>
            <w:r>
              <w:rPr>
                <w:i/>
                <w:sz w:val="20"/>
              </w:rPr>
              <w:t>(Sett.: attività di protezione civil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0.08.2003 - N. 76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UNA (UOMO/NATURA/ANIMALI) FOLIGNO ONLUS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onte Bianco n. 15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Tutela e valorizzazione dell’ambiente naturale (rurale e urbano) e sue risorse promuovendo il costante equilibrio nel rapporto uomo-natura-animali ed il rispetto per ogni forma di vita animale e vegetale per l’eliminazione di ogni forma di violenza, crudeltà e sofferenza. (</w:t>
            </w:r>
            <w:r>
              <w:rPr>
                <w:i/>
                <w:sz w:val="20"/>
              </w:rPr>
              <w:t>Sett.: attività di salvaguardia ambiental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9.2003 - N. 81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ADEMPIENZA A QUANTO DISPOSTO ART. 7 E PER GLI EFFETTI DELL’ART. 8 L.R. 15/94 (</w:t>
            </w:r>
            <w:r>
              <w:rPr>
                <w:rFonts w:cs="Arial" w:ascii="Arial" w:hAnsi="Arial"/>
              </w:rPr>
              <w:t>Ass. Cult. Vol. Tempi Futuri TR D.D. 10.09.2003 N. 8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7.2010 N. 6171</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ER LA LOTTA ALL’ICTUS CEREBRALE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Beato Giacomo Villa n. 1 c/o Ospedale – 06062 CITTA’ DELLA PIE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 xml:space="preserve">Attività di volontariato a favore delle persone colpite da ictus cerebrale.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10.2003 - N. 96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GILLO IN MEMORIA DI LUIGI MORICONI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 Marconi n. 407 c/o Centro Giovanile Parrocchia del Sacro Cuore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Assistenza operativa, informativa ed economica alle famiglie colpite da casi di leucemia prima e dopo il trapianto di midollo osseo.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5.11.2003 - N. 99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INADEMPIENZA A QUANTO DISPOSTO DAGLI ARTT. 376, 377 L.R. 11/2015</w:t>
            </w:r>
            <w:r>
              <w:rPr>
                <w:rFonts w:cs="Arial" w:ascii="Arial" w:hAnsi="Arial"/>
              </w:rPr>
              <w:t xml:space="preserve"> (Movimento Animalista Il Grande Sogno – Foligno -</w:t>
            </w:r>
            <w:r>
              <w:rPr>
                <w:sz w:val="18"/>
              </w:rPr>
              <w:t xml:space="preserve"> </w:t>
            </w:r>
            <w:r>
              <w:rPr>
                <w:rFonts w:cs="Arial" w:ascii="Arial" w:hAnsi="Arial"/>
                <w:sz w:val="18"/>
              </w:rPr>
              <w:t>D.D. 05.11.2003 N. 994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9.2015 N. 6703</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PER SCIOGLIMENTO DELIBERATO DAI SOCI IN DATA 13.03.2013 </w:t>
            </w:r>
            <w:r>
              <w:rPr>
                <w:rFonts w:cs="Arial" w:ascii="Arial" w:hAnsi="Arial"/>
              </w:rPr>
              <w:t xml:space="preserve"> (Nucleo Vol. Prot. Civile ANC TR - D.D. 19.11.2003 N. 103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10.2014 N. 8799</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TALIANA VOLONTARI ITALIANI DEL SANGUE – AVIS COMUNALE DI ACQUASPAR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le Roma n. 23 – 05021 ACQUASPART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della donazione del sangue e dei suoi componenti. (</w:t>
            </w:r>
            <w:r>
              <w:rPr>
                <w:i/>
                <w:sz w:val="20"/>
              </w:rPr>
              <w:t>Sett.: attività sanitari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11.2003 - N. 103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2.02.2010 (</w:t>
            </w:r>
            <w:r>
              <w:rPr>
                <w:rFonts w:cs="Arial" w:ascii="Arial" w:hAnsi="Arial"/>
              </w:rPr>
              <w:t>Centro socio-cult. terza età e aggreg. giovani PG – D.D. 19.11.2003 N. 103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02.2010 N. 1476</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RADIOAMATORI ITALIANI-RADIO COMUNICAZIONI DI EMERGENZA (ARI-RE) SEZ.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remuda n. 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Interventi tramite radiocomunicazioni alternative a favore delle popolazioni colpite da calamità naturali. (</w:t>
            </w:r>
            <w:r>
              <w:rPr>
                <w:i/>
                <w:sz w:val="20"/>
              </w:rPr>
              <w:t>Sett.: attività di protezione civil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11.2003 - N. 103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rFonts w:cs="Arial" w:ascii="Arial" w:hAnsi="Arial"/>
              </w:rPr>
              <w:t xml:space="preserve"> (Anteas Dare Una Speranza di Marsciano -</w:t>
            </w:r>
            <w:r>
              <w:rPr>
                <w:sz w:val="18"/>
              </w:rPr>
              <w:t xml:space="preserve"> </w:t>
            </w:r>
            <w:r>
              <w:rPr>
                <w:rFonts w:cs="Arial" w:ascii="Arial" w:hAnsi="Arial"/>
              </w:rPr>
              <w:t>D.D. 19.11.2003 - N. 103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9.2016 N. 9162</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w:t>
            </w:r>
            <w:r>
              <w:rPr>
                <w:rFonts w:cs="Arial" w:ascii="Arial" w:hAnsi="Arial"/>
              </w:rPr>
              <w:t xml:space="preserve"> (Insieme Ass. Culturale Educativa Citta’ di Castello - D.D. 19.11.2003 N. 103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06.2019 N. 5874</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PER INCOMPATIBILITA’ AI SENSI ART. 390 L.R. 11/2015 </w:t>
            </w:r>
            <w:r>
              <w:rPr>
                <w:rFonts w:cs="Arial" w:ascii="Arial" w:hAnsi="Arial"/>
              </w:rPr>
              <w:t>(Centro Sociale Anziani Auser Insieme Spoleto -</w:t>
            </w:r>
            <w:r>
              <w:rPr/>
              <w:t xml:space="preserve"> </w:t>
            </w:r>
            <w:r>
              <w:rPr>
                <w:rFonts w:cs="Arial" w:ascii="Arial" w:hAnsi="Arial"/>
              </w:rPr>
              <w:t>D.D. 17.12.2003 n. 117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1.07.2017 N. 7895</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RCHEOCLUB -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Nobili n. 4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la conoscenza, la tutela e la valorizzazione dei beni culturali e dell’ambiente tra i cittadini ed, in particolare, fra i giovani e nella scuola. (</w:t>
            </w:r>
            <w:r>
              <w:rPr>
                <w:i/>
                <w:sz w:val="20"/>
              </w:rPr>
              <w:t>Sett.: attività di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02.2004 - N. 5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w:t>
            </w:r>
            <w:r>
              <w:rPr>
                <w:rFonts w:cs="Arial" w:ascii="Arial" w:hAnsi="Arial"/>
              </w:rPr>
              <w:t xml:space="preserve"> (Ass.Cult. Marocchina Senza Frontiere Foligno - </w:t>
            </w:r>
            <w:r>
              <w:rPr>
                <w:rFonts w:cs="Arial" w:ascii="Arial" w:hAnsi="Arial"/>
                <w:sz w:val="18"/>
              </w:rPr>
              <w:t>D.D. 18.02.2004-N. 8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11.2007 - N. 10636</w:t>
            </w:r>
          </w:p>
        </w:tc>
      </w:tr>
      <w:tr>
        <w:trPr>
          <w:trHeight w:val="12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ER LA LOTTA ALL’ICTUS CEREBRALE “ALICE” -SEZ.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Servi di Maria - c/o Ospedale Civile – Voc. Chioccolo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Attività di volontariato a beneficio di persone colpite da ictus cerebrale attraverso la promozione e l’organizzazione di iniziative scientifiche con lo scopo principale di prevenire e limitare i danni e le sofferenze causate dalla malattia.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2.2004 - N. 10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PORTIVA DILETTANTISTICA LA PANTERA ONLUS DI UMBERTI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Carlo Marx n. 5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diffusione ed organizzazione di attività ricreative e sportive per ragazzi diversamente abili, svantaggiati ed emarginati, promuovendo ogni altra iniziativa utile e favorirne l’inserimento nella società. (</w:t>
            </w:r>
            <w:r>
              <w:rPr>
                <w:i/>
                <w:sz w:val="20"/>
              </w:rPr>
              <w:t>Sett.: attività sportive, ricreative e del tempo libero</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3.2004 - N. 1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MOVIMENTO PER LA VITA DI PERUGIA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 Santa Lucia n. 56 – 06125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uovere la diffusione di una mentalità aperta all’accoglienza ed alla protezione di ogni essere umano, fin dal suo concepimento, in tutte le sue esigenze ed in tutto l’arco del suo sviluppo; promuovere e sostenere iniziative dirette all’aiuto effettivo delle maternità difficili.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3.2004 - N. 15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VOLONTARI S. EUGENIO CENTRO AUSER PONTICELLI DI CITTA’ DELLA PIEV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 Ponticelli – Via Giuseppe Di Vittorio n. 26 06062 CITTA’ DELLA PIE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uovere e sostenere attività di volontariato nei confronti di persone che vivono situazioni di disagio, senza discriminazioni di età, genere, cultura, religione, cittadinanza, religione.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3.2004 - N. 15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BANCO ALIMENTARE DELL’UMBRIA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 Ponte Valleceppi Sant’Egidio n. 35 –  Lidarno – 06157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Contribuire alla soluzione dei problemi della fame, dell’emarginazione e la povertà, mediante la raccolta delle eccedenze di produzioni agricole e dell’industria e la distribuzione delle stesse ad Ent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3.2004 - N. 18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OCIO RICREATIVA ALTOMARE DI SAN GIUST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ltomare – 06016 SAN GIUST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diffusione, coordinamento e sperimentazione di attività sociali, culturali, sportive rivolte, in particolare a soggetti svantaggiati, emarginati e che vivono in condizioni di disagio, senza discriminazioni di razza, età, sesso e ceto sociale.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03.2004 - N. 22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TALIANA VOLONTARI ITALIANI DEL SANGUE - AVIS COM.LE DI STRONC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fini n. 15 – 05039 STRONC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della donazione del sangue e dei suoi componenti. (</w:t>
            </w:r>
            <w:r>
              <w:rPr>
                <w:i/>
                <w:sz w:val="20"/>
              </w:rPr>
              <w:t>Sett.: attività sanitari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03.2004 - N. 22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IF – CENTRO ITALIANO FEMMINILE COMUNALE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S. Girolamo c/o Seminario Vescovile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uovere iniziative volte alla sensibilizzazione dell’opinione pubblica sui problemi della condizione femminile, operando per il superamento di ogni forma di discriminazione; agire in difesa della famiglia e dei suoi valori.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03.2004 - N. 2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w:t>
            </w:r>
            <w:r>
              <w:rPr>
                <w:rFonts w:cs="Arial" w:ascii="Arial" w:hAnsi="Arial"/>
                <w:i/>
              </w:rPr>
              <w:t xml:space="preserve"> (</w:t>
            </w:r>
            <w:r>
              <w:rPr>
                <w:rFonts w:cs="Arial" w:ascii="Arial" w:hAnsi="Arial"/>
              </w:rPr>
              <w:t>Associazione “Help Us To Help” -  D.D.</w:t>
            </w:r>
            <w:r>
              <w:rPr>
                <w:rFonts w:cs="Arial" w:ascii="Arial" w:hAnsi="Arial"/>
                <w:sz w:val="18"/>
              </w:rPr>
              <w:t xml:space="preserve"> 24.03.2004 N. 226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u w:val="single"/>
              </w:rPr>
            </w:pPr>
            <w:r>
              <w:rPr>
                <w:rFonts w:cs="Arial" w:ascii="Arial" w:hAnsi="Arial"/>
                <w:u w:val="single"/>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u w:val="single"/>
              </w:rPr>
            </w:pPr>
            <w:r>
              <w:rPr>
                <w:rFonts w:cs="Arial"/>
                <w:sz w:val="20"/>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12.2008 - N. 11714</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NFRATERNITA DI MISERICORDIA DI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Figli di Cambio n. 8/a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nto soccorso e intervento nelle pubbliche calamità; interventi di assistenza a favore persone sole ed emarginate.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03.2004 - N. 22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OLTRE LA PAROLA DI UMBERTI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artiri della Libertà n. 6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uovere attività di prevenzione nel sociale, valorizzando le persone con particolare attenzione alle fasce socialmente più deboli e a rischio; organizzare attività di carattere culturale che esprimano e sensibilizzino alla tutela e valorizzazione dei beni culturali, ambiente-natura.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1.03.2004 - N. 24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25/10/2006 (</w:t>
            </w:r>
            <w:r>
              <w:rPr>
                <w:rFonts w:cs="Arial" w:ascii="Arial" w:hAnsi="Arial"/>
              </w:rPr>
              <w:t>Ass. Cultura Permanente  Prom. Soc. Spello - D.D. 2903/20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11.2006 - N. 10317</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SCIOGLIMENTO DELIBERATO DAI SOCI IN DATA 17.09.2014 (</w:t>
            </w:r>
            <w:r>
              <w:rPr>
                <w:rFonts w:cs="Arial" w:ascii="Arial" w:hAnsi="Arial"/>
              </w:rPr>
              <w:t>AURO–Ass.Umbra Ricerca Assistenza Radioterapia Oncologica PG -</w:t>
            </w:r>
            <w:r>
              <w:rPr>
                <w:sz w:val="18"/>
              </w:rPr>
              <w:t xml:space="preserve"> </w:t>
            </w:r>
            <w:r>
              <w:rPr>
                <w:rFonts w:cs="Arial" w:ascii="Arial" w:hAnsi="Arial"/>
              </w:rPr>
              <w:t>D.D. 28.04.2004 N. 29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6.10.2014 N. 7939</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28/01/2011</w:t>
            </w:r>
            <w:r>
              <w:rPr>
                <w:rFonts w:cs="Arial" w:ascii="Arial" w:hAnsi="Arial"/>
              </w:rPr>
              <w:t xml:space="preserve"> (Coordinamento Centri Socio Culturali PG</w:t>
            </w:r>
            <w:r>
              <w:rPr>
                <w:sz w:val="18"/>
              </w:rPr>
              <w:t xml:space="preserve"> - </w:t>
            </w:r>
            <w:r>
              <w:rPr>
                <w:rFonts w:cs="Arial" w:ascii="Arial" w:hAnsi="Arial"/>
              </w:rPr>
              <w:t>D.D. 28.04.2004 N. 29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2.2011 N. 954</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1/10/2010</w:t>
            </w:r>
            <w:r>
              <w:rPr>
                <w:rFonts w:cs="Arial" w:ascii="Arial" w:hAnsi="Arial"/>
              </w:rPr>
              <w:t xml:space="preserve"> (Centro Socio Culturale Ferro di Cavallo PG - D.D. 28.04.2004 N. 29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10.2010 N. 9060</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SOCIALE SELLANES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 Villamagina – 06030 SELL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Educazione e socializzazione a favore della persona e della rete di relazione , promuovendo anche sul piano formativo l’autorganizzazione e il mutuo aiut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6.2004 - N. 42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TALIANA VOLONTARI ITALIANI DEL SANGUE – AVIS COM.LE DI COLLAZZ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uca degli Abruzzi n. 4 – 06050 COLLAZZ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della donazione del sangue e dei suoi componenti (</w:t>
            </w:r>
            <w:r>
              <w:rPr>
                <w:i/>
                <w:sz w:val="20"/>
              </w:rPr>
              <w:t>Sett.: attività sanitari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6.2004 - N. 42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OLIDARIETA’ E SVILUPPO (ASSOS)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 San Benedetto n. 1/A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e realizzazione di progetti con i Paesi in Via di Sviluppo al fine di contribuire alla crescita della cultura della solidarietà e della cooperazion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9.06.2004 - N. 45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IF - CENTRO ITALIANO FEMMINILE COMUNALE DI AMEL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duti sul Lavoro – 05022 AMEL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uovere iniziative volte alla sensibilizzazione dell’opinione pubblica sui problemi della condizione femminile, operando per il superamento di ogni forma di discriminazione; agire in difesa della famiglia e dei suoi valori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6.06.2004 - N. 47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MONTI DEL TEZIO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Osteria del Colle – c/o plessi scolastici - Colle Umberto - 06070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alorizzazione del territorio a nord di Perugia; salvaguardia dei numerosi tesori paesaggistici, architettonici, storici ed artistici di detta area; promozione di ogni iniziativa idonea a tutelare e valorizzare il territorio e ad accrescerne lo sviluppo sociale e culturale. (</w:t>
            </w:r>
            <w:r>
              <w:rPr>
                <w:i/>
                <w:sz w:val="20"/>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7.2004 - N. 60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TACA ONLUS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ontani n. 14 – 06128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Favorire e sostenere ogni iniziativa che possa promuovere la dignità e l’integrazione del disabile mentale; offrire sostegno ai familiari del disabile; promuovere la qualità della vita delle persone affette da patologie psichich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7.2004 - N. 60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PROTEZIONE CIVILE CORCIANO (PCC) ASSOCIAZIONE DI VOLONTARI DI PROTEZIONE CIVILE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Giacomo Brodolini n. 17 - Ellera Umbra – 06073 COR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tervenire in caso di pubblica calamità; svolgere azioni di prevenzione, promuovere la cultura della solidarietà anche attraverso la realizzazione di corsi di formazione per i volontari della Protezione Civile.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7.2004 - N. 6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TEAS TODI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 Cortesi n. 42/E c/o FNP-CISL – 06059 TOD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e organizzazione di iniziative assistenziali, sociali e culturali in grado di garantire la realizzazione della personalità degli anziani al fine di favorirne l’effettiva integrazione ed impedirne l’emarginazion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9.2004 - N. 73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 - ASSOCIAZIONE ITALIANA DONAZIONE ORGANI, TESSUTI, CELLULE (ONLUS) - GRUPPO COM.LE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C. Bandini n. 17 – c/o CESVOL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il rafforzamento della solidarietà umana; sollecitare la coscienza dei cittadini sulla necessità della donazione di organi del proprio corpo, dopo la morte, per i trapianti ed innesti terapeutic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9.2004 - N. 7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TTIVITA’</w:t>
            </w:r>
            <w:r>
              <w:rPr>
                <w:rFonts w:cs="Arial" w:ascii="Arial" w:hAnsi="Arial"/>
                <w:i/>
              </w:rPr>
              <w:t xml:space="preserve"> </w:t>
            </w:r>
            <w:r>
              <w:rPr>
                <w:rFonts w:cs="Arial" w:ascii="Arial" w:hAnsi="Arial"/>
                <w:i/>
                <w:sz w:val="18"/>
              </w:rPr>
              <w:t xml:space="preserve">SU RICHIESTA DELL’ASSOCIAZIONE </w:t>
            </w:r>
            <w:r>
              <w:rPr>
                <w:rFonts w:cs="Arial" w:ascii="Arial" w:hAnsi="Arial"/>
                <w:i/>
              </w:rPr>
              <w:t>(</w:t>
            </w:r>
            <w:r>
              <w:rPr>
                <w:rFonts w:cs="Arial" w:ascii="Arial" w:hAnsi="Arial"/>
              </w:rPr>
              <w:t>“A Ciel Ouvert” di Norcia -</w:t>
            </w:r>
            <w:r>
              <w:rPr>
                <w:rFonts w:cs="Arial" w:ascii="Arial" w:hAnsi="Arial"/>
                <w:sz w:val="18"/>
              </w:rPr>
              <w:t xml:space="preserve"> D.D. N. 7363/20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10.2008 - N. 9111</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t>
            </w:r>
            <w:r>
              <w:rPr>
                <w:rFonts w:cs="Arial" w:ascii="Arial" w:hAnsi="Arial"/>
              </w:rPr>
              <w:t>INSIEME PER… ASSOCIAZIONE DI VOLONTARIATO SENZA SCOPO DI LUCRO” DI UMBERTI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agi-Spinetti n. 22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nella scuola, famiglia e società l’affermazione di una nuova cultura dell’infanzia e dell’adolescenza; favorendo, in particolare, l’integrazione di soggetti con handicap e delle loro famiglie nella scuola e nella vita social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9.2004 - N. 73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ONA UN SORRISO ONLUS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le Bosco n. 3/a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il recupero di dignità sociale, individuale e delle famiglie, di coloro che si trovano in stato di bisogno, attuando attività di formazione e qualificazione dei soggetti deboli anche attraverso il lavoro produttivo in ambito protetto e controllato e l’insegnamento e l’uso di tecniche artistiche di vario genere come elemento di aggregazione e di indagine di attitudini e capacità.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9.2004 - N. 73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BBLICA ASSISTENZA TIFERNATE CROCE BIANCA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ngelini n. 18 - c/o Cittadella dell’emergenza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Realizzazione di servizi di assistenza socio-sanitaria, compreso il trasporto sanitario a favore degli anziani e di tutti i soggetti che abbiano bisogno di collaborazione ed aiuto per particolari condizioni sociali o ambiental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9.2004 - N. 73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 dal 28.02.2007 – (</w:t>
            </w:r>
            <w:r>
              <w:rPr>
                <w:rFonts w:cs="Arial" w:ascii="Arial" w:hAnsi="Arial"/>
              </w:rPr>
              <w:t>Ass. “Insieme Con Gli Altri” Team d</w:t>
            </w:r>
            <w:r>
              <w:rPr>
                <w:rFonts w:cs="Arial" w:ascii="Arial" w:hAnsi="Arial"/>
                <w:sz w:val="18"/>
              </w:rPr>
              <w:t xml:space="preserve">i TR – </w:t>
            </w:r>
            <w:r>
              <w:rPr>
                <w:rFonts w:cs="Arial" w:ascii="Arial" w:hAnsi="Arial"/>
              </w:rPr>
              <w:t>D.D.. 15.09.2004 - N. 76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2.2007 - N. 1765</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BA – ASSOCIAZIONE ELISABETTA BARBETTI DI GUBB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 Popolo n. 15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Realizzazione di progetti di utilità sociale, particolarmente nel campo socio-sanitario, per il sostegno di pazienti affetti da patologie oncologiche e anche di persone che si trovano in situazioni di disagio. (</w:t>
            </w:r>
            <w:r>
              <w:rPr>
                <w:i/>
                <w:sz w:val="20"/>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09.2004 - N. 76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COMUNALE DI PROTEZIONE CIVILE MONTE CUCCO-ONLUS CON SEDE IN SIGILLO (P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artiri n. 8 c/o Palazzo del Municipio – 06028 SIGI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a tutela e valorizzazione della natura, dell’ambiente e del patrimonio storico-artistico; prevenzione tramite l’informazione sulle conseguenze di eventi catastrofici; interventi in favore di popolazioni colpite da calamità naturali.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09.2004 - N. 76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SU RICHIESTA DELL’ASSOCIAZIONE</w:t>
            </w:r>
            <w:r>
              <w:rPr>
                <w:rFonts w:cs="Arial" w:ascii="Arial" w:hAnsi="Arial"/>
              </w:rPr>
              <w:t xml:space="preserve"> </w:t>
            </w:r>
            <w:r>
              <w:rPr/>
              <w:t>(</w:t>
            </w:r>
            <w:r>
              <w:rPr>
                <w:rFonts w:cs="Arial" w:ascii="Arial" w:hAnsi="Arial"/>
              </w:rPr>
              <w:t>AICE-Ass. It.contro l’epilessia PG –</w:t>
            </w:r>
            <w:r>
              <w:rPr/>
              <w:t xml:space="preserve"> .D</w:t>
            </w:r>
            <w:r>
              <w:rPr>
                <w:rFonts w:cs="Arial" w:ascii="Arial" w:hAnsi="Arial"/>
              </w:rPr>
              <w:t>. 29.09.2004 - N. 82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10.2006 - N. 9571</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szCs w:val="18"/>
              </w:rPr>
              <w:t>CANCELLATA PER CHIUSURA ATTIVITA’ SU RICHIESTA DELL’ASSOCIAZIONE</w:t>
            </w:r>
            <w:r>
              <w:rPr>
                <w:rFonts w:cs="Arial" w:ascii="Arial" w:hAnsi="Arial"/>
              </w:rPr>
              <w:t xml:space="preserve"> (Ass. “Paguro Onlus“ Citta’ di Castello</w:t>
            </w:r>
            <w:r>
              <w:rPr>
                <w:sz w:val="18"/>
              </w:rPr>
              <w:t xml:space="preserve"> </w:t>
            </w:r>
            <w:r>
              <w:rPr>
                <w:rFonts w:cs="Arial" w:ascii="Arial" w:hAnsi="Arial"/>
              </w:rPr>
              <w:t>D.D. 06.10.2004 - n. 829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6.2013 N. 3879</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12.02.2010 (Centro Socio Cult. Il Colle PG - D.D. 20.10.2004 N. 90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2.03.2010 N. 2037</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COMPATIBILITÀ CON ISCRIZIONE AL REGISTRO APS ART. 390 L.R. 11/2015 a far data</w:t>
            </w:r>
            <w:r>
              <w:rPr>
                <w:rFonts w:cs="Arial" w:ascii="Arial" w:hAnsi="Arial"/>
              </w:rPr>
              <w:t xml:space="preserve"> </w:t>
            </w:r>
            <w:r>
              <w:rPr>
                <w:rFonts w:cs="Arial" w:ascii="Arial" w:hAnsi="Arial"/>
                <w:i/>
                <w:sz w:val="18"/>
              </w:rPr>
              <w:t>dal</w:t>
            </w:r>
            <w:r>
              <w:rPr>
                <w:rFonts w:cs="Arial" w:ascii="Arial" w:hAnsi="Arial"/>
              </w:rPr>
              <w:t xml:space="preserve"> 14.03.2016 (Casa dei Popoli di Foligno - D.D. 20.10.2004 N. 90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04.2016 N. 2556</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SU RICHIESTA DELL’ASSOCIAZIONE</w:t>
            </w:r>
            <w:r>
              <w:rPr>
                <w:rFonts w:cs="Arial" w:ascii="Arial" w:hAnsi="Arial"/>
              </w:rPr>
              <w:t xml:space="preserve"> - (</w:t>
            </w:r>
            <w:r>
              <w:rPr>
                <w:rFonts w:cs="Arial" w:ascii="Arial" w:hAnsi="Arial"/>
                <w:sz w:val="18"/>
              </w:rPr>
              <w:t>Ass. Santa Maria  della Venenta-Foligno –</w:t>
            </w:r>
            <w:r>
              <w:rPr>
                <w:rFonts w:cs="Arial" w:ascii="Arial" w:hAnsi="Arial"/>
              </w:rPr>
              <w:t xml:space="preserve"> D.D. 20.10.2004 - N. 904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2.07.2006 - N. 6509</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L’OTTAVO GIORNO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ada Comunale di Prepo n. 202 – 06129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evenire fenomeni e cause dell’emarginazione sociale, con particolare riferimento al mondo minorile e dell’handicap, promuovendo la valorizzazione delle persone svantaggiate, anche attraverso un’adeguata integrazione sociale, lo sviluppo e la valorizzazione di attitudine e capacità.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10.2004 - N. 93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 (</w:t>
            </w:r>
            <w:r>
              <w:rPr>
                <w:rFonts w:cs="Arial" w:ascii="Arial" w:hAnsi="Arial"/>
              </w:rPr>
              <w:t>Ass. “Amici della Costa” di Perugia - D.D. 03.11.2004 n. 94</w:t>
            </w:r>
            <w:r>
              <w:rPr>
                <w:sz w:val="18"/>
              </w:rPr>
              <w:t>8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3.2008 - N. 2144</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15.03.2010 (Centro Soc.Ricr. Anziani di Norcia -</w:t>
            </w:r>
            <w:r>
              <w:rPr>
                <w:sz w:val="18"/>
              </w:rPr>
              <w:t xml:space="preserve"> </w:t>
            </w:r>
            <w:r>
              <w:rPr>
                <w:rFonts w:cs="Arial" w:ascii="Arial" w:hAnsi="Arial"/>
              </w:rPr>
              <w:t>D.D. 10.11.2004 N. 96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04.2010 N. 2895</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w:t>
            </w:r>
            <w:r>
              <w:rPr>
                <w:rFonts w:cs="Arial" w:ascii="Arial" w:hAnsi="Arial"/>
              </w:rPr>
              <w:t xml:space="preserve"> (Associazione “Il Gabbiano” di Spoleto - D.D. 10.11.2004 N. 96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7.04.2009 N. 3265</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OGIT – CROCE DI SAN GIOVANNI – SEZ. DI SPOLETO LE AQUIL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Benedetto Croce n. 19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il volontariato di protezione civile dedicandosi, in particolare, alla ricerca di persone disperse in superficie e sotto le macerie con l’ausilio di cani preventivamente addestrati. (</w:t>
            </w:r>
            <w:r>
              <w:rPr>
                <w:i/>
                <w:sz w:val="20"/>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11.2004 - N. 98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RHA EVENTI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aolini n. 17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e valorizzazione del territorio attraverso lo sviluppo di attività e manifestazioni di carattere culturale, artistico, musicale, gastronomico, folcloristico e sportivo. (</w:t>
            </w:r>
            <w:r>
              <w:rPr>
                <w:i/>
                <w:sz w:val="20"/>
              </w:rPr>
              <w:t>Sett.: attività culturali ed 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18"/>
              </w:rPr>
              <w:t>DET. DIR. 17.11.2004</w:t>
            </w:r>
          </w:p>
          <w:p>
            <w:pPr>
              <w:pStyle w:val="TextBody"/>
              <w:jc w:val="both"/>
              <w:rPr>
                <w:sz w:val="18"/>
              </w:rPr>
            </w:pPr>
            <w:r>
              <w:rPr>
                <w:sz w:val="18"/>
              </w:rPr>
              <w:t>N. 98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VIS COMUNALE DI CALVI DELL’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etta Calza Bini n. 1 – 05032 CALVI DELL’UMBR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a donazione del sangue e dei suoi componenti. (</w:t>
            </w:r>
            <w:r>
              <w:rPr>
                <w:i/>
                <w:sz w:val="20"/>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11.2004 - N. 98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9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29.04.2010 </w:t>
            </w:r>
            <w:r>
              <w:rPr>
                <w:rFonts w:cs="Arial" w:ascii="Arial" w:hAnsi="Arial"/>
              </w:rPr>
              <w:t>(C.S.Cult. Pieve  Campo P.S.Giovanni-D.D. 17.11.2004 N. 98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05.2010 N. 4778</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9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NCA – GRUPPO SPOLETO ROBERTO 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Dante Perilli – c/o ASL n.3 Palazzina Micheli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evenzione del fenomeno dell’alcolismo e recupero degli alcolisti. (</w:t>
            </w:r>
            <w:r>
              <w:rPr>
                <w:i/>
                <w:sz w:val="20"/>
              </w:rPr>
              <w:t>Sett.: attività sociali</w:t>
            </w:r>
            <w:r>
              <w:rPr>
                <w:i/>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11.2004 - N. 9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PER INADEMPIENZA A QUANTO DISPOSTO DALL’ART. 6 L.R. 15/1994 </w:t>
            </w:r>
            <w:r>
              <w:rPr>
                <w:rFonts w:cs="Arial" w:ascii="Arial" w:hAnsi="Arial"/>
              </w:rPr>
              <w:t>(Ass.Naz. Ctr Alcolismo ANCA-Spoleto</w:t>
            </w:r>
            <w:r>
              <w:rPr>
                <w:sz w:val="18"/>
              </w:rPr>
              <w:t xml:space="preserve"> - </w:t>
            </w:r>
            <w:r>
              <w:rPr>
                <w:rFonts w:cs="Arial" w:ascii="Arial" w:hAnsi="Arial"/>
              </w:rPr>
              <w:t>D.D. 17.11.2004 N. 99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6.2010 N. 5197</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9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MICI DEL CUORE VALLE UMB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Oberdan n. 119 – c/o CESVOL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Svolgere attività volte ad assicurare e diffondere forme preventive e riabilitative nell’ambito della lotta contro le malattie cardiovascolari, anche attraverso la collaborazione con le strutture specializzate delle aziende sanitarie regionali e nazionali. (</w:t>
            </w:r>
            <w:r>
              <w:rPr>
                <w:i/>
                <w:sz w:val="20"/>
              </w:rPr>
              <w:t>Sett.: attività sociali</w:t>
            </w:r>
            <w:r>
              <w:rPr>
                <w:i/>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11.2004 - N. 102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5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ER LA LOTTA ALL’ICTUS CEREBRALE ALICE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estellini n. 3 c/o “Centro Salute” Ponte San Giovanni – 0615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a favore delle persone colpite da ictus cerebrale o con problemi cerebrovascolari anche attraverso la promozione di incontri e dibattiti intesi a favorire la conoscenza della malattia al fine di poterla prevenire o limitarne i danni. (</w:t>
            </w:r>
            <w:r>
              <w:rPr>
                <w:i/>
                <w:sz w:val="20"/>
              </w:rPr>
              <w:t>Sett.: attività sociali</w:t>
            </w:r>
            <w:r>
              <w:rPr>
                <w:i/>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12.2004 - N. 11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3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Associazione I Dardi di Foligno</w:t>
            </w:r>
            <w:r>
              <w:rPr>
                <w:sz w:val="18"/>
              </w:rPr>
              <w:t xml:space="preserve"> - </w:t>
            </w:r>
            <w:r>
              <w:rPr>
                <w:rFonts w:cs="Arial" w:ascii="Arial" w:hAnsi="Arial"/>
              </w:rPr>
              <w:t>D.D. 15.12.2004 N. 111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5.2010 N. 4264</w:t>
            </w:r>
          </w:p>
        </w:tc>
      </w:tr>
      <w:tr>
        <w:trPr>
          <w:trHeight w:val="11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L  DISPOSTO DELL’ART. 7, L.R. 15/94</w:t>
            </w:r>
            <w:r>
              <w:rPr>
                <w:rFonts w:cs="Arial" w:ascii="Arial" w:hAnsi="Arial"/>
              </w:rPr>
              <w:t xml:space="preserve">  (Associazione Culturale REBIS TR</w:t>
            </w:r>
            <w:r>
              <w:rPr>
                <w:sz w:val="18"/>
              </w:rPr>
              <w:t xml:space="preserve"> - </w:t>
            </w:r>
            <w:r>
              <w:rPr>
                <w:rFonts w:cs="Arial" w:ascii="Arial" w:hAnsi="Arial"/>
              </w:rPr>
              <w:t>D.D. 12.01.2005 N. 1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0.07.2010 N. 6485</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AUTOSCIOGLIMENTO</w:t>
            </w:r>
            <w:r>
              <w:rPr>
                <w:rFonts w:cs="Arial" w:ascii="Arial" w:hAnsi="Arial"/>
              </w:rPr>
              <w:t xml:space="preserve">  (Associazione Airone di Citta’ di Castello</w:t>
            </w:r>
            <w:r>
              <w:rPr>
                <w:sz w:val="18"/>
              </w:rPr>
              <w:t xml:space="preserve"> </w:t>
            </w:r>
            <w:r>
              <w:rPr>
                <w:rFonts w:cs="Arial" w:ascii="Arial" w:hAnsi="Arial"/>
              </w:rPr>
              <w:t>D.D. 02.02.2005 - N. 57</w:t>
            </w:r>
            <w:r>
              <w:rPr>
                <w:sz w:val="18"/>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5.05.2009 N. 4960</w:t>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26.06.2013</w:t>
            </w:r>
            <w:r>
              <w:rPr>
                <w:rFonts w:cs="Arial" w:ascii="Arial" w:hAnsi="Arial"/>
              </w:rPr>
              <w:t xml:space="preserve"> (Stella del Mattino Spello</w:t>
            </w:r>
            <w:r>
              <w:rPr>
                <w:sz w:val="18"/>
              </w:rPr>
              <w:t xml:space="preserve"> - </w:t>
            </w:r>
            <w:r>
              <w:rPr>
                <w:rFonts w:cs="Arial" w:ascii="Arial" w:hAnsi="Arial"/>
              </w:rPr>
              <w:t>D.D. 02.02.2005 N. 57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07.2013 N. 5193</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ENTRO DI SOLIDARIETA’ L’APE DI BEVAG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adonna Addolorata n. 12 – Fraz. Cantalupo – 06031 BEVAG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di assistenza, beneficenza e solidarietà a favore di persone che versano in condizioni di bisogno fisico, psichico, sociale ed economico fornendo loro ogni supporto e mezzo che possa alleviare la loro condizione. (</w:t>
            </w:r>
            <w:r>
              <w:rPr>
                <w:i/>
                <w:sz w:val="20"/>
              </w:rPr>
              <w:t>Sett.: attività sociali</w:t>
            </w:r>
            <w:r>
              <w:rPr>
                <w:i/>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03.2005 - N. 14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0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w:t>
            </w:r>
            <w:r>
              <w:rPr>
                <w:rFonts w:cs="Arial" w:ascii="Arial" w:hAnsi="Arial"/>
              </w:rPr>
              <w:t xml:space="preserve"> (Ass. Cult. “I Quattrocentro Colpi” di Corciano</w:t>
            </w:r>
            <w:r>
              <w:rPr>
                <w:sz w:val="18"/>
              </w:rPr>
              <w:t xml:space="preserve"> -</w:t>
            </w:r>
            <w:r>
              <w:rPr>
                <w:rFonts w:cs="Arial" w:ascii="Arial" w:hAnsi="Arial"/>
              </w:rPr>
              <w:t>D.D. 09.03.2005 N. 19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05.2008 N. 4783</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SOCIO CULTURALE IL PALAZZONE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A. Campriani n. 28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di promozione a favore di persone o gruppi svantaggiati attraverso iniziative culturali, sportive, educative e di assistenza, anche in collaborazione con Associazioni ed Enti nel settore socio-sanitario ed educativo. (</w:t>
            </w:r>
            <w:r>
              <w:rPr>
                <w:i/>
                <w:sz w:val="20"/>
              </w:rPr>
              <w:t>Sett.: attività sociali</w:t>
            </w:r>
            <w:r>
              <w:rPr>
                <w:i/>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9.03.2005 - N. 19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SU DECISIONE DEI SOCI  </w:t>
            </w:r>
            <w:r>
              <w:rPr>
                <w:rFonts w:cs="Arial" w:ascii="Arial" w:hAnsi="Arial"/>
              </w:rPr>
              <w:t>(Assoc. “Valle del Niccone” Lisciano Niccone - D.D. 23.03.2005 n. 22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05.2011 N. 3659</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18"/>
              </w:rPr>
              <w:t>CANCELLATA PER INADEMPIENZA A QUANTO DISPOSTO DALL’ART. 6 L.R. 15/1994</w:t>
            </w:r>
            <w:r>
              <w:rPr>
                <w:rFonts w:cs="Arial" w:ascii="Arial" w:hAnsi="Arial"/>
                <w:i/>
              </w:rPr>
              <w:t xml:space="preserve"> (</w:t>
            </w:r>
            <w:r>
              <w:rPr>
                <w:rFonts w:cs="Arial" w:ascii="Arial" w:hAnsi="Arial"/>
              </w:rPr>
              <w:t>Associazione “Amici di Museng” di Polino - D.D. 23.03.2005</w:t>
            </w:r>
            <w:r>
              <w:rPr/>
              <w:t xml:space="preserve"> </w:t>
            </w:r>
            <w:r>
              <w:rPr>
                <w:rFonts w:cs="Arial" w:ascii="Arial" w:hAnsi="Arial"/>
              </w:rPr>
              <w:t>n. 22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2.2008 - N. 1535</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RADIOAMATORI ITALIANI – RADIO COMUNICAZIONI DI EMERGENZA (ARI-RE) SEZ.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ngelini n. 18/D - cittadella dell’emergenza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di protezione civile a favore delle popolazioni colpite da calamità naturali, per le quali sia stato dichiarato lo stato di emergenza, attraverso interventi di radiocomunicazioni alternative tesi a garantire i collegamenti necessari e richiesti delle Autorità preposte. (</w:t>
            </w:r>
            <w:r>
              <w:rPr>
                <w:i/>
                <w:sz w:val="20"/>
              </w:rPr>
              <w:t>Sett.: attività di protezione civile</w:t>
            </w:r>
            <w:r>
              <w:rPr>
                <w:i/>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04.2005 - N. 34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szCs w:val="18"/>
              </w:rPr>
              <w:t>CANCELLATA PER INADEMPIENZA A QUANTO DISPOSTO DALL’ART. 6 L.R. 15/199</w:t>
            </w:r>
            <w:r>
              <w:rPr>
                <w:rFonts w:cs="Arial" w:ascii="Arial" w:hAnsi="Arial"/>
                <w:sz w:val="18"/>
                <w:szCs w:val="18"/>
              </w:rPr>
              <w:t>4</w:t>
            </w:r>
            <w:r>
              <w:rPr>
                <w:rFonts w:cs="Arial" w:ascii="Arial" w:hAnsi="Arial"/>
              </w:rPr>
              <w:t xml:space="preserve"> (Ass. JAP Jonathan Protezione Animali - D.D. 11.05.2005 N. 39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6.2010 N. 5200</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ROGETTO INTERAM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ssian Bon 7 – 05100</w:t>
            </w:r>
          </w:p>
          <w:p>
            <w:pPr>
              <w:pStyle w:val="Normal"/>
              <w:jc w:val="both"/>
              <w:rPr>
                <w:rFonts w:ascii="Arial" w:hAnsi="Arial" w:cs="Arial"/>
              </w:rPr>
            </w:pPr>
            <w:r>
              <w:rPr>
                <w:rFonts w:cs="Arial" w:ascii="Arial" w:hAnsi="Arial"/>
              </w:rPr>
              <w:t>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a cultura e dell’arte anche al fine dell’aggregazione generazionale: iniziative di assistenza sociale, beneficenza e attività di formazione.</w:t>
            </w:r>
          </w:p>
          <w:p>
            <w:pPr>
              <w:pStyle w:val="TextBody"/>
              <w:jc w:val="both"/>
              <w:rPr>
                <w:sz w:val="20"/>
              </w:rPr>
            </w:pPr>
            <w:r>
              <w:rPr>
                <w:sz w:val="20"/>
              </w:rPr>
              <w:t>(</w:t>
            </w:r>
            <w:r>
              <w:rPr>
                <w:i/>
                <w:sz w:val="20"/>
              </w:rPr>
              <w:t>Sett. attività culturali e 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05.2005 - N. 39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VIS COMUNALE DI OTRICO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Vittorio Emanuele II</w:t>
            </w:r>
            <w:r>
              <w:rPr>
                <w:rFonts w:cs="Arial" w:ascii="Arial" w:hAnsi="Arial"/>
                <w:i/>
              </w:rPr>
              <w:t xml:space="preserve"> </w:t>
            </w:r>
            <w:r>
              <w:rPr>
                <w:rFonts w:cs="Arial" w:ascii="Arial" w:hAnsi="Arial"/>
              </w:rPr>
              <w:t>n. 6 – 05030 OTRICOL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Promozione della donazione del sangue e dei suoi componenti. (</w:t>
            </w:r>
            <w:r>
              <w:rPr>
                <w:i/>
                <w:sz w:val="20"/>
              </w:rPr>
              <w:t>Sett.: attività sanitarie</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1.06.2005 - N. 46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L MURO DI BOTTOM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Nobili n. 2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sociale ed umana a favore della cittadinanza e promozione e valorizzazione del territorio, attraverso attività e manifestazioni di carattere culturale e artistico. (</w:t>
            </w:r>
            <w:r>
              <w:rPr>
                <w:i/>
                <w:sz w:val="20"/>
              </w:rPr>
              <w:t>Sett.: attività culturali ed 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06.2005 - N. 51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RTE E SOSTEGNO DI CASTIGLIONE DEL LA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B. Buozzi  c/o Scuola Media G. Mazzini– 06061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Favorire l’integrazione sociale, culturale e lavorativa soprattutto dei soggetti svantaggiati, in particolare attraverso attività di collaborazione con istituti scolastici in progetti interdisciplinari programmati per gli alunni durante l’anno scolastic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06.2005 - N. 53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VOLONTARI PER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c/o Toppetti Adelio – Via Pietro Mascagni n. 15 – Petrignano d’Assisi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Tutela del territorio, salvaguardia dei beni artistici e culturali, segnalazione e prevenzione di atti vandalici. (</w:t>
            </w:r>
            <w:r>
              <w:rPr>
                <w:i/>
                <w:sz w:val="20"/>
              </w:rPr>
              <w:t>Sett.: attività di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8.2005 - N. 67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w:t>
            </w:r>
            <w:r>
              <w:rPr>
                <w:rFonts w:cs="Arial" w:ascii="Arial" w:hAnsi="Arial"/>
                <w:sz w:val="18"/>
              </w:rPr>
              <w:t xml:space="preserve"> </w:t>
            </w:r>
            <w:r>
              <w:rPr>
                <w:rFonts w:cs="Arial" w:ascii="Arial" w:hAnsi="Arial"/>
                <w:i/>
                <w:sz w:val="18"/>
              </w:rPr>
              <w:t>SU RICHIESTA</w:t>
            </w:r>
            <w:r>
              <w:rPr>
                <w:rFonts w:cs="Arial" w:ascii="Arial" w:hAnsi="Arial"/>
                <w:sz w:val="18"/>
              </w:rPr>
              <w:t xml:space="preserve"> </w:t>
            </w:r>
            <w:r>
              <w:rPr>
                <w:rFonts w:cs="Arial" w:ascii="Arial" w:hAnsi="Arial"/>
                <w:i/>
                <w:sz w:val="18"/>
              </w:rPr>
              <w:t>DELL’ASSOCIAZIONE</w:t>
            </w:r>
            <w:r>
              <w:rPr/>
              <w:t xml:space="preserve"> - </w:t>
            </w:r>
            <w:r>
              <w:rPr>
                <w:rFonts w:cs="Arial" w:ascii="Arial" w:hAnsi="Arial"/>
              </w:rPr>
              <w:t>(VAB – Vigilanza Antincendi Boschivi – Sezione di Foligno</w:t>
            </w:r>
            <w:r>
              <w:rPr>
                <w:sz w:val="18"/>
              </w:rPr>
              <w:t xml:space="preserve"> </w:t>
            </w:r>
            <w:r>
              <w:rPr>
                <w:rFonts w:cs="Arial" w:ascii="Arial" w:hAnsi="Arial"/>
                <w:sz w:val="18"/>
              </w:rPr>
              <w:t>D.D.. 07.09.2005 n. 76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5.2006 - N. 4049</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w:t>
            </w:r>
            <w:r>
              <w:rPr>
                <w:rFonts w:cs="Arial" w:ascii="Arial" w:hAnsi="Arial"/>
              </w:rPr>
              <w:t>Ass. “Nadir Rescue Diver” di Foligno</w:t>
            </w:r>
            <w:r>
              <w:rPr>
                <w:sz w:val="18"/>
              </w:rPr>
              <w:t xml:space="preserve">- </w:t>
            </w:r>
            <w:r>
              <w:rPr>
                <w:rFonts w:cs="Arial" w:ascii="Arial" w:hAnsi="Arial"/>
                <w:sz w:val="18"/>
                <w:szCs w:val="18"/>
              </w:rPr>
              <w:t>D.D. 21.09.2005 - N. 816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5.2010 N. 4261</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NASCERE IN CASA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della Grotta n. 57 – 05031 ARR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Realizzare iniziative che costituiscono un sostegno sociale, culturale ed informativo alle coppie di futuri genitori, per permettere loro di scegliere consapevolmente il luogo e la modalità della nascita del proprio figlio, promuovendo, in assenza di patologie, il parto domiciliar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9.2005 - N. 81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17.01.2013(</w:t>
            </w:r>
            <w:r>
              <w:rPr>
                <w:rFonts w:cs="Arial" w:ascii="Arial" w:hAnsi="Arial"/>
              </w:rPr>
              <w:t>L’albero di Antonia di Orvieto – D.D. 21.09.2005 - N. 81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3.2013 N. 1344</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MYRICAE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le Trento n. 39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d’aggregazione per far avvicinare i giovani allo sport-cultura-ambiente, con l’obiettivo primario di favorire la realizzazione o l’incremento di zone verdi nelle città. (</w:t>
            </w:r>
            <w:r>
              <w:rPr>
                <w:i/>
                <w:sz w:val="20"/>
              </w:rPr>
              <w:t>Sett.: attività sportive, ricreative e del tempo libe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9.2005 - N. 82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PERDITA DEI REQUISITI DELLO STATUTO (</w:t>
            </w:r>
            <w:r>
              <w:rPr>
                <w:rFonts w:cs="Arial" w:ascii="Arial" w:hAnsi="Arial"/>
              </w:rPr>
              <w:t>Ass. “Confraternita Di Misericordia di Foligno”</w:t>
            </w:r>
            <w:r>
              <w:rPr>
                <w:sz w:val="18"/>
              </w:rPr>
              <w:t xml:space="preserve"> – </w:t>
            </w:r>
            <w:r>
              <w:rPr>
                <w:rFonts w:cs="Arial" w:ascii="Arial" w:hAnsi="Arial"/>
              </w:rPr>
              <w:t>D.D. 19.10.2005 N. 90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1.2008 - N. 98</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25.09.2009 (Quartiere S.Quirico C.S.Anz.PG</w:t>
            </w:r>
            <w:r>
              <w:rPr>
                <w:sz w:val="18"/>
              </w:rPr>
              <w:t xml:space="preserve"> - </w:t>
            </w:r>
            <w:r>
              <w:rPr>
                <w:rFonts w:cs="Arial" w:ascii="Arial" w:hAnsi="Arial"/>
              </w:rPr>
              <w:t>D.D. 02.11.2005 N. 94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10.2009 N. 9292</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MOVIMENTO PER LA VITA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Bandini n. 17 – c/o CESVOL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Tutelare il diritto primario della vita di ogni essere umano proponendosi di condividere le difficoltà di una gravidanza difficile o non desiderata al fine di evitare il ricorso all’aborto volontario; promuovere le adozioni a distanza di minori e madri in difficoltà.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0.11.2005 - N. 107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LE FATICHE DI ERCOLE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Diaz n. 1 – c/o Centro Accoglienza Villa Rosa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di tipo sociale verso soggetti con disagio psichico e loro familiari volta, in particolare, a tutelare i diritti dei malati psichici, stimolando la solidarietà collettiva la problema e a favorire la socialità dei malati psichici attraverso iniziative culturali e ricreativ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0.11.2005 - N. 107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AUTOSCIOGLIMENTO (</w:t>
            </w:r>
            <w:r>
              <w:rPr>
                <w:rFonts w:cs="Arial" w:ascii="Arial" w:hAnsi="Arial"/>
              </w:rPr>
              <w:t>Associazione “Unione dei Patrioti Ivoriani in Italia” PG- D.D. 07.12.2005 N. 109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6.06.2007 - N. 5215</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CCADEMIA PIETRO VANNUCCI DI CITTA’ DELLA PIEV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Piazza Gramsci – 06062 CITTA’ DELLA PIE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Organizzazione di iniziative culturali e ricreative per favorire la socializzazione dei cittadini anche con scopi di beneficenza; attività assistenziali rivolte alle fasce deboli ed emarginate. (</w:t>
            </w:r>
            <w:r>
              <w:rPr>
                <w:i/>
                <w:sz w:val="20"/>
              </w:rPr>
              <w:t>Sett.: attività culturali e 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12.2005 - N. 113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 xml:space="preserve">dal 28.10.2010 </w:t>
            </w:r>
            <w:r>
              <w:rPr>
                <w:rFonts w:cs="Arial" w:ascii="Arial" w:hAnsi="Arial"/>
              </w:rPr>
              <w:t>(Centro Socio Culturale “La Collina”  PG</w:t>
            </w:r>
            <w:r>
              <w:rPr>
                <w:sz w:val="18"/>
              </w:rPr>
              <w:t xml:space="preserve"> - </w:t>
            </w:r>
            <w:r>
              <w:rPr>
                <w:rFonts w:cs="Arial" w:ascii="Arial" w:hAnsi="Arial"/>
              </w:rPr>
              <w:t>D.D. 14.12.2005 N. 113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10.2010 N. 8909</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 07.07.2010 (</w:t>
            </w:r>
            <w:r>
              <w:rPr>
                <w:rFonts w:cs="Arial" w:ascii="Arial" w:hAnsi="Arial"/>
              </w:rPr>
              <w:t>C.Socio Cult. Montebello PG</w:t>
            </w:r>
            <w:r>
              <w:rPr>
                <w:sz w:val="18"/>
              </w:rPr>
              <w:t xml:space="preserve"> - </w:t>
            </w:r>
            <w:r>
              <w:rPr>
                <w:rFonts w:cs="Arial" w:ascii="Arial" w:hAnsi="Arial"/>
              </w:rPr>
              <w:t>D.D. 14.12.2005 N. 113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7.2010 N. 6758</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NUCLEO VOLONTARIATO E P.C. ANC –TOD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Montelatrone – 06059 TOD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di previsione, prevenzione e soccorso; protezione, conservazione e valorizzazione dell’ambiente e del patrimonio; promozione e tutela dei diritti della persona mediante attività di solidarietà a favore di soggetti svantaggiati.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01.2006 - N. 1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SOCIAZIONE IN TERNI STRANIE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del Lanificio n. 19/a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di sensibilizzazione sulle emergenze sociali, ambientali, culturali e di tutela del territorio attraverso lo svolgimento di varie attività, tra cui: seminari, dibattiti, mostre e attività ricreative rivolte in particolare ai bambin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01.2006 - N. 1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w:t>
            </w:r>
            <w:r>
              <w:rPr>
                <w:rFonts w:cs="Arial" w:ascii="Arial" w:hAnsi="Arial"/>
              </w:rPr>
              <w:t xml:space="preserve"> (“P.E.Pro.Civ.” Professionisti  Esperti Prot.civile ONLUS Foligno</w:t>
            </w:r>
            <w:r>
              <w:rPr>
                <w:sz w:val="18"/>
              </w:rPr>
              <w:t xml:space="preserve"> </w:t>
            </w:r>
            <w:r>
              <w:rPr>
                <w:rFonts w:cs="Arial" w:ascii="Arial" w:hAnsi="Arial"/>
              </w:rPr>
              <w:t>D.D. 01.02.2006 N. 5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5.2010 N. 4265</w:t>
            </w:r>
          </w:p>
        </w:tc>
      </w:tr>
      <w:tr>
        <w:trPr>
          <w:trHeight w:val="12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ASSOCIAZIONE CANCELLATA AI SENSI DELL’ART. 8 L.R. 15/94 </w:t>
            </w:r>
            <w:r>
              <w:rPr>
                <w:rFonts w:cs="Arial" w:ascii="Arial" w:hAnsi="Arial"/>
              </w:rPr>
              <w:t xml:space="preserve"> (“Colonna Mobile Umbria” Org. Vol. Prot. Civile Umbertide</w:t>
            </w:r>
            <w:r>
              <w:rPr>
                <w:sz w:val="18"/>
              </w:rPr>
              <w:t xml:space="preserve"> - </w:t>
            </w:r>
            <w:r>
              <w:rPr>
                <w:rFonts w:cs="Arial" w:ascii="Arial" w:hAnsi="Arial"/>
              </w:rPr>
              <w:t>D.D. 01.03.2006 N. 147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9.11.2010 N. 9532</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SU RICHIESTA DELL’ASSOCIAZIONE (</w:t>
            </w:r>
            <w:r>
              <w:rPr>
                <w:rFonts w:cs="Arial" w:ascii="Arial" w:hAnsi="Arial"/>
              </w:rPr>
              <w:t>ACAT - Associazione Club Alcologici Territoriali Terni-Narni-Amelia D.D. 01.03.2006 - n. 14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7.2020 N. 6756</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VIS COMUNALE DI BETTO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Piazza U. Balducci n. 9 - Fraz. Colle – 06084 BETTO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la raccolta di sangue, la comunicazione e l’informazione sulla donazione del sangue, nonché sulla donazione di organi e di midollo osseo; partecipare ad iniziative di raccolta di fondi finalizzate a scopi solidali ed umanitari, al sostegno della ricerca scientifica. (</w:t>
            </w:r>
            <w:r>
              <w:rPr>
                <w:i/>
                <w:sz w:val="20"/>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1.03.2006 - N. 14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ZZURRO PER L’OSPEDALE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XXV Aprile n. 35 – 06061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di solidarietà e sostegno volte a migliorare la qualità dell’assistenza e della degenza per i ricoverati, in particolare dell’Ospedale di Castiglione del Lago, anche attraverso il reperimento di fondi per l’acquisto di presidi medic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1.03.2006 - N. 14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OVUS (ORGANIZZAZIONE DI VOLONTARIATO PER L’UTILITA’ SOCIALE) DI CORCI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Anna Maria Mozzoni n. 26 – Loc. Taverne – 06073 COR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terventi di protezione civile: prevenzione, soccorso e superamento dell’emergenza; attività di trasporto infermi e assistenza.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03.2006 - N. 2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ASSOCIAZIONE CANCELLATA PER INCOMPATIBILITÀ CON ISCRIZIONE AL REGISTRO APS L.R. 22/2004 a far data dal 15.10.2009 - </w:t>
            </w:r>
            <w:r>
              <w:rPr>
                <w:rFonts w:cs="Arial" w:ascii="Arial" w:hAnsi="Arial"/>
                <w:sz w:val="18"/>
              </w:rPr>
              <w:t>(</w:t>
            </w:r>
            <w:r>
              <w:rPr>
                <w:rFonts w:cs="Arial" w:ascii="Arial" w:hAnsi="Arial"/>
              </w:rPr>
              <w:t>Laboratorio I.D.E.A Integraz.-Donna-Emarginaz.-Accoglienza di Narni - D.D. 15.03.2006 n. 21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11.2009 N. 10003</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 VOLONTARIATO CINEMA FIAMMA DI SIGI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delle Mura n. 3 – 06028 SIGI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promosse e/o organizzate per contribuire all’unione delle persone, all’integrazione e alla solidarietà mediante l’informazione, le arti, la cultura, lo spettacolo e altre attività culturali, sociali e ricreative. (</w:t>
            </w:r>
            <w:r>
              <w:rPr>
                <w:i/>
                <w:sz w:val="20"/>
              </w:rPr>
              <w:t>Sett.: attività culturali e 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03.2006 - N. 24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MICI DEI MUSEI E MONUMENTI – PORTA DELL’UMBRIA DI SAN GIUST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Anconetana n. 10 – 06016 SAN GIUST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la fruizione dei musei e dei monumenti; organizzare incontri e conferenze nell’ambito della cultura e dell’arte anche coinvolgendo il mondo della scuola; collaborare nella realizzazione di iniziative inerenti esposizioni, rassegne, ecc. nonché attività di salvaguardia del patrimonio storico, culturale, artistico ed ambientale. (</w:t>
            </w:r>
            <w:r>
              <w:rPr>
                <w:i/>
                <w:sz w:val="20"/>
              </w:rPr>
              <w:t>Sett.: attività di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3.2006 - N. 2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4 LETT. C) L.R. 15/1994</w:t>
            </w:r>
            <w:r>
              <w:rPr>
                <w:rFonts w:cs="Arial" w:ascii="Arial" w:hAnsi="Arial"/>
              </w:rPr>
              <w:t xml:space="preserve"> (Assoc. “Elaboratoriocaos” Bettona - D.D. 05.04.2006 N. 29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02.2011 N. 723</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TA (ASSOCIAZIONE MALATI ALZHEIMER E TELEFONO ALZHEIMER) UMBRIA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Cortonese n. 111 – 06127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Formazione e aggiornamento per gli operatori, i volontari ed i familiari dei malati di alzheimer; stimolo alle istituzioni e sensibilizzazione dei cittadini sulle problematiche connesse; aiuto e sostegno ai malati e alle loro famigli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5.04.2006 - N. 29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ORVIETO AUTO-MUTUO-AIUTO ORVIET’A.M.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Angelo da Orvieto n. 37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volte a sensibilizzare alla cultura dell’auto-mutuo-aiuto; promuovere la formazione e favorire la nascita di nuovi gruppi di auto-mutuo-aiuto; progettare attività nell’ambito del sociale con particolare attenzione all’area del disagio; favorire processi di integrazione social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4.2006 - N. 35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IRCOLO LEGAMBIENTE STRONC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Delfini n. 11 – 05039 STRONC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e organizzazione di ogni forma di volontariato dei cittadini al fine di salvaguardare e/o recuperare l’ambiente naturale e i beni culturali,; vigilanza sull’applicazione delle norme poste a tutela dell’ambiente e della salute. (</w:t>
            </w:r>
            <w:r>
              <w:rPr>
                <w:i/>
                <w:sz w:val="20"/>
              </w:rPr>
              <w:t>Sett.: attività di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4.2006 - N. 35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 QUANTO DISPOSTO DALL’ART. 6 L.R. 15/1994 (</w:t>
            </w:r>
            <w:r>
              <w:rPr>
                <w:rFonts w:cs="Arial" w:ascii="Arial" w:hAnsi="Arial"/>
              </w:rPr>
              <w:t xml:space="preserve">Centro d’accoglienza Filo d’Oro di Corciano – </w:t>
            </w:r>
            <w:r>
              <w:rPr>
                <w:rFonts w:cs="Arial" w:ascii="Arial" w:hAnsi="Arial"/>
                <w:sz w:val="18"/>
              </w:rPr>
              <w:t>D.D. 10.05.2006 N. 40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11.2007 - N. 10635</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ULTURALE DI LATINO AMERICANI SIN FRONTERAS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Montefiorino n. 12/C – c/o CESVOL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Favorire l’integrazione degli immigrati latino-americani attraverso iniziative socio-ricreative e culturali nonché azioni e sostegno alle famiglie con maggior disagio. (</w:t>
            </w:r>
            <w:r>
              <w:rPr>
                <w:i/>
                <w:sz w:val="20"/>
              </w:rPr>
              <w:t>Sett.: attività di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5.2006 - N. 40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ADEMPIENZA A QUANTO DISPOSTO ART. 7 E PER GLI EFFETTI DELL’ART. 8 L.R. 15/94 (</w:t>
            </w:r>
            <w:r>
              <w:rPr>
                <w:rFonts w:cs="Arial" w:ascii="Arial" w:hAnsi="Arial"/>
              </w:rPr>
              <w:t>Centro Solidarieta’ Compagnia Opere Paolo Quondam TR - D.D. 07.06.2006 N. 50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7.2010 N. 6170</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L DISPOSTO DELL’ART. 7 L.R. 15/1994</w:t>
            </w:r>
            <w:r>
              <w:rPr>
                <w:rFonts w:cs="Arial" w:ascii="Arial" w:hAnsi="Arial"/>
              </w:rPr>
              <w:t xml:space="preserve"> (Ass. “E’ Dub.Ba” PG -</w:t>
            </w:r>
            <w:r>
              <w:rPr>
                <w:sz w:val="18"/>
              </w:rPr>
              <w:t xml:space="preserve"> </w:t>
            </w:r>
            <w:r>
              <w:rPr>
                <w:rFonts w:cs="Arial" w:ascii="Arial" w:hAnsi="Arial"/>
              </w:rPr>
              <w:t>D.D. 07.06.2006 N. 50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i/>
                <w:i/>
                <w:sz w:val="20"/>
              </w:rPr>
            </w:pPr>
            <w:r>
              <w:rPr>
                <w:rFonts w:cs="Arial"/>
                <w:i/>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0.09.2010 N. 8335</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VOLONTARI CARABINIERI IN CONGEDO – GRUPPO PROTEZIONE CIVILE – PERUGIA – O.D.V. – E.T.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Via G. Ruggia, 9 – 06129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di protezione civile, attraverso attività di previsione, prevenzione e soccorso; protezione, conservazione e valorizzazione dell’ambiente e del patrimonio; promozione e tutela dei diritti della persona mediante l’assistenza e/o la vigilanza, prioritariamente nei confronti di portatori di handicap, anziani, emarginati, minori.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6.2006 - N. 54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FEDERICA ALESSI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gli Artieri n. 39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Sostegno e orientamento rivolto a tutti coloro che direttamente o indirettamente sono coinvolti nel disagio legato ai disturbi del comportamento alimentar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6.2006 - N. 54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LA PERLA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XX Settembre n. 16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varie in ambito sociale, educativo ed artistico volte all’aggregazione di giovani e di anziani, nonché all’arricchimento morale e spirituale dei bambini e dei ragazz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6.2006 - N. 59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UNTO D’INCONTRO ANTEAS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ietro Conti n. 45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assistenziali, sociali e culturali volte a favorire l’effettiva integrazione degli anziani ed a impedirne l’emarginazion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6.2006 - N. 59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Ass. “VAB Umbria Onlus” Foligno</w:t>
            </w:r>
            <w:r>
              <w:rPr>
                <w:sz w:val="18"/>
              </w:rPr>
              <w:t xml:space="preserve"> - </w:t>
            </w:r>
            <w:r>
              <w:rPr>
                <w:rFonts w:cs="Arial" w:ascii="Arial" w:hAnsi="Arial"/>
              </w:rPr>
              <w:t>D.D. 28.06.2006 N. 59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5.2010 N. 4262</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TEATRO DELL’ISOLA ROMANA DI BASTIA UMB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le Umbria n. 18 – 06083 BASTI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progettare ed attuare manifestazioni quali concerti, conferenze, mostre, attività cinematografiche e teatrali finalizzando tali attività alla socializzazione tra i giovani con particolare riferimento all’integrazione dei giovani immigrati con la comunità locale. (</w:t>
            </w:r>
            <w:r>
              <w:rPr>
                <w:i/>
                <w:sz w:val="20"/>
              </w:rPr>
              <w:t>Sett.: attività culturali ed 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7.2006 - N. 69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PES - SERVIZIO PALLIATIVO E SOSTE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artiri della Libertà n. 13 – 06025 NOCER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Realizzazione di attività di volontariato a favore di malati di cancro e delle loro famiglie; promozione dell’informazione e della sensibilizzazione dei cittadini verso le cure palliative e il sollievo dai dolor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10.2006 - N. 90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ENTRO SOCIALE VALNERINA DI ARR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c. Colleporto – 05031 ARR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Favorire la socializzazione ed il protagonismo attivo degli anziani, attraverso attività artistiche, ricreative e motori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10.2006 - N. 90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BIO - ASSOCIAZIONE PER IL BAMBINO IN OSPEDALE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 Ospedale S. Maria della Misericordia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e realizzare iniziative finalizzate all’accoglienza del bambino ospedalizzato, tramite attività ludiche e ricreative, nonché promuovere azioni atte a favorire il rapporto fra ente ospedaliero e genitori del bambino ricoverat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10.2006 - N. 90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NASI ROSSI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el Palazzuolon. 6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iutare e sostenere il percorso di crescita dei minori, con particolare riguardo agli ospiti della Comunità educativa per Minori del Comune di Perugia, attraverso lo svolgimento di attività parascolastiche, ludico educative, sportive e culturali che rappresentino un momento educativo e di integrazione con il mondo estern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10.2006 - N. 90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COMPATIBILITA’ AI SENSI ART. 390 L.R. 11/2015 </w:t>
            </w:r>
            <w:r>
              <w:rPr>
                <w:rFonts w:cs="Arial" w:ascii="Arial" w:hAnsi="Arial"/>
              </w:rPr>
              <w:t xml:space="preserve"> (Associazione Birba Assisi - D.D. 04.10.2006 N. 9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0.04.2019 N. 3992</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A ITALIANA FIBROSI CISTICA UMBRIA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olletrave n. 21 – 05029 SAN GEMI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formazione e sensibilizzazione dei cittadini sul problema della fibrosi cistica; attività di promozione della ricerca, di prevenzione della malattia e di migliore assistenza ai malati e alle loro famigli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10.2006 - N. 9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AUTOSCIOGLIMENTO (</w:t>
            </w:r>
            <w:r>
              <w:rPr>
                <w:rFonts w:cs="Arial" w:ascii="Arial" w:hAnsi="Arial"/>
              </w:rPr>
              <w:t>Piccoli Grandi Lettori Ass. Genitori per il Futuro di Ferentillo</w:t>
            </w:r>
            <w:r>
              <w:rPr>
                <w:sz w:val="18"/>
              </w:rPr>
              <w:t xml:space="preserve"> - </w:t>
            </w:r>
            <w:r>
              <w:rPr>
                <w:rFonts w:cs="Arial" w:ascii="Arial" w:hAnsi="Arial"/>
              </w:rPr>
              <w:t>D.D. 18.10.2006 - N. 93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01.2010 N. 96</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L SAMARITANO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Bonfigli n. 5 – 06126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ssistenza a persone bisognose ed in particolare agli anziani, attraverso attività di sostegno morale e materiale per il superamento delle difficoltà quotidiane ed anche per le necessità legate ai problemi di salut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11.2006 - N. 10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RISALIDE DI GUBB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vour n. 12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l’integrazione sociale delle persone con problemi psichiatrici, in modo da favorirne l’inserimento nella società ed in un eventuale mondo del lavoro; offrire sostegno a tali soggetti; sensibilizzare la società civile su tali tematich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11.2006 - N. 1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VOLONTARI PIETRALUNGHESE DI PIETRALUNG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aribaldi, snc – 06026 PIETRALUNG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ssistenza sociale e socio-assistenziale ai malati, disabili ed anziani nel territorio della Regione Umbria, attraverso la realizzazione di attività volte a favorire e promuovere la conoscenza e la prevenzione delle malattie in genere, nonché lo sviluppo della cultura della solidarietà.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11.2006 - N. 10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PER PERDITA DEI REQUISITI PREVISTI DALL’ART.7 E 8 L.R. 15/1994 </w:t>
            </w:r>
            <w:r>
              <w:rPr>
                <w:rFonts w:cs="Arial" w:ascii="Arial" w:hAnsi="Arial"/>
              </w:rPr>
              <w:t>(Ass. “Gruppo Pro.Te.So per Pianello” PG</w:t>
            </w:r>
            <w:r>
              <w:rPr>
                <w:sz w:val="18"/>
              </w:rPr>
              <w:t xml:space="preserve"> - </w:t>
            </w:r>
            <w:r>
              <w:rPr>
                <w:rFonts w:cs="Arial" w:ascii="Arial" w:hAnsi="Arial"/>
              </w:rPr>
              <w:t>D.D. 17.01.2007 N. 1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12.2010 N. 10858</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 QUANTO DISPOSTO DALL’ART. 6 L.R. 15/1994 </w:t>
            </w:r>
            <w:r>
              <w:rPr>
                <w:rFonts w:cs="Arial" w:ascii="Arial" w:hAnsi="Arial"/>
              </w:rPr>
              <w:t>(Laboratorio Societa’ Intercultur. PG - D.D. 24.01.2007 n. 470</w:t>
            </w:r>
            <w:r>
              <w:rPr>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03.2014 N. 1939</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I SENSI DELL’ART. 378 L.R. 11/2015 </w:t>
            </w:r>
            <w:r>
              <w:rPr>
                <w:rFonts w:cs="Arial" w:ascii="Arial" w:hAnsi="Arial"/>
              </w:rPr>
              <w:t>(Ass. Il Tamburo Parlante di Montone -</w:t>
            </w:r>
            <w:r>
              <w:rPr>
                <w:sz w:val="18"/>
              </w:rPr>
              <w:t xml:space="preserve"> </w:t>
            </w:r>
            <w:r>
              <w:rPr>
                <w:rFonts w:cs="Arial" w:ascii="Arial" w:hAnsi="Arial"/>
              </w:rPr>
              <w:t>D.D. 24.01.2007 n. 4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10.2017 N. 11095</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I SENSI DELL’ART. 378, L.R. 11/2015 </w:t>
            </w:r>
            <w:r>
              <w:rPr>
                <w:rFonts w:cs="Arial" w:ascii="Arial" w:hAnsi="Arial"/>
              </w:rPr>
              <w:t xml:space="preserve">(CESTRES - Centro Studi Ricerche Economiche Sociali Terni - </w:t>
            </w:r>
            <w:r>
              <w:rPr>
                <w:sz w:val="18"/>
              </w:rPr>
              <w:t xml:space="preserve"> </w:t>
            </w:r>
            <w:r>
              <w:rPr>
                <w:rFonts w:cs="Arial" w:ascii="Arial" w:hAnsi="Arial"/>
              </w:rPr>
              <w:t>D.D. 24.01.2007 N. 47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9.2019 N. 9193</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RO POLIFONICO CANTO LIBERO DI ALLERO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Stazione – 05011 ALLERO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e diffusione della cultura musicale, anche con l’organizzazione di iniziative seminariali, mostre, conferenze sui temi della musica, dell’arte e della culturale volte a favorire l’arricchimento culturale e civile della collettività. (</w:t>
            </w:r>
            <w:r>
              <w:rPr>
                <w:i/>
                <w:sz w:val="20"/>
              </w:rPr>
              <w:t>Sett.: attività culturali ed 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01.2007 - N. 4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PERDITA DEI REQUISITI PREVISTI DALL’ART.7 E 8 L.R. 15/1994</w:t>
            </w:r>
            <w:r>
              <w:rPr>
                <w:rFonts w:cs="Arial" w:ascii="Arial" w:hAnsi="Arial"/>
              </w:rPr>
              <w:t xml:space="preserve"> (Ass. Camerunensi In Umbria (AS.CA.U. PG - D.D. 24.01.2007 N. 4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12.2010 N. 10860</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szCs w:val="18"/>
              </w:rPr>
              <w:t>CANCELLATA</w:t>
            </w:r>
            <w:r>
              <w:rPr>
                <w:rFonts w:cs="Arial" w:ascii="Arial" w:hAnsi="Arial"/>
                <w:sz w:val="18"/>
                <w:szCs w:val="18"/>
              </w:rPr>
              <w:t xml:space="preserve"> </w:t>
            </w:r>
            <w:r>
              <w:rPr>
                <w:rFonts w:cs="Arial" w:ascii="Arial" w:hAnsi="Arial"/>
                <w:i/>
                <w:sz w:val="18"/>
                <w:szCs w:val="18"/>
              </w:rPr>
              <w:t>SU RICHIESTA DELL’ASSOCIAZIONE</w:t>
            </w:r>
            <w:r>
              <w:rPr>
                <w:rFonts w:cs="Arial" w:ascii="Arial" w:hAnsi="Arial"/>
              </w:rPr>
              <w:t xml:space="preserve"> (L’arte del Nodo di Spello D.D. 24.01.2007 - N. 47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4.2010 N. 3853</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NDROMEDA DI ORVI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Vivaria, 1/A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azioni di sensibilizzazione sulle tematiche della disabilità; promuovere la nascita e il sostegno a strutture riabilitative, assistenziali, formative e residenziali; promuovere tutte le attività e le iniziative volte a valorizzare le potenzialità delle persone disabil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01.2007 - N. 4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SOCIO CULTURALE LIBERA ETA’ DI NA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Vittorio Emanuele n. 7-9-11 – 05035 NA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evenire l’isolamento degli anziani e delle persone svantaggiate; promuovere gli scambi e la comunicazione fra le diverse generazioni; favorire attività socio-culturali e ricreativ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02.2007 - N. 11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szCs w:val="18"/>
              </w:rPr>
              <w:t>CANCELLATA</w:t>
            </w:r>
            <w:r>
              <w:rPr>
                <w:rFonts w:cs="Arial" w:ascii="Arial" w:hAnsi="Arial"/>
                <w:sz w:val="18"/>
                <w:szCs w:val="18"/>
              </w:rPr>
              <w:t xml:space="preserve"> </w:t>
            </w:r>
            <w:r>
              <w:rPr>
                <w:rFonts w:cs="Arial" w:ascii="Arial" w:hAnsi="Arial"/>
                <w:i/>
                <w:sz w:val="18"/>
                <w:szCs w:val="18"/>
              </w:rPr>
              <w:t>SU RICHIESTA DELL’ASSOCIAZIONE</w:t>
            </w:r>
            <w:r>
              <w:rPr>
                <w:rFonts w:cs="Arial" w:ascii="Arial" w:hAnsi="Arial"/>
                <w:sz w:val="18"/>
                <w:szCs w:val="18"/>
              </w:rPr>
              <w:t xml:space="preserve"> </w:t>
            </w:r>
            <w:r>
              <w:rPr>
                <w:rFonts w:cs="Arial" w:ascii="Arial" w:hAnsi="Arial"/>
                <w:i/>
                <w:sz w:val="18"/>
                <w:szCs w:val="18"/>
              </w:rPr>
              <w:t>PER AUTOSCIOGLIMENTO</w:t>
            </w:r>
            <w:r>
              <w:rPr>
                <w:rFonts w:cs="Arial" w:ascii="Arial" w:hAnsi="Arial"/>
                <w:sz w:val="18"/>
                <w:szCs w:val="18"/>
              </w:rPr>
              <w:t xml:space="preserve"> </w:t>
            </w:r>
            <w:r>
              <w:rPr>
                <w:rFonts w:cs="Arial" w:ascii="Arial" w:hAnsi="Arial"/>
              </w:rPr>
              <w:t>(Comitato reg.le Umbria Psicologia del Gioco e Sport TR -</w:t>
            </w:r>
            <w:r>
              <w:rPr>
                <w:sz w:val="18"/>
              </w:rPr>
              <w:t xml:space="preserve"> </w:t>
            </w:r>
            <w:r>
              <w:rPr>
                <w:rFonts w:cs="Arial" w:ascii="Arial" w:hAnsi="Arial"/>
              </w:rPr>
              <w:t>D.D. 14.02.2007 N. 11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9.04.2014 N. 2775</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NAZIONALE DEI VIGILI DEL FUOCO DEL CORPO NAZIONALE-SEZ. PROV.LE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roietti Divi n. 115 – c/o Comando prov.le dei VVF. di Terni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Tutela e valorizzazione del territorio e dell’ambiente; informazione, formazione sui temi della protezione civile; organizzazione di esercitazioni per la previsione e prevenzione di vari tipi di rischi; collaborazione con il Corpo Naz.le VVF.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02.2007 - N. 11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ICLISMO &amp; DIABETE DI SAN GIUST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ubbio n. 15 – 06016 SAN GIUST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attività sportiva per ciclisti diabetici, anche per favorirne la socializzazione; organizzazione di incontri con diabetologi ed altre figure specialistiche a scopo di studio e di miglioramento della qualità di vita delle persone con diabete . (</w:t>
            </w:r>
            <w:r>
              <w:rPr>
                <w:i/>
                <w:sz w:val="20"/>
              </w:rPr>
              <w:t>Sett.: attività sportive, ricreative e del tempo libe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2.2007 - N. 17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w:t>
            </w:r>
            <w:r>
              <w:rPr>
                <w:rFonts w:cs="Arial" w:ascii="Arial" w:hAnsi="Arial"/>
              </w:rPr>
              <w:t xml:space="preserve"> </w:t>
            </w:r>
            <w:r>
              <w:rPr>
                <w:rFonts w:cs="Arial" w:ascii="Arial" w:hAnsi="Arial"/>
                <w:i/>
                <w:sz w:val="18"/>
              </w:rPr>
              <w:t>dal</w:t>
            </w:r>
            <w:r>
              <w:rPr>
                <w:rFonts w:cs="Arial" w:ascii="Arial" w:hAnsi="Arial"/>
              </w:rPr>
              <w:t xml:space="preserve"> 22.03.2010 (Centro Soc.Cult. La Chiocciola PG - D.D. 28.02.2007 N. 17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04.2010 N. 2898</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A SEGUITO DELLO SCIOGLIMENTO</w:t>
            </w:r>
            <w:r>
              <w:rPr>
                <w:rFonts w:cs="Arial" w:ascii="Arial" w:hAnsi="Arial"/>
              </w:rPr>
              <w:t xml:space="preserve"> (Laboratorio 365 di Gubbio D.D. 28.02.2007 - N. 17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7.08.2015 N. 5766</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Prisma–Pro Ricerca Inf. Sclerosi Multipla e Analoghe di Foligno</w:t>
            </w:r>
            <w:r>
              <w:rPr>
                <w:sz w:val="18"/>
              </w:rPr>
              <w:t xml:space="preserve"> - </w:t>
            </w:r>
            <w:r>
              <w:rPr>
                <w:rFonts w:cs="Arial" w:ascii="Arial" w:hAnsi="Arial"/>
              </w:rPr>
              <w:t>D.D. 18.04.2007 N. 355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5.2010 N. 4266</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 – ASSOCIAZIONE ITALIANA PER LA DONAZIONE DI ORGANI, TESSUTI E CELLULE (ONLUS) – SEZ. COMUNALE DI PASSIGNANO SUL TRASIME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Aldo Moro n. 1 – 06065 PASSIGNANO SUL TRASIME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il rafforzamento della solidarietà umana; sollecitare la coscienza dei cittadini sulla necessità della donazione di organi del proprio corpo, dopo la morte, per i trapianti ed innesti terapeutic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2.05.2007 - N. 39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FRATERNITA DI MISERICORDIA DI PERUGIA -OLM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Trasimeno Ovest n. 118/b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ssistenza a chiunque ne abbia bisogno attraverso opere di misericordia e di carità; pronto soccorso; trasporto di malati e disabili a seconda delle loro esigenze socio-sanitarie; interventi in caso di pubblica calamità.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0.05.2007 - N. 50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 – ASSOCIAZIONE ITALIANA PER LA DONAZIONE DI ORGANI, TESSUTI E CELLULE (ONLUS) – GRUPPO COMUNALE DI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 L. King (Sala ex Lavatorio) – S. Maria degli Angeli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il rafforzamento della solidarietà umana; sollecitare la coscienza dei cittadini sulla necessità della donazione di parti del proprio corpo, dopo la morte, per i trapianti ed innesti terapeutic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6.06.2007 - N. 52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NAZIONALE VIGILI DEL FUOCO DEL CORPO NAZIONALE – SEZIONE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 Luca Pennetti Pennella c/o Comando Prov.le Vigili del Fuoco di Perugia – 06128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di volontariato in materia di protezione civile, tutela e valorizzazione del territorio, della natura e dell’ambiente, tutela dei diritti civili, attraverso attività di informazione e formazione e addestramento; assistenza morale, sociale, culturale, ricreativa e sportiva in favore di chi vive in condizioni di disagio.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6.06.2007 - N. 52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A – ASSOCIAZIONE PER I DIRITTI DEGLI ANZIANI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acinotti n. 34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evenire eventuali situazioni di isolamento ed emarginazione attraverso l’organizzazione di attività sociali, culturali e del tempo libero soprattutto a favore delle persone anzian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6.06.2007 - N. 52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IZZONTI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C. Cecci n. 1 – S. Maria degli Angeli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ssistenza e sostegno a soggetti svantaggiati per condizioni fisiche, psichiche, economiche e familiari; promozione di soggiorni per minori provenienti da zone contaminate da radiazioni a seguito dell’incidente di Chernobyl. .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8.2007 - N. 75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SU RICHIESTA DELL’ASSOCIAZIONE</w:t>
            </w:r>
            <w:r>
              <w:rPr>
                <w:rFonts w:cs="Arial" w:ascii="Arial" w:hAnsi="Arial"/>
              </w:rPr>
              <w:t xml:space="preserve"> (Insieme Anteas Bastia Umbra</w:t>
            </w:r>
            <w:r>
              <w:rPr>
                <w:sz w:val="18"/>
              </w:rPr>
              <w:t xml:space="preserve"> </w:t>
            </w:r>
            <w:r>
              <w:rPr>
                <w:rFonts w:cs="Arial" w:ascii="Arial" w:hAnsi="Arial"/>
              </w:rPr>
              <w:t>- D.D. 26.09.2007  N. 856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3.06.2018 N. 6022</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 - ASSOCIAZIONE ITALIANA PER LA DONAZIONE DI ORGANI, TESSUTI E CELLULE – GRUPPO COM.LE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arolina Torreggiani n. 8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il rafforzamento della solidarietà umana; sollecitare la coscienza dei cittadini sulla necessità della donazione di organi del proprio corpo, dopo la morte, per i trapianti ed innesti terapeutic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9.2007 - N. 85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VIS COMUNALE DI CASTEL VISCARD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zza IV Novembre n. 12 c/o Palazzo Comunale – 05014 CASTEL VISCARD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la raccolta del sangue, la comunicazione e l’informazione sulla donazione di sangue, nonché sulla donazione di organi e midollo osseo; promuovere e partecipare ad iniziative di raccolta di fondi finalizzate a scopi solidali ed umanitari a sostegno della ricerca scientifica. (</w:t>
            </w:r>
            <w:r>
              <w:rPr>
                <w:i/>
                <w:sz w:val="20"/>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9.2007 - N. 85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VIVIAMOINPOSITIVO VIP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Ruggero Torelli n. 47 –06125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Offrire sostegno, ascolto, solidarietà con iniziative culturali, ludico-ricreative di Volontari-clown, in ospedali e altri luoghi di degenza. Sensibilizzare la cittadinanza alla cultura della solidarietà e all’educazione allo sviluppo, anche mediante diffusione di notizie sulle realtà più povere e svantaggiate del mond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9.2007 - N. 85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TALIANA GENITORI – AGE PROV.LE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more snc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erseguire in favore degli associati e dei terzi, l’interesse delle famiglie dal punto di vista educativo, sociale, culturale, etico, fisico e psicologico, fornendo aiuto e consulenza ai genitori attraverso la promozione dell’educazione interculturale e la partecipazione della famiglia alla vita della scuol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9.2007 - N. 85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AUTOSCIOGLIMENTO</w:t>
            </w:r>
            <w:r>
              <w:rPr>
                <w:rFonts w:cs="Arial" w:ascii="Arial" w:hAnsi="Arial"/>
                <w:i/>
              </w:rPr>
              <w:t xml:space="preserve"> </w:t>
            </w:r>
            <w:r>
              <w:rPr>
                <w:rFonts w:cs="Arial" w:ascii="Arial" w:hAnsi="Arial"/>
              </w:rPr>
              <w:t>(I Gatti Mammoni- Nocera U.</w:t>
            </w:r>
            <w:r>
              <w:rPr>
                <w:sz w:val="18"/>
              </w:rPr>
              <w:t xml:space="preserve"> - </w:t>
            </w:r>
            <w:r>
              <w:rPr>
                <w:rFonts w:cs="Arial" w:ascii="Arial" w:hAnsi="Arial"/>
              </w:rPr>
              <w:t>D.D. 24.10.2007 - N. 96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2.03.2010 N. 2034</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UORE DI LEONE ONLUS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chille Grandi n. 10/i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formare e sensibilizzare l’opinione pubblica sui diritti del disabile, realizzando anche punti di ascolto; organizzare attività sportive e parasportive, ricreative, culturali, di spettacolo e di comunicazione socio-culturale volte a favorire la socializzazione e l’integrazione dei cittadini; attività di sostegno e assistenza ai disabili e alle loro famigli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10.2007 - N. 9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RDILLERA BLANCA DI GUBB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arconi n. 1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volte a maturare nei giovani la cultura della solidarietà a sostegno delle popolazioni di zone sottosviluppate del mondo, in particolare, in quelle dell’America Latina. Attività culturali, artistiche, ricreative e di impegno sociale concreto attraverso esperienze di aggregazion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10.2007 - N. 9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PERDITA DEI REQUISITI PREVISTI DALL’ART.7 E 8 L.R. 15/1994</w:t>
            </w:r>
            <w:r>
              <w:rPr>
                <w:rFonts w:cs="Arial" w:ascii="Arial" w:hAnsi="Arial"/>
              </w:rPr>
              <w:t xml:space="preserve"> (Associazione Agire PG - D.D. 07.11.2007 N. 102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12.2010 N. 10859</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 - ASSOCIAZIONE ITALIANA PER LA DONAZIONE DI ORGANI, TESSUTI E CELLULE – GRUPPO COM.LE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i Molini n. 4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il rafforzamento della solidarietà umana; sollecitare la coscienza dei cittadini sulla necessità della donazione di organi del proprio corpo, dopo la morte, per i trapianti ed innesti terapeutic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11.2007 - N. 106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9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 VOLONTARIATO SAN MARTINO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ada di Valle Verde n. 22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volte alla promozione integrale della persona, all’inclusione sociale di persone svantaggiate in ragione di condizioni fisiche, psichiche, economiche e familiar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12.2007 - N. 121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9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TEFANO ZAVKA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le Giacomo Leopardi n. 18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e socializzare i valori tradizionalmente associati alla montagna quali la generosità, la solidarietà e il rispetto per la natura; ideare, promuovere e realizzare iniziative culturali, escursionistiche e sportive al fine di sensibilizzare la collettività sul tema dell’alpinismo e della montagna intesa come inestimabile patrimonio comune. (</w:t>
            </w:r>
            <w:r>
              <w:rPr>
                <w:i/>
                <w:sz w:val="20"/>
              </w:rPr>
              <w:t>Sett.: attività sportive, ricreative e del tempo libe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12.2007 - N. 121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w:t>
            </w:r>
            <w:r>
              <w:rPr>
                <w:rFonts w:cs="Arial" w:ascii="Arial" w:hAnsi="Arial"/>
              </w:rPr>
              <w:t xml:space="preserve"> </w:t>
            </w:r>
            <w:r>
              <w:rPr>
                <w:rFonts w:cs="Arial" w:ascii="Arial" w:hAnsi="Arial"/>
                <w:i/>
                <w:sz w:val="18"/>
              </w:rPr>
              <w:t>SU RICHIESTA DELL’ASSOCIAZIONE</w:t>
            </w:r>
            <w:r>
              <w:rPr>
                <w:rFonts w:cs="Arial" w:ascii="Arial" w:hAnsi="Arial"/>
              </w:rPr>
              <w:t xml:space="preserve"> (Garibaldini a Cavallo Rocchetta - Gualdo Tadino D.D. 08.02.2008 N. 6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9.08.2018 N. 8372</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9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OCIO-CULTURALE IL SOLE PER CIECHI E IPOVEDEN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Via Oberdan n. 123 –c/o Cesvol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Favorire la piena attuazione dei diritti umani, civili e sociali dei ciechi ed ipovedenti attraverso la promozione ed organizzazione di strutture, spazi ed attività in grado di aiutarne la piena realizzazione in ogni ambito della vita civil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2.2008 - N. 15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6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Associazione La Voce delle Donne - D.D. 29.02.2008 N. 159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08.2010 N. 7389</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OS POVERTA’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del Grano n. 15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Operare per la solidarietà internazionale verso chi vive in povertà in tutto il mondo, a partire dalla città di Esperanza nella Repubblica Dominicana, attraverso donazioni personali o di istituzioni, volontariato e recapito degli aiuti direttamente ai casi più bisognos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3.2008 - N. 21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ANOLF – Ass. Naz.Le Oltre Le Frontiere della Regione Umbria – PG – D.D. 28.03.2008 - N. 25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7.2012 N. 5248</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ZIONE CIVIC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arscianese n. 4 – 06053 DERUT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Contribuire alla promozione sociale e culturale della comunità affermando i valori della sicurezza e della convivenza pacifica nel rispetto dell’uomo e dell’infanzia, attraverso iniziative culturali, sociali e di tutela dell’ambiente, volte anche a favorire la raccolta differenziata e a limitare la produzione dei rifiuti. (</w:t>
            </w:r>
            <w:r>
              <w:rPr>
                <w:i/>
                <w:sz w:val="20"/>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2.2008 - N. 25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Ass. Ragazzi Down Umbria - D.D. 17.04.2008 N. 319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5.2010 N. 4744</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PER INADEMPIENZA A QUANTO DISPOSTO DAGLI ARTT. 6 E 7 L.R. 15/1994 </w:t>
            </w:r>
            <w:r>
              <w:rPr>
                <w:rFonts w:cs="Arial" w:ascii="Arial" w:hAnsi="Arial"/>
              </w:rPr>
              <w:t>(Associazione City Angels Umbria di Narni - D.D. 21.05.2008 N. 42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2.2011 N. 955</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ALESTRA DELLE EMOZIO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le Umbria n. 10  Fraz. Gioiello – 06010 MONTE SANTA MARIA TIBERI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Offrire un supporto a tutti coloro che si trovano in situazioni di disagio causate da difficoltà emotive e stati di sofferenza per recuperare un miglior rapporto con se stessi e la capacità relazionale nonché promuovere l’interazione tra le diverse culture e conoscenze anche tramite attività culturali, incontri, conferenze, convegni .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5.2008 - N. 4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INADEMPIENZA A QUANTO DISPOSTO DAGLI ARTT. 376, 377 L.R. 11/2015</w:t>
            </w:r>
            <w:r>
              <w:rPr>
                <w:rFonts w:cs="Arial" w:ascii="Arial" w:hAnsi="Arial"/>
              </w:rPr>
              <w:t xml:space="preserve"> (ANPAS – Com.Reg.Umbria - Foligno</w:t>
            </w:r>
            <w:r>
              <w:rPr>
                <w:sz w:val="18"/>
              </w:rPr>
              <w:t xml:space="preserve"> </w:t>
            </w:r>
            <w:r>
              <w:rPr>
                <w:rFonts w:cs="Arial" w:ascii="Arial" w:hAnsi="Arial"/>
              </w:rPr>
              <w:t>D.D</w:t>
            </w:r>
            <w:r>
              <w:rPr>
                <w:sz w:val="18"/>
              </w:rPr>
              <w:t xml:space="preserve">. </w:t>
            </w:r>
            <w:r>
              <w:rPr>
                <w:rFonts w:cs="Arial" w:ascii="Arial" w:hAnsi="Arial"/>
              </w:rPr>
              <w:t>13.06.2008 - N. 51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09.2015 N. 6662</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szCs w:val="18"/>
              </w:rPr>
              <w:t>CANCELLATA SU DECISIONE DEI SOCI</w:t>
            </w:r>
            <w:r>
              <w:rPr>
                <w:rFonts w:cs="Arial" w:ascii="Arial" w:hAnsi="Arial"/>
              </w:rPr>
              <w:t xml:space="preserve"> (Gruppo Volontari Prot.Civile – Citta’ di Terni -</w:t>
            </w:r>
            <w:r>
              <w:rPr>
                <w:sz w:val="18"/>
              </w:rPr>
              <w:t xml:space="preserve"> </w:t>
            </w:r>
            <w:r>
              <w:rPr>
                <w:rFonts w:cs="Arial" w:ascii="Arial" w:hAnsi="Arial"/>
              </w:rPr>
              <w:t>D.D. 13.06.2008 n. 51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8.2012 N. 6678</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SU DECISIONE DEI SOCI</w:t>
            </w:r>
            <w:r>
              <w:rPr>
                <w:rFonts w:cs="Arial" w:ascii="Arial" w:hAnsi="Arial"/>
              </w:rPr>
              <w:t xml:space="preserve"> (Ingegneria Senza Frontiere – PG - D.D.</w:t>
            </w:r>
            <w:r>
              <w:rPr>
                <w:sz w:val="18"/>
              </w:rPr>
              <w:t xml:space="preserve"> </w:t>
            </w:r>
            <w:r>
              <w:rPr>
                <w:rFonts w:cs="Arial" w:ascii="Arial" w:hAnsi="Arial"/>
              </w:rPr>
              <w:t>13.06.2008 - N. 51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12.2018 N. 12835</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szCs w:val="18"/>
              </w:rPr>
              <w:t>CANCELLATA PER AUTOSCIOGLIMENTO</w:t>
            </w:r>
            <w:r>
              <w:rPr>
                <w:rFonts w:cs="Arial" w:ascii="Arial" w:hAnsi="Arial"/>
              </w:rPr>
              <w:t xml:space="preserve"> (Assoc. L’Alba TR - D.D. 13.06.2008 n 51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6.04.2011 N. 2231</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UBBLICA ASSISTENZA I BAMBINI DI SAN FRANCES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Lago di Fiastra n. 3 – Fraz. Budino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terventi a sostegno di persone in situazioni di disagio, praticando forme di assistenza e beneficenza, anche attraverso la promozione della costruzione di centri assistenziali e di accoglienza, oltre a favorire per i volontari l’addestramento tecnico-sanitario e di protezione civil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7.07.2008 - N. 58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ONNE CONTRO LA GUER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Bandini, 17 c/o CESVOL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qualsiasi iniziativa che contribuisca a diffondere il sentimento di ripudio della guerra, ad abbattere la marginalizzazione delle donne nella vita sociale e politica e a contrastare la violenza contro di esse in ambito familiare e nella società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07.2008 - N. 62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BIOETICA E DIRITTI UMANI – CENTRO INTERNAZIONALE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ollicola, 3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rivolte alla diffusione e allo sviluppo delle conoscenze scientifiche sulle tematiche della bioetica attraverso la promozione e l’organizzazione di convegni, seminari, incontri e dibattiti sulle varie aree interdisciplinari di ricerca (</w:t>
            </w:r>
            <w:r>
              <w:rPr>
                <w:i/>
                <w:sz w:val="20"/>
              </w:rPr>
              <w:t>Sett.: attività cultur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07.2008 - N. 6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RAGGIO DI LUCE ARDIL DI NORC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eggiana 47/A int. 23 - c/o CESVOL – 06046 NORC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di assistenza sociale e beneficenza diretta ad aiutare persone di qualsiasi razza, religione e sesso che si trovino in precarie condizioni di salute e/o in gravi difficoltà economiche o che siano privi di assistenza morale e material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5.07.2008 - N. 66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PERA SEGNO DELL’ALTA MARROGGIA ONLUS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A. Saffi n. 13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socio-assistenziali, culturali e ricreative a favore di soggetti con disagio fisico-psichico, anziani, disabili ed in generale in favore di soggetti deboli o scarsamente favoriti dalla società.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08.2008 - N. 7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PERDITA REQUISITI ART. 372 L.R. 11/2015</w:t>
            </w:r>
            <w:r>
              <w:rPr>
                <w:rFonts w:cs="Arial" w:ascii="Arial" w:hAnsi="Arial"/>
              </w:rPr>
              <w:t xml:space="preserve"> (Ass.Libera Animalista ALA Spoleto - D.D. 11.08.2008 N. 71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2.11.2015 N. 8395</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VENERABILE CONFRATERNITA DELLA MISERICORDIA DI GESU’ E SAN GIOVANNI DECOLLATO DI CITTA’ DELLA PIEV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Fiorenzuola n. 26 – 06062 CITTA’ DELLA PIE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Esercizio volontario del pronto soccorso e di interventi in caso di pubblica calamità e di ogni altra opera di misericordia e carità verso chiunque ne abbia bisogn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9.2008 - N. 78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Alleanza Patrioti Ivoriani d’Italia</w:t>
            </w:r>
            <w:r>
              <w:rPr>
                <w:sz w:val="18"/>
              </w:rPr>
              <w:t xml:space="preserve"> </w:t>
            </w:r>
            <w:r>
              <w:rPr>
                <w:rFonts w:cs="Arial" w:ascii="Arial" w:hAnsi="Arial"/>
              </w:rPr>
              <w:t>PG-Corciano</w:t>
            </w:r>
            <w:r>
              <w:rPr>
                <w:sz w:val="18"/>
              </w:rPr>
              <w:t xml:space="preserve"> - </w:t>
            </w:r>
            <w:r>
              <w:rPr>
                <w:rFonts w:cs="Arial" w:ascii="Arial" w:hAnsi="Arial"/>
              </w:rPr>
              <w:t>D.D. 27.10.2008 N. 96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6.2010 N. 5194</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szCs w:val="18"/>
              </w:rPr>
              <w:t>CANCELLATA PER CESSATA ATTIVITA’ SU RICHIESTA DELL’ASSOCIAZIONE</w:t>
            </w:r>
            <w:r>
              <w:rPr>
                <w:rFonts w:cs="Arial" w:ascii="Arial" w:hAnsi="Arial"/>
              </w:rPr>
              <w:t xml:space="preserve"> (Assoc. Soccorso Cinofilo Umbriadogs ONLUS</w:t>
            </w:r>
            <w:r>
              <w:rPr>
                <w:sz w:val="18"/>
              </w:rPr>
              <w:t xml:space="preserve"> -</w:t>
            </w:r>
            <w:r>
              <w:rPr>
                <w:rFonts w:cs="Arial" w:ascii="Arial" w:hAnsi="Arial"/>
              </w:rPr>
              <w:t>D.D. 13.11.2008 N. 101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07.2011 N. 4852</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TEAS FOLIGNO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La Louviere n. 1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iziative a carattere assistenziale, sociale e culturale volte a favorire l’effettiva integrazione degli anziani e ad impedirne l’emarginazion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0.11.2008 - N. 104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 VOLONTRIATO COMUNITA’ POLACCA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ola di Bernardo n. 50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ntegrazione nella società italiana degli immigrati polacchi promuovendo attività sociali, culturali ed artistiche, ricreative e del tempo liber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0.11.2008 - N. 104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AROLE CHE VOLANO APAV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ontefiorino n. 12/c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Fornire sostegno ai ragazzi, alle famiglie, alle scuole che si trovano ad affrontare i problemi della dislessi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0.11.2008 - N. 104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szCs w:val="18"/>
              </w:rPr>
              <w:t>CANCELLATA PER CESSATA ATTIVITA’ SU RICHIESTA DELL’ASSOCIAZIONE</w:t>
            </w:r>
            <w:r>
              <w:rPr>
                <w:rFonts w:cs="Arial" w:ascii="Arial" w:hAnsi="Arial"/>
              </w:rPr>
              <w:t xml:space="preserve"> (“V.U.S.  Volontari Umbri per la Solidarieta’” di TR</w:t>
            </w:r>
            <w:r>
              <w:rPr>
                <w:sz w:val="18"/>
              </w:rPr>
              <w:t xml:space="preserve"> - </w:t>
            </w:r>
            <w:r>
              <w:rPr>
                <w:rFonts w:cs="Arial" w:ascii="Arial" w:hAnsi="Arial"/>
              </w:rPr>
              <w:t>D.D. 28.11.2008 N. 107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05.2012 N. 3254</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 VOLONTARIATO CIRCOLO AMERINO DI LEGAMBIEN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Studiosi n. 11 – 05022 AMEL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e organizzazione di ogni forma di volontariato dei cittadini per la tutela e la valorizzazione della natura e dell’ambiente, delle risorse naturali, della salute collettiva, delle specie animali e vegetali, del patrimonio storico, artistico e culturale, del territorio e del paesaggio. (</w:t>
            </w:r>
            <w:r>
              <w:rPr>
                <w:i/>
                <w:sz w:val="20"/>
              </w:rPr>
              <w:t>Sett. attività di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12.2008 - N. 11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NFRATERNITA DI MISERICORDIA DI MARSCI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XX Settembre n. 14 – 06055 MARS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ssistenza a chiunque ne abbia bisogno attraverso opere di misericordia e di carità; pronto soccorso, trasporto malati e disabili; interventi in caso di pubblica calamità.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12.2008 - N. 11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CAMPANARI DI ARRONE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 Castello n. 2 – 05031 ARR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e valorizzazione delle tradizioni storiche del territorio attraverso lo svolgimento di attività sociali, culturali, religiose, inerenti l’esecuzione del suono del campanile, l’organizzazione di corsi e manifestazioni culturali ed ogni altra iniziativa volta a favorire l’attività culturale in genere. (</w:t>
            </w:r>
            <w:r>
              <w:rPr>
                <w:i/>
                <w:sz w:val="20"/>
              </w:rPr>
              <w:t>Sett. attività di salvaguardia ambientale)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12.2008 - N. 117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ADEMPIENZA A QUANTO DISPOSTO DALL’ART. 6 L.R. 15/1994 </w:t>
            </w:r>
            <w:r>
              <w:rPr>
                <w:rFonts w:cs="Arial" w:ascii="Arial" w:hAnsi="Arial"/>
              </w:rPr>
              <w:t>(Ass. Haut-Nkam Umbria Camerunensi In Italia di PG - D.D. 18.12.2008  n. 11758</w:t>
            </w:r>
            <w:r>
              <w:rPr>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03.2014 N. 1938</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ARTA AUTISMO (COORDINAMENTO ASSISTENZA RICERCA E TERAPIE PER L’AUTISMO)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Filzi n. 5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Creazione e sviluppo di utilità sociali e individuazione, utilizzo e promozione di terapie efficaci nei confronti di soggetti – in particolare quelli in giovane età – affetti da disturbi dello spettro artistico, da disturbi generalizzati dello sviluppo ed altre patologie affini o con analoga patogenesi, finalizzate al recupero e miglioramento dello stato psicofisico degli stess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3.01.2009 - N. 3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FRATERNITA DI MISERICORDIA DI SAN VENANZ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Dante Alighieri n. 22 – 05010 SAN VENANZ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ssistenza a chiunque ne abbia bisogno attraverso opere di misericordia e di carità; esercizio volontario di pronto soccorso e trasporto malati e disabili; interventi in caso di pubblica calamità.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1.2009 - N. 5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ROSE ROSSE D’EUROPA DI ORVI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o n. 2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attività sociali, culturali, artistiche, musicali, formative, informative, contribuendo in tal modo alla crescita culturale e civile della collettività, all’insegna della cultura, della tolleranza e della solidarietà anche al fine della promozione di una cultura della cittadinanza europea. (</w:t>
            </w:r>
            <w:r>
              <w:rPr>
                <w:i/>
                <w:sz w:val="20"/>
              </w:rPr>
              <w:t>Sett.: attività culturali ed 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02.2009 - N. 14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 xml:space="preserve">CANCELLATA PER INADEMPIENZA ARTT. 376-377 L.R. 11/2015 </w:t>
            </w:r>
            <w:r>
              <w:rPr>
                <w:rFonts w:cs="Arial" w:ascii="Arial" w:hAnsi="Arial"/>
              </w:rPr>
              <w:t>(Ass. Coordinamento perl’handicap di Foligno -</w:t>
            </w:r>
            <w:r>
              <w:rPr>
                <w:sz w:val="18"/>
              </w:rPr>
              <w:t xml:space="preserve"> </w:t>
            </w:r>
            <w:r>
              <w:rPr>
                <w:rFonts w:cs="Arial" w:ascii="Arial" w:hAnsi="Arial"/>
              </w:rPr>
              <w:t>D.D. 19.02.2009 - N. 14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6.10.2015 N. 7546</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L  DISPOSTO DELL’ART. 7, L.R. 15/94</w:t>
            </w:r>
            <w:r>
              <w:rPr>
                <w:rFonts w:cs="Arial" w:ascii="Arial" w:hAnsi="Arial"/>
              </w:rPr>
              <w:t xml:space="preserve">  (Ass. “AMA ZONE” PG -</w:t>
            </w:r>
            <w:r>
              <w:rPr>
                <w:sz w:val="18"/>
              </w:rPr>
              <w:t xml:space="preserve"> </w:t>
            </w:r>
            <w:r>
              <w:rPr>
                <w:rFonts w:cs="Arial" w:ascii="Arial" w:hAnsi="Arial"/>
              </w:rPr>
              <w:t>D.D. 23.02.2009 N. 15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0.09.2010 N. 8334</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NNA (AIUTO ALLE NECESSITA’ DELLA NON AUTOSUFFICIENZA) DI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C. Cecci n. 1 – Loc. S.Maria degli Angeli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estare funzioni di assistenza e supporto a favore di persone adulte o anziane che per qualunque causa si trovino in condizione di ridotta o assente autosufficienza; organizzare iniziative di approfondimento sulle relative problematiche nonché sulla corretta modalità di aiuto da parte di chi svolge assistenza alle persone in tali situazion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3.2009 - N. 21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A SEGUITO DI SCIOGLIMENTO</w:t>
            </w:r>
            <w:r>
              <w:rPr>
                <w:rFonts w:cs="Arial" w:ascii="Arial" w:hAnsi="Arial"/>
              </w:rPr>
              <w:t xml:space="preserve"> (Ass. Terni Racconta - D.D. 11.03.2009 N. 216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9.2015 N. 6432</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GINESTRELLE DI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le Patrono d’Italia n. 43/1A - Santa Maria degli Angeli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Realizzare, sviluppare, favorire e promuovere attività ed iniziative volte alla tutela e alla valorizzazione della natura e dell’ambiente in tutti i suoi aspetti paesaggistici, culturali e sociali, con particolare riferimento al territorio di Assisi. (</w:t>
            </w:r>
            <w:r>
              <w:rPr>
                <w:i/>
                <w:sz w:val="20"/>
              </w:rPr>
              <w:t>Sett. attività di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3.2009 - N. 2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IZZAZIONE DEL PATRIMONIO STORICO DI SAN GEMI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colo Gelli n. 20 – 05029 SAN GEMI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alorizzazione, conservazione, restauro, recupero e salvaguardia del patrimonio storico, artistico e culturale, attraverso interventi e iniziative di studio, ricerca e divulgazione, di concerto con le istituzioni pubbliche e private. (</w:t>
            </w:r>
            <w:r>
              <w:rPr>
                <w:i/>
                <w:sz w:val="20"/>
              </w:rPr>
              <w:t>Sett. attività di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4.03.2009 - N. 26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MILOUD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F. Amadio n. 21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i progetti e iniziative, sia culturali che assistenziali, educative e ludico-ricreative, verso soggetti che vivono in situazioni di disagio sociale, fisico e psichico con particolare riguardo ad anziani, minori e prima infanzia, operando principalmente nel territorio spoletino e nell’ambito n. 9 della region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7.04.2009 - N. 32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5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ERUGIA PER I GIOV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ada San Galigano Santa Lucia, 12/a – 06129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Sostegno e svolgimento di attività di carattere educativo, aggregativo, ludico, sportivo, caritativo, socio-assistenziale, artistico e culturale, ispirate ai valori cristiani, destinate principalmente a preadolescenti, adolescenti e giovani del territorio della Archidiocesi di Perugia e Città della Pieve. (</w:t>
            </w:r>
            <w:r>
              <w:rPr>
                <w:i/>
                <w:sz w:val="20"/>
              </w:rPr>
              <w:t>Sett.: attività sociali</w:t>
            </w:r>
            <w:r>
              <w:rPr>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4.2009 - N. 33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NCOMPATIBILITÀ CON ISCRIZIONE AL REGISTRO APS L.R. 22/2004 a far data dal 19.11.2013 (</w:t>
            </w:r>
            <w:r>
              <w:rPr>
                <w:rFonts w:cs="Arial" w:ascii="Arial" w:hAnsi="Arial"/>
              </w:rPr>
              <w:t>Ass. Sentinelle del Mattino – S.Sisto -</w:t>
            </w:r>
            <w:r>
              <w:rPr>
                <w:sz w:val="18"/>
              </w:rPr>
              <w:t xml:space="preserve"> </w:t>
            </w:r>
            <w:r>
              <w:rPr>
                <w:rFonts w:cs="Arial" w:ascii="Arial" w:hAnsi="Arial"/>
              </w:rPr>
              <w:t>D.D. 10.04.2009 N. 339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11.2013 N. 8727</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UNDERCHURCH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 Tempo Libero n. 35 – 06125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e organizzazione di attività di tipo aggregativo, culturale e ricreativo con particolare riguardo a giovani e bambini attraverso attività didattiche di sostegno per le esigenze scolastiche; promozione e organizzazione di iniziative di formazione musicale; assistenza ai bisognosi con interventi di beneficenz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4.2009 - N. 33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FRATERNITA DI MISERICORDIA DI COLLAZZ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 Parco n. 8 – Fraz. Collepepe – 06050 COLLAZZ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ssistenza a chiunque ne abbia bisogno attraverso opere di misericordia e di carità; pronto soccorso; trasporto malati e disabili a seconda delle loro esigenze socio-sanitarie; interventi in caso di pubblica calamità.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04.2009 N. 38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w:t>
            </w:r>
            <w:r>
              <w:rPr>
                <w:rFonts w:cs="Arial" w:ascii="Arial" w:hAnsi="Arial"/>
              </w:rPr>
              <w:t xml:space="preserve"> (ANOLF Prov.PG–Ass. Naz.le Oltre Le Frontiere</w:t>
            </w:r>
            <w:r>
              <w:rPr>
                <w:sz w:val="18"/>
              </w:rPr>
              <w:t xml:space="preserve"> - </w:t>
            </w:r>
            <w:r>
              <w:rPr>
                <w:rFonts w:cs="Arial" w:ascii="Arial" w:hAnsi="Arial"/>
              </w:rPr>
              <w:t>D.D. 22.04.2009 N. 38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7.2012 N. 5246</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WF SEZIONE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remuda n. 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e realizzazione di iniziative per la conservazione dell’ambiente e delle risorse naturali; attività culturali volte alla sensibilizzazione e alla comunicazione sulle tematiche ambientali. (</w:t>
            </w:r>
            <w:r>
              <w:rPr>
                <w:i/>
                <w:sz w:val="20"/>
              </w:rPr>
              <w:t>Sett. attività di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04.2009 N. 38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8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 VOLONTARIATO COMITATO MONTINARI UMBRIA DI PASSIGNANO SUL TRASIME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Rondolina n. 18 – 06065 PASSIGNANO SUL TRASIME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i iniziative ed attività per la prevenzione, diagnosi, terapia dell’autismo e/o malattie correlate e il trattamento di patologie croniche e handicappanti anche attraverso: sostegno alle persone con disabilità e loro famiglie per migliorarne la qualità della vita: attività finalizzate al riconoscimento del diritto alla scelta di cura; stimolo e sostegno alla ricerca scientifica; informazione e divulgazione delle conoscenze su tali tematich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5.05.2009 N. 4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INCOMPATIBILITA’ AI SENSI ART. 390 L.R. 11/2015 </w:t>
            </w:r>
            <w:r>
              <w:rPr>
                <w:rFonts w:cs="Arial" w:ascii="Arial" w:hAnsi="Arial"/>
              </w:rPr>
              <w:t>(Ass. Studentesca Universitaria di Volontariato Lares Foligno -</w:t>
            </w:r>
            <w:r>
              <w:rPr>
                <w:sz w:val="18"/>
              </w:rPr>
              <w:t xml:space="preserve"> </w:t>
            </w:r>
            <w:r>
              <w:rPr>
                <w:rFonts w:cs="Arial" w:ascii="Arial" w:hAnsi="Arial"/>
              </w:rPr>
              <w:t>D.D. 25.05.2009 N. 49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12.2015 N. 9444</w:t>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DIABETE DEL NARNESE AMERINO – AD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Galeotto Marzio n. 4 – 05035 NA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la conoscenza del diabete mellito; stimolare ogni iniziativa atta a favorire la prevenzione, la diagnosi precoce e la terapia del diabete e delle sue complicanze; promuovere l’integrazione dei diabetici nella scuola, nel lavoro e nello sport.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5.05.2009 N. 49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ONFRATERNITA DI MISERICORDIA DI GUBB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Tifernate c/o Convento di S. Secondo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ssistenza a chiunque ne abbia bisogno attraverso opere di misericordia e di carità; pronto soccorso; trasporto malati e disabili a seconda delle loro esigenze socio-sanitarie; interventi in caso di pubblica calamità.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5.05.2009 N. 49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 xml:space="preserve">CANCELLATA PER INADEMPIENZA A QUANTO DISPOSTO DALL’ART. 6 L.R. 15/1994 </w:t>
            </w:r>
            <w:r>
              <w:rPr>
                <w:rFonts w:cs="Arial" w:ascii="Arial" w:hAnsi="Arial"/>
              </w:rPr>
              <w:t>(Ass. Yoruba Elite In Umbria - D.D. 22.06.2009 N. 60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11.2012 N. 9186</w:t>
            </w:r>
          </w:p>
        </w:tc>
      </w:tr>
      <w:tr>
        <w:trPr>
          <w:trHeight w:val="1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OASI DI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so Nuovo n. 1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Promuovere attività solidali e iniziative culturali praticando, prevalentemente, la clown-terapia negli ospedali, ambulatori pediatrici o qualsiasi altra struttura partecipando anche ad iniziative di sensibilizzazione o raccolta fondi a favore dell’infanzia o di persone svantaggiat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6.2009 N. 62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Associazione San Costanzo D.D. 14.07.2009 n. 67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03.2014 N. 1940</w:t>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UBBLICA ASSISTENZA CROCE BIANCA BAST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oncada n. 1 - 06083 BASTI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Attività di assistenza socio-sanitaria a favore degli anziani e di tutti i soggetti che abbiano bisogno di collaborazione e di aiuto per particolari condizioni sociali o ambientali, anche in occasione di calamità naturali e di emergenz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07.2009 N. 67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Associazione Nido di Speranza - D.D. 22.07.2009 N. 70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6.2010 N. 5734</w:t>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MAGIST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ié d’Arrone snc – 05031 ARR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Promozione di attività culturali, artistiche, letterarie e scientifiche; valorizzazione del patrimonio ambientale, storico e artistico esistente nel comprensorio arronese e della media e bassa Valnerina e promozione dello stesso tramite seminari, dibattiti, convegni, esposizioni, mostre, etc. </w:t>
            </w:r>
            <w:r>
              <w:rPr>
                <w:i/>
                <w:sz w:val="20"/>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07.2009 N. 70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ULTURALE PEGAS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Fratelli Cervi n. 7 – 06055 MARS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Proporsi come luogo di incontro e di aggregazione nel nome di interessi culturali assolvendo alla funzione sociale di maturazione e crescita umana e civile, attraverso l’ideale dell’educazione permanente; promuovere la conoscenza, la diffusione e la pratica di tutte le arti. </w:t>
            </w:r>
            <w:r>
              <w:rPr>
                <w:i/>
                <w:sz w:val="20"/>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07.2009 N. 70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 PAGLIACC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azzelvetta n. 23 –Piediluco - 05038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sociali rivolte ai bambini, in particolare a quelli con patologie di vario tipo (autismo, lievi ritardi mentali, disagio sociale, ricovero ospedaliero) anche attraverso la terapia del sorriso utilizzando operatori clown di corsia in pediatria, presso case famiglia o in centri in cui ci siano bambini con tali problematiche.</w:t>
            </w:r>
            <w:r>
              <w:rPr>
                <w:i/>
                <w:sz w:val="20"/>
              </w:rPr>
              <w:t xml:space="preserve"> (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1.07.2009 N. 72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DO-ASSOCIAZIONE ITALIANA DONAZIONE ORGANI, TESSUTI, CELLULE (ONLUS) GRUPPO COM.LE T. LOVATI DI CASTIGLIONE DEL LA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XXV Aprile n. 23 – 06061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il rafforzamento della solidarietà umana; sollecitare la coscienza dei cittadini sulla necessità della donazione di parti del proprio corpo, dopo la morte, per i trapianti e innesti terapeutic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31.07.2009 N. 72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MBULAIFE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Mincio n. 25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Organizzare il trasporto di persone diversamente abili ed invalidi del lavoro per trattamenti, terapie, momenti sociali; favorire il soccorso sanitario di ammalati e feriti in coordinamento con la Centrale operativa 118 di competenza; collaborare ad iniziative di protezione civile e tutela ambientale (</w:t>
            </w:r>
            <w:r>
              <w:rPr>
                <w:i/>
                <w:sz w:val="20"/>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7.08.2009 N. 74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SMITH MAGENIS ASM17 – ITALIA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G. Dottori n. 90 – San Sisto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lo sviluppo della vita relazione dei soggetti affetti da Sindrome Smith Magenis attraverso attività ricreative, di assistenza a domicilio e in ospedale in casi di degenza, garantendo cura, sorveglianza e quanto altro necessario per favorire un’esistenza sana e dignitosa inserita nel contesto sociale; promuovere la preparazione di personale specializzato per la cura, l’assistenza e riabilitazione dei soggetti affetti da tale Sindrome. (</w:t>
            </w:r>
            <w:r>
              <w:rPr>
                <w:i/>
                <w:sz w:val="20"/>
              </w:rPr>
              <w:t>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9.2009 N. 79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w:t>
            </w:r>
            <w:r>
              <w:rPr>
                <w:rFonts w:cs="Arial" w:ascii="Arial" w:hAnsi="Arial"/>
              </w:rPr>
              <w:t xml:space="preserve"> (Community Children Organisation COCO di Assisi - D.D. 03.09.2009 N. 79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06.2011 N. 4342</w:t>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ASSOCIAZIONE CANCELLATA PER IL  DISPOSTO DELL’ART. 7, L.R. 15/94</w:t>
            </w:r>
            <w:r>
              <w:rPr>
                <w:rFonts w:cs="Arial" w:ascii="Arial" w:hAnsi="Arial"/>
              </w:rPr>
              <w:t xml:space="preserve"> (Ass.Cult.Islamica TR -</w:t>
            </w:r>
            <w:r>
              <w:rPr>
                <w:sz w:val="18"/>
              </w:rPr>
              <w:t xml:space="preserve"> </w:t>
            </w:r>
            <w:r>
              <w:rPr>
                <w:rFonts w:cs="Arial" w:ascii="Arial" w:hAnsi="Arial"/>
              </w:rPr>
              <w:t>D.D. 14.09.2009 N. 82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6.08.2010 N. 7036</w:t>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 xml:space="preserve">CANCELLATA PER INADEMPIENZA AI SENSI DELL’ART. 378 L.R. 11/2015 </w:t>
            </w:r>
            <w:r>
              <w:rPr>
                <w:rFonts w:cs="Arial" w:ascii="Arial" w:hAnsi="Arial"/>
              </w:rPr>
              <w:t>(Bangladesh Welfare Association Terni</w:t>
            </w:r>
            <w:r>
              <w:rPr>
                <w:sz w:val="18"/>
              </w:rPr>
              <w:t xml:space="preserve"> - </w:t>
            </w:r>
            <w:r>
              <w:rPr>
                <w:rFonts w:cs="Arial" w:ascii="Arial" w:hAnsi="Arial"/>
              </w:rPr>
              <w:t>D.D. 14.09.2009 N. 82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09.2019 N. 9201</w:t>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 RANDAGI DELL’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LE G. ROSSINI N. 72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Promuovere strutture di assistenza e ricovero di animali in difficoltà; operare all’interno di canili e gattili, al fine di migliorare il benessere degli animali e di promuoverne l’adozione; affrontare le problematiche inerenti la lotta al randagismo e all’abbandono nonché tutte le forme di tutela e salvaguardia degli animal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09.2009 N. 83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ADINO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 Cardellino n. 5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Promuovere strutture di accoglienza, assistenza e sostegno a persone con disabilità; diffondere la cultura del valore positivo della diversità; operare per il benessere, la tutela giuridica e per la garanzia della pari dignità sociale della persona in situazione di handicap o di svantaggi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9.2009 N. 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PROTEZIONE CIVILE CITTA’ DI GUBB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Martin Luther King n. 5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evisione, prevenzione, assistenza e soccorso attraverso: monitoraggio territorio in occasione di grandi eventi e calamità in collaborazione con le istituzioni; soccorso e assistenza delle popolazioni colpite; tutela e difesa del territorio da realizzarsi anche attraverso iniziative di informazione e sensibilizzazione nelle scuole e con la cittadinanza.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8.09.2009 N. 87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SU DECISIONE  DELIBERATA DALL’ASSEMBLEA DEI SOCI (</w:t>
            </w:r>
            <w:r>
              <w:rPr>
                <w:rFonts w:cs="Arial" w:ascii="Arial" w:hAnsi="Arial"/>
              </w:rPr>
              <w:t>Associazione Fata Morgana – C.del Lago</w:t>
            </w:r>
            <w:r>
              <w:rPr>
                <w:sz w:val="18"/>
              </w:rPr>
              <w:t xml:space="preserve"> </w:t>
            </w:r>
            <w:r>
              <w:rPr>
                <w:rFonts w:cs="Arial" w:ascii="Arial" w:hAnsi="Arial"/>
              </w:rPr>
              <w:t>D.D. 02.10.2009 N. 89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1.07.2015 N. 5185</w:t>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szCs w:val="18"/>
              </w:rPr>
              <w:t>CANCELLATA PER CESSATA ATTIVITA’ DELIBERATA DAI SOCI DELL’ASSOCIAZIONE (</w:t>
            </w:r>
            <w:r>
              <w:rPr>
                <w:rFonts w:cs="Arial" w:ascii="Arial" w:hAnsi="Arial"/>
              </w:rPr>
              <w:t>WWF Valle Umbra Nord Bastia U - D.D. 07.10.2009 n. 906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11.2014 N. 9498</w:t>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COMUNALE DI PROTEZIONE CIVILE DI MONT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zza Fortebraccio n. 3 – 06014 MONT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uovere la diffusione e lo sviluppo della cultura della protezione civile; svolgere attività di previsione e di prevenzione, nonché interventi di emergenza e ripristino in caso di eventi disastrosi per la collettività (</w:t>
            </w:r>
            <w:r>
              <w:rPr>
                <w:i/>
                <w:sz w:val="20"/>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3.10.2009 N. 95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ENTRODENTRO DI FAB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asubio n. 22/A – 05015 FABR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Valorizzare le tradizioni locali attraverso ricerche, iniziative, mostre ed ogni altra attività anche in collaborazione con altre associazioni; incentivare attraverso prestazioni volontarie la fruizione di servizi culturali, come la biblioteca comunale, affinché divengano luogo di incontro e di crescita intellettual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7.10.2009 N. 97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GOMENA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A. Cotani n. 50 - 06128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Sostegno ad iniziative volte a favorire la promozione e lo scambio interculturale tra i popoli e la crescita di una cultura di solidarietà sociale sul rispetto e l’educazione alla mondialità, nei confronti di persone in stato di necessità con particolare riguardo ai bambini vittime di guerre, povertà sfruttamento provenienti da famiglie e comunità di paesi in via di svilupp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8.11.2009 N. 104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w:t>
            </w:r>
            <w:r>
              <w:rPr>
                <w:rFonts w:cs="Arial" w:ascii="Arial" w:hAnsi="Arial"/>
              </w:rPr>
              <w:t xml:space="preserve"> (Ass. Buddhismo per la Pace di Perugia</w:t>
            </w:r>
            <w:r>
              <w:rPr>
                <w:sz w:val="18"/>
              </w:rPr>
              <w:t xml:space="preserve"> - </w:t>
            </w:r>
            <w:r>
              <w:rPr>
                <w:rFonts w:cs="Arial" w:ascii="Arial" w:hAnsi="Arial"/>
              </w:rPr>
              <w:t>D.D. 18.11.2009 N. 1046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7.2012 N. 5245</w:t>
            </w:r>
          </w:p>
        </w:tc>
      </w:tr>
      <w:tr>
        <w:trPr>
          <w:trHeight w:val="11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INADEMPIENZA ARTT. 376-377 L.R. 11/2015</w:t>
            </w:r>
            <w:r>
              <w:rPr>
                <w:rFonts w:cs="Arial" w:ascii="Arial" w:hAnsi="Arial"/>
              </w:rPr>
              <w:t xml:space="preserve"> (ABAO - Azione Bambini Abbandonati Orfani Perugia</w:t>
            </w:r>
            <w:r>
              <w:rPr>
                <w:sz w:val="18"/>
              </w:rPr>
              <w:t xml:space="preserve"> - </w:t>
            </w:r>
            <w:r>
              <w:rPr>
                <w:rFonts w:cs="Arial" w:ascii="Arial" w:hAnsi="Arial"/>
              </w:rPr>
              <w:t>D.D. 20.11.2009 N. 105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7.08.2015 N. 5998</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PO CINOFILO DA SOCCORSO LE ORME DI ASKA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Tuderte n. 394 – 05035 NA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ttività di soccorso, anche per mezzo di unità cinofile, in caso di calamità naturali o sinistri e incidenti, con finalità di protezione civile. (</w:t>
            </w:r>
            <w:r>
              <w:rPr>
                <w:i/>
                <w:sz w:val="20"/>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4.12.2009 N. 110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GLAD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Ascanio della Corgna n. 10/B – 0612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Promuovere servizi di ascolto, counseling e/o accoglienza temporanea in favore di persone con problemi di tossicodipendenza; realizzare interventi volti al reinserimento lavorativo e sociale dei giovani che hanno completato con successo il proprio programma di recupero dalla tossicodipendenz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1.12.2009 N. 113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A UMBRA CONTRO IL DOLORE INUTILE – LUCODI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Serafino Siepi n. 2 – c/o Studio Emanuela Bellezza – 06123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Promuovere la conoscenza, la sensibilizzazione, l’aggiornamento della medicina del dolore nell’ambito delle discipline dell’anestesia e rianimazione, delle specialità chirurgiche, emergenza, psichiatria, psiconcologia,  rieducazione funzionale rivolgendosi sia alla collettività che agli operatori del settor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12.2009 N. 114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p>
            <w:pPr>
              <w:pStyle w:val="TextBody"/>
              <w:jc w:val="both"/>
              <w:rPr>
                <w:sz w:val="18"/>
              </w:rPr>
            </w:pPr>
            <w:r>
              <w:rPr>
                <w:sz w:val="18"/>
              </w:rPr>
            </w:r>
          </w:p>
          <w:p>
            <w:pPr>
              <w:pStyle w:val="TextBody"/>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MI – RAGAZZI MISSIONA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San Francesco n. 19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Attività di informazione e sensibilizzazione per l’educazione a una cultura di pace e solidarietà in Italia e all’estero in favore di soggetti in condizione di svantaggio sociale, fisico, psichico ed economico, organizzazione di progetti per la promozione umana nei Paesi in via di sviluppo ed esperienze missionarie, campi di lavoro, animazione e condivisione nelle varie realtà locali .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1.2010 N. 4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p>
            <w:pPr>
              <w:pStyle w:val="TextBody"/>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LITA’ KU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rgo Elia Rossi Passivanti n. 18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Promozione dell’autosufficienza e della dignità di ogni persona attraverso la rimozione delle cause ostative e delle situazioni di bisogno ed emarginazione, individuali e collettive; assistenza legale gratuita a soggetti minori con disagio sociale.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1.2010 N. 4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 PER INADEMPIENZA ART. 378 L.R. 11/2015 (</w:t>
            </w:r>
            <w:r>
              <w:rPr>
                <w:rFonts w:cs="Arial" w:ascii="Arial" w:hAnsi="Arial"/>
              </w:rPr>
              <w:t>WWF Sez. Spoleto - D.D. 26.01.2010 N. 464</w:t>
            </w:r>
            <w:r>
              <w:rPr>
                <w:rFonts w:cs="Arial" w:ascii="Arial" w:hAnsi="Arial"/>
                <w:sz w:val="18"/>
                <w:szCs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8.2017 N. 8718</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L CERRO B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rgo Garibaldi n. 10 – 05028 PENNA IN TEVERI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omozione della solidarietà, dell’aggregazione sociale e della vita culturale nelle sue varie espressioni attraverso iniziative che valorizzino la memoria storica e che si ispirino ai principi della costruzione di una società più giusta e democratica. (</w:t>
            </w:r>
            <w:r>
              <w:rPr>
                <w:i/>
                <w:sz w:val="20"/>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03.2010 N. 19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 COMUNALE DI GUARDE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 Giuoco n. 9 – 05025 GUARDE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Promuovere la donazione di sangue, al fine di sostenere i bisogni di salute dei cittadini e raggiungere l’autosufficienza di sangue e suoi derivati da parte della comunità; informazione sulla donazione di sangue, di organi e midollo osseo; promuovere iniziative di raccolta fondi finalizzate a scopi solidali e umanitari e sostegno della ricerca scientific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03.2010 N. 24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CANCELLATA</w:t>
            </w:r>
            <w:r>
              <w:rPr>
                <w:rFonts w:cs="Arial" w:ascii="Arial" w:hAnsi="Arial"/>
              </w:rPr>
              <w:t xml:space="preserve"> </w:t>
            </w:r>
            <w:r>
              <w:rPr>
                <w:rFonts w:cs="Arial" w:ascii="Arial" w:hAnsi="Arial"/>
                <w:i/>
                <w:sz w:val="18"/>
              </w:rPr>
              <w:t>PER AUTOSCIOGLIMENTO</w:t>
            </w:r>
            <w:r>
              <w:rPr>
                <w:rFonts w:cs="Arial" w:ascii="Arial" w:hAnsi="Arial"/>
              </w:rPr>
              <w:t xml:space="preserve"> (Assoc. Francesco Schiarea di Terni - D.D. 22.03.2010 n. 24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9.02.2020 N. 1438</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CLOWN VIP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ia del Modiolo n. 8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Offrire sostegno, ascolto e solidarietà al fine di ridurre l’emarginazione e il disagio in strutture sanitarie pubbliche, private e in tutti quei luoghi in cui sia presente uno stato di svantaggio fisico o psichico, attraverso la clownterapia praticata dai volontari-clown.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6.04.2010 N. 34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QUASPARTA CITTA’ PER TUT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P. Nenni n. 17/B – 05021 ACQUASPART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Tutelare i diritti delle persone con disabilità al fine del perseguimento dell’uguaglianza delle opportunità e dell’inclusione sociale; creare momenti di aggregazione e socializzazione per tutta la cittadinanz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lang w:val="en-GB"/>
              </w:rPr>
            </w:pPr>
            <w:r>
              <w:rPr>
                <w:sz w:val="18"/>
                <w:lang w:val="en-GB"/>
              </w:rPr>
              <w:t>DET. DIR. 29.04.2010 N. 38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lang w:val="en-GB"/>
              </w:rPr>
            </w:pPr>
            <w:r>
              <w:rPr>
                <w:sz w:val="18"/>
                <w:lang w:val="en-GB"/>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lang w:val="en-GB"/>
              </w:rPr>
            </w:pPr>
            <w:r>
              <w:rPr>
                <w:rFonts w:cs="Arial" w:ascii="Arial" w:hAnsi="Arial"/>
                <w:b/>
                <w:lang w:val="en-GB"/>
              </w:rPr>
              <w:t>7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rPr>
              <w:t>CANCELLATA PER INADEMPIENZA A QUANTO DISPOSTO DALL’ART. 6 L.R. 15/1994 (</w:t>
            </w:r>
            <w:r>
              <w:rPr>
                <w:rFonts w:cs="Arial" w:ascii="Arial" w:hAnsi="Arial"/>
              </w:rPr>
              <w:t>ISWA-Indian Social Welfare Ass. San Gemini</w:t>
            </w:r>
            <w:r>
              <w:rPr>
                <w:sz w:val="18"/>
              </w:rPr>
              <w:t xml:space="preserve"> </w:t>
            </w:r>
            <w:r>
              <w:rPr>
                <w:rFonts w:cs="Arial" w:ascii="Arial" w:hAnsi="Arial"/>
              </w:rPr>
              <w:t>D.D. 03.05.2010 N. 39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9.05.2013 N. 3751</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SU RICHIESTA DELL’ASSOCIAZIONE</w:t>
            </w:r>
            <w:r>
              <w:rPr>
                <w:rFonts w:cs="Arial" w:ascii="Arial" w:hAnsi="Arial"/>
              </w:rPr>
              <w:t xml:space="preserve"> (Droga Che Fare di Corciano</w:t>
            </w:r>
            <w:r>
              <w:rPr>
                <w:sz w:val="18"/>
              </w:rPr>
              <w:t xml:space="preserve"> - </w:t>
            </w:r>
            <w:r>
              <w:rPr>
                <w:rFonts w:cs="Arial" w:ascii="Arial" w:hAnsi="Arial"/>
              </w:rPr>
              <w:t>D.D. 14.05.2010 N. 42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3.02.2016 N. 586</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IL GINEPRO DI ALLERO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della Stazione s.n.c. – 05011 ALLERO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Promozione e svolgimento di iniziative, attività culturali, musicali, teatrali, turistiche, sportive non agonistiche e assistenziali per consentire una più elevata qualità della vita nonché  rappresentare opportunità di formazione, svago e risposo per la collettività. </w:t>
            </w:r>
            <w:r>
              <w:rPr>
                <w:i/>
                <w:sz w:val="20"/>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05.2010 N. 42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MAT ONLUS – ASSOCIAZIONE UMBRA MALATI TIROIDEI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Montefiorino n. 32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Supportare l’Unità di Endocrinologia dell’Ospedale S.Maria di Terni mediante promozione di iniziative scientifiche e divulgative finalizzate alla conoscenza, prevenzione e cura delle malattie neoplastiche degli organi endocrini, in particolar modo della tiroide; portare aiuto materiale, morale e psicologico a chi è affetto dalla malattia.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4.05.2010 N. 4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AMICI DI MONTE ACUTO E MONTE CORO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 Monte Corona n. 317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Promuovere la conoscenza e salvaguardia del patrimonio storico, culturale, artistico e ambientale del territorio del Comune di Umbertide e zone limitrofe; favorire fra le nuove generazioni la conoscenza del territorio delle tradizioni affinché maturi il rispetto per l’ambiente, il paesaggio locale, e si conservi la memoria degli usi e costumi dei tempi passati. </w:t>
            </w:r>
            <w:r>
              <w:rPr>
                <w:i/>
                <w:sz w:val="20"/>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6.05.2010 N. 47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 xml:space="preserve">CANCELLATA PER ASSERITO SCIOGLIMENTO E INADEMPIENZA </w:t>
            </w:r>
            <w:r>
              <w:rPr>
                <w:rFonts w:cs="Arial" w:ascii="Arial" w:hAnsi="Arial"/>
                <w:sz w:val="18"/>
              </w:rPr>
              <w:t>(</w:t>
            </w:r>
            <w:r>
              <w:rPr>
                <w:rFonts w:cs="Arial" w:ascii="Arial" w:hAnsi="Arial"/>
              </w:rPr>
              <w:t>Ass</w:t>
            </w:r>
            <w:r>
              <w:rPr>
                <w:rFonts w:cs="Arial" w:ascii="Arial" w:hAnsi="Arial"/>
                <w:i/>
              </w:rPr>
              <w:t xml:space="preserve">. </w:t>
            </w:r>
            <w:r>
              <w:rPr>
                <w:rFonts w:cs="Arial" w:ascii="Arial" w:hAnsi="Arial"/>
              </w:rPr>
              <w:t xml:space="preserve">Aquile del Tiferno volontari a cavallo – C.di Castello  </w:t>
            </w:r>
            <w:r>
              <w:rPr>
                <w:sz w:val="18"/>
              </w:rPr>
              <w:t xml:space="preserve">D.D. </w:t>
            </w:r>
            <w:r>
              <w:rPr>
                <w:rFonts w:cs="Arial" w:ascii="Arial" w:hAnsi="Arial"/>
              </w:rPr>
              <w:t>26.05.2010 N. 47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1.07.2015 N. 4625</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A PER INADEMPIENZA A QUANTO DISPOSTO DAGLI ARTT. 376, 377 L.R. 11/2015</w:t>
            </w:r>
            <w:r>
              <w:rPr>
                <w:rFonts w:cs="Arial" w:ascii="Arial" w:hAnsi="Arial"/>
              </w:rPr>
              <w:t xml:space="preserve"> (Coordinamento Genitori Democratici TR</w:t>
            </w:r>
            <w:r>
              <w:rPr>
                <w:sz w:val="18"/>
              </w:rPr>
              <w:t xml:space="preserve"> </w:t>
            </w:r>
            <w:r>
              <w:rPr>
                <w:rFonts w:cs="Arial" w:ascii="Arial" w:hAnsi="Arial"/>
              </w:rPr>
              <w:t>D.D. 08.07.2010 N. 60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5.09.2015 N. 6575</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rPr>
              <w:t>ASSOCIAZIONE CANCELLATA PER INADEMPIENZA ART. 378 L.R. 11/2015</w:t>
            </w:r>
            <w:r>
              <w:rPr>
                <w:rFonts w:cs="Arial" w:ascii="Arial" w:hAnsi="Arial"/>
              </w:rPr>
              <w:t xml:space="preserve"> (Associazione Flw Umbria Camerun di Foligno - D.D. 08.07.2010 n. 60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22.05.2018 N. 5060</w:t>
            </w:r>
          </w:p>
        </w:tc>
      </w:tr>
      <w:tr>
        <w:trPr>
          <w:trHeight w:val="12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OCIAZIONE PIEDE DIABETICO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 E. Dal Pozzo – Padiglione X Monteluce – 06126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revenzione della patologia del “piede diabetico” e tutela dei diritti delle persone affette da tale patologia con particolare riguardo alla popolazione anziana; diffusione della cultura della prevenzione attraverso incontri, seminari, convegni nonché attraverso la realizzazione di un Centro Studi e Ricerche sul Piede Diabetico.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7.2010 N. 6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CIETA’ OPERAIA PATRIA E LAVORO ONLUS DI MONTECASTRIL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le G. Verdi n. 93/F – 05026 MONTECASTRILL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Assistenza sociale e socio sanitaria; valorizzazione della cultura del volontariato presso i giovani ricercandone il coinvolgimento anche attraverso interventi aggregativi dedicati; promozione e valorizzazione del patrimonio artistico, storico e culturale anche mediante gestione di biblioteche e archivi storici. (</w:t>
            </w:r>
            <w:r>
              <w:rPr>
                <w:i/>
                <w:sz w:val="20"/>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08.07.2010 N. 60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18"/>
                <w:szCs w:val="18"/>
              </w:rPr>
              <w:t>CANCELLATO SU RICHIESTA DELL’ASSOCIAZIONE</w:t>
            </w:r>
            <w:r>
              <w:rPr>
                <w:rFonts w:cs="Arial" w:ascii="Arial" w:hAnsi="Arial"/>
              </w:rPr>
              <w:t xml:space="preserve"> (Comitato Cittadini Centro Storico Stroncone </w:t>
            </w:r>
            <w:r>
              <w:rPr>
                <w:sz w:val="18"/>
              </w:rPr>
              <w:t>D</w:t>
            </w:r>
            <w:r>
              <w:rPr>
                <w:rFonts w:cs="Arial" w:ascii="Arial" w:hAnsi="Arial"/>
              </w:rPr>
              <w:t>.D. 06.08.2010 N. 70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DET. DIR. 10.10.2018 N. 10300</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L CAMPANILE DI COLLELUN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G. Carducci n. 17 Loc. Collelungo – 05020 BASCH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b/>
                <w:b/>
              </w:rPr>
            </w:pPr>
            <w:r>
              <w:rPr>
                <w:rFonts w:cs="Arial" w:ascii="Arial" w:hAnsi="Arial"/>
              </w:rPr>
              <w:t>Diffondere la riscoperta, la conoscenza e la valorizzazione delle tradizioni locali e dei valori condivisi; promuovere attività culturali, musicali, teatrali, ricreative ed assistenziali, per migliorare la qualità della vita di tutti i cittadini attraverso aggregazione sociale e sostegno alla fasce di popolazione in disagio sociale.</w:t>
            </w:r>
            <w:r>
              <w:rPr>
                <w:rFonts w:cs="Arial" w:ascii="Arial" w:hAnsi="Arial"/>
                <w:b/>
              </w:rPr>
              <w:t xml:space="preserve">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sz w:val="18"/>
              </w:rPr>
              <w:t>DET. DIR. 06.08.2010 N. 7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b/>
                <w:b/>
              </w:rPr>
            </w:pPr>
            <w:r>
              <w:rPr>
                <w:rFonts w:cs="Arial" w:ascii="Arial" w:hAnsi="Arial"/>
                <w:b/>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IINCOMPATIBILITA’ AI SENSI ART. 390 L.R. 11/2015</w:t>
            </w:r>
            <w:r>
              <w:rPr>
                <w:rFonts w:cs="Arial" w:ascii="Arial" w:hAnsi="Arial"/>
              </w:rPr>
              <w:t xml:space="preserve"> (Soccorso Alpino Speleologico x l’Umbria - SASU</w:t>
            </w:r>
            <w:r>
              <w:rPr>
                <w:rFonts w:cs="Arial" w:ascii="Arial" w:hAnsi="Arial"/>
                <w:sz w:val="18"/>
              </w:rPr>
              <w:t xml:space="preserve"> D.D. 31.08.2010 N. 74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b/>
                <w:b/>
                <w:sz w:val="18"/>
              </w:rPr>
            </w:pPr>
            <w:r>
              <w:rPr>
                <w:rFonts w:cs="Arial" w:ascii="Arial" w:hAnsi="Arial"/>
                <w:b/>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4.10.2016 N. 9350</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9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ZUKI DI SAN GIUST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 Chiesa n. 13 – 06016 SAN GIUST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b/>
                <w:b/>
              </w:rPr>
            </w:pPr>
            <w:r>
              <w:rPr>
                <w:rFonts w:cs="Arial" w:ascii="Arial" w:hAnsi="Arial"/>
              </w:rPr>
              <w:t xml:space="preserve">Realizzare e sviluppare progetti di sostegno a favore della popolazione della Rep.Dem. del Congo e altri paesi in via di sviluppo e del proprio territorio; attività di informazione e sensibilizzazione sulle problematiche dei paesi oggetto di aiuto, di sostegno alle famiglie, alle donne in difficoltà, ai bambini e ragazzi con particolare riguardo alla popolazione di Bukavo e dintorn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9.10.2010 N. 89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9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INADEMPIENZA ARTT. 376-377 L.R. 11/2015</w:t>
            </w:r>
            <w:r>
              <w:rPr>
                <w:rFonts w:cs="Arial" w:ascii="Arial" w:hAnsi="Arial"/>
              </w:rPr>
              <w:t xml:space="preserve"> (Il Corimbo Pensiero e Immagini di Perugia - D.D. 19.10.2010 n. 8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7.08.2015 N. 5996</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PER SCOGLIMENTO DELIBERATO DAI SOCI IN DATA 20.12.2013 (</w:t>
            </w:r>
            <w:r>
              <w:rPr>
                <w:rFonts w:cs="Arial" w:ascii="Arial" w:hAnsi="Arial"/>
              </w:rPr>
              <w:t>Associazione Madiba Bevagna -</w:t>
            </w:r>
            <w:r>
              <w:rPr>
                <w:rFonts w:cs="Arial" w:ascii="Arial" w:hAnsi="Arial"/>
                <w:sz w:val="18"/>
              </w:rPr>
              <w:t xml:space="preserve"> D.D. 05.11.2010 N. 94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b/>
                <w:b/>
                <w:sz w:val="18"/>
              </w:rPr>
            </w:pPr>
            <w:r>
              <w:rPr>
                <w:rFonts w:cs="Arial" w:ascii="Arial" w:hAnsi="Arial"/>
                <w:b/>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6.10.2014 N. 7984</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9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IBRI PER CANI DI UMBERTI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oc. Santa Giuliana – Prato di Sotto n. 143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b/>
                <w:b/>
              </w:rPr>
            </w:pPr>
            <w:r>
              <w:rPr>
                <w:rFonts w:cs="Arial" w:ascii="Arial" w:hAnsi="Arial"/>
              </w:rPr>
              <w:t>Tutela degli animali sia tramite interventi diretti sia attraverso un’azione di sensibilizzazione, informazione e formazione collettiva su tali tematiche.</w:t>
            </w:r>
            <w:r>
              <w:rPr>
                <w:rFonts w:cs="Arial" w:ascii="Arial" w:hAnsi="Arial"/>
                <w:b/>
              </w:rPr>
              <w:t xml:space="preserv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2.11.2010 N. 93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9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7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BRUNA VECCHIETTI ORGANI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rPr/>
            </w:pPr>
            <w:r>
              <w:rPr>
                <w:rFonts w:cs="Arial" w:ascii="Arial" w:hAnsi="Arial"/>
              </w:rPr>
              <w:t>Via  Domenico Mascio n. 1/A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b/>
                <w:b/>
              </w:rPr>
            </w:pPr>
            <w:r>
              <w:rPr>
                <w:rFonts w:cs="Arial" w:ascii="Arial" w:hAnsi="Arial"/>
              </w:rPr>
              <w:t>Promozione cultura della pace e solidarietà sociale, dei diritti dell’uomo e dell’infanzia con interventi e iniziative presso famiglie, scuole e istituzioni; interventi di sostegno anche con mezzi e beni di consumo a persone svantaggiate e indigenti.</w:t>
            </w:r>
            <w:r>
              <w:rPr>
                <w:rFonts w:cs="Arial" w:ascii="Arial" w:hAnsi="Arial"/>
                <w:b/>
              </w:rPr>
              <w:t xml:space="preserv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11.2010 N. 945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PER INADEMPIENZA A QUANTO DISPOSTO DALL’ART. 6 L.R. 15/1994</w:t>
            </w:r>
            <w:r>
              <w:rPr>
                <w:rFonts w:cs="Arial" w:ascii="Arial" w:hAnsi="Arial"/>
              </w:rPr>
              <w:t xml:space="preserve"> (Comunita’ Senegalese Benno – TR-</w:t>
            </w:r>
            <w:r>
              <w:rPr>
                <w:rFonts w:cs="Arial" w:ascii="Arial" w:hAnsi="Arial"/>
                <w:sz w:val="18"/>
              </w:rPr>
              <w:t xml:space="preserve"> D.D. 11.11.2010 N. 96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2.09.2013 N. 6470</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w:t>
            </w:r>
            <w:r>
              <w:rPr>
                <w:rFonts w:cs="Arial" w:ascii="Arial" w:hAnsi="Arial"/>
              </w:rPr>
              <w:t xml:space="preserve"> </w:t>
            </w:r>
            <w:r>
              <w:rPr>
                <w:rFonts w:cs="Arial" w:ascii="Arial" w:hAnsi="Arial"/>
                <w:i/>
                <w:sz w:val="18"/>
              </w:rPr>
              <w:t xml:space="preserve">SU RICHIESTA DELL’ASSOCIAZIONE </w:t>
            </w:r>
            <w:r>
              <w:rPr>
                <w:rFonts w:cs="Arial" w:ascii="Arial" w:hAnsi="Arial"/>
              </w:rPr>
              <w:t>(Ass.Volontari Angela Paoletti Cascia - D.D. 11.11.2010 N. 9622</w:t>
            </w:r>
            <w:r>
              <w:rPr>
                <w:rFonts w:cs="Arial" w:ascii="Arial" w:hAnsi="Arial"/>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7.06.2019 N. 5875</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rPr>
                <w:rFonts w:ascii="Arial" w:hAnsi="Arial" w:cs="Arial"/>
              </w:rPr>
            </w:pPr>
            <w:r>
              <w:rPr>
                <w:rFonts w:cs="Arial" w:ascii="Arial" w:hAnsi="Arial"/>
              </w:rPr>
              <w:t>ASSOCIAZIONE IL GIRASO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Via Loreto n. 3 c/o Ospedale San Matteo degli Infermi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iutare e sostenere persone affette dal disturbo del comportamento alimentare dando anche supporto psicologico e logistico ai familiari attraverso incontri periodici; promozione e diffusione di campagne informative sulla malattia e rischi psico-fisici connessi, rivolte, in particolare, ai ragazzi delle scuo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1.11.2010 N. 96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A SEGUITO DI SCIOLGIMENTO</w:t>
            </w:r>
            <w:r>
              <w:rPr>
                <w:rFonts w:cs="Arial" w:ascii="Arial" w:hAnsi="Arial"/>
              </w:rPr>
              <w:t xml:space="preserve"> (Ass. L’Oasi della Natura Terni</w:t>
            </w:r>
            <w:r>
              <w:rPr>
                <w:rFonts w:cs="Arial" w:ascii="Arial" w:hAnsi="Arial"/>
                <w:sz w:val="18"/>
              </w:rPr>
              <w:t xml:space="preserve"> - D.D. 23.11.2010 n. 998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2.10.2017 n. 10496</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DI VOLONTARIATO CONGO LISANG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ontefiorino n. 12/C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una cultura di pace, solidarietà, giustizia sociale attraverso l’affermazione e il perseguimento dei diritti umani; sviluppare iniziative ed azioni specifiche finalizzate allo sviluppo della Rep.Dem. del Congo, alla diffusione della sua cultura e al sostegno dei cittadini congolesi sia in patria che all’ester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6.12.2010 N. 104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DI PUBBLICA ASSISTENZA CROCE BIANCA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amposenago n. 2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ozione del valore della solidarietà civile, culturale e sociale nell’ambito della pubblica assistenza sanitaria, con particolare riguardo all’attività di trasporto malati e feriti, prestando il primo e più urgente soccorso, assistenza sociale e protezione civi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6.12.2010 N. 104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CELI.A. – ASSOCIAZIONE CELIACI ALTOTEVERE DI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Servi di Maria n. 5 – c/o Centro Le Grazie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Sostenere le persone affette da celiachia al fine di migliorarne le condizioni di vita attraverso iniziative di informazione e sensibilizzazione su tale patologia; promuovere incontri e iniziative mirate agli operatori del settore alimentare, al mondo della scuola, agli operatori sanitari, etc.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3.12.2010 N. 106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PER INADEMPIENZA A QUANTO DISPOSTO DALL’ART. 6 L.R. 15/1994</w:t>
            </w:r>
            <w:r>
              <w:rPr>
                <w:rFonts w:cs="Arial" w:ascii="Arial" w:hAnsi="Arial"/>
              </w:rPr>
              <w:t xml:space="preserve">  (Ass. di Volontariato Protezione Civile Castel Giorgio</w:t>
            </w:r>
            <w:r>
              <w:rPr>
                <w:rFonts w:cs="Arial" w:ascii="Arial" w:hAnsi="Arial"/>
                <w:sz w:val="18"/>
              </w:rPr>
              <w:t xml:space="preserve"> D.D. 15.12.2010 n. 1086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2.03.2014 N. 1993</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INADEMPIENZA’ AI SENSI DELL’ART. 378 L.R. 11/2015</w:t>
            </w:r>
            <w:r>
              <w:rPr>
                <w:rFonts w:cs="Arial" w:ascii="Arial" w:hAnsi="Arial"/>
              </w:rPr>
              <w:t xml:space="preserve"> (Associazione Anziani Immigrati per l’integrazione Terni</w:t>
            </w:r>
            <w:r>
              <w:rPr>
                <w:rFonts w:cs="Arial" w:ascii="Arial" w:hAnsi="Arial"/>
                <w:sz w:val="18"/>
              </w:rPr>
              <w:t xml:space="preserve"> - D.D. 11.01.2011 N. 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09.2019 N. 9200</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CLI CENTRO ASSISTENZA FAMIGLIA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Tiacci n. 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Sviluppare iniziative di valorizzazione e sostegno a favore della famiglia, intesa come risorsa fondamentale in quanto nucleo primario di relazioni di reciprocità e solidarietà, al fine di offrire un punto di riferimento per i problemi sociali e civi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4.01.2011 N. 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 xml:space="preserve">CANCELLATA SU RICHIESTA DELL’ASSOCIAZIONE </w:t>
            </w:r>
            <w:r>
              <w:rPr>
                <w:rFonts w:cs="Arial" w:ascii="Arial" w:hAnsi="Arial"/>
                <w:sz w:val="18"/>
              </w:rPr>
              <w:t>(</w:t>
            </w:r>
            <w:r>
              <w:rPr>
                <w:rFonts w:cs="Arial" w:ascii="Arial" w:hAnsi="Arial"/>
              </w:rPr>
              <w:t>Genitori A.Ge. di Perugia-Corciano</w:t>
            </w:r>
            <w:r>
              <w:rPr>
                <w:rFonts w:cs="Arial" w:ascii="Arial" w:hAnsi="Arial"/>
                <w:sz w:val="18"/>
              </w:rPr>
              <w:t xml:space="preserve"> (D.D. 11.02.2011 n. 7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7.02.2017 N. 1799</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O FACCIO PER TE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 Rivo n. 27/A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ttività sociali realizzate, in particolare, in contesti di svantaggio e di disagio finalizzate all’assistenza e al sostegno a bambini, anziani e disabili e a persone colpite da calamità natur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8.02.2011 N. 12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PER INADEMPIENZA A QUANTO DISPOSTO DALL’ART. 6 L.R. 15/1994</w:t>
            </w:r>
            <w:r>
              <w:rPr>
                <w:rFonts w:cs="Arial" w:ascii="Arial" w:hAnsi="Arial"/>
              </w:rPr>
              <w:t xml:space="preserve"> (Associazione Khmissa di C. di Castello</w:t>
            </w:r>
            <w:r>
              <w:rPr>
                <w:rFonts w:cs="Arial" w:ascii="Arial" w:hAnsi="Arial"/>
                <w:sz w:val="18"/>
              </w:rPr>
              <w:t xml:space="preserve"> </w:t>
            </w:r>
            <w:r>
              <w:rPr>
                <w:rFonts w:cs="Arial" w:ascii="Arial" w:hAnsi="Arial"/>
              </w:rPr>
              <w:t>(</w:t>
            </w:r>
            <w:r>
              <w:rPr>
                <w:rFonts w:cs="Arial" w:ascii="Arial" w:hAnsi="Arial"/>
                <w:sz w:val="18"/>
              </w:rPr>
              <w:t>D.D. 28.02.2011 n. 12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9.05.2013 N. 3035</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GRUPPO DI VOLONTARIATO VINCENZIANO – ONLUS DI SPOL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Via Interna delle Mura n. 89 c/o Istituto Nazzareno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e sostegno a famiglie e persone sole in situazioni di disag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03.2011 N. 17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PUBBLICA ASSISTENZA CROCE BIANCA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estellini n. 1 – Ponte San Giovanni – 06135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Organizzazione e svolgimento di attività di protezione civile e di assistenza socio-sanitaria rivolta a soggetti in condizioni di svantaggio sociale, ambientale o di salute, con particolare riguardo all’attività di trasporto malati e feri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5.03.2011 N. 19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SAMI SPAZIO ACCOGLIENZA MEDIAZIONE INTEGRAZI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Via del Cinghiale n. 1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ensibilizzare i cittadini italiani rispetto alle tradizioni culturali della popolazione migrante, al fine di una maggiore integrazione tra i popoli; promuovere la socializzazione e l’integrazione socio-culturale, con particolare riguardo ai soggetti svantaggiati, agli immigrati giovani e alle donne, coadiuvando loro accesso ai servizi del territor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5.03.2011 N. 19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NSIEME PER DOMANI ONLUS DI GUALDO CATTANE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alombara n. 12 – 06035 GUALDO CATTANE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ostenere soggetti disabili adulti nella costruzione di prospettive di vita autonoma e di distacco graduale dalle famiglie, favorendone l’integrazione sociale. Supportare le famiglie dei soggetti disabili mediante l’ascolto e il confront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6.04.2011 N. 2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VIS COMUNALE DI FAB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oma snc – 05015 FABR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la comunicazione e l’informazione sulla donazione del sangue, degli organi e del midollo osseo; partecipare ad iniziative di raccolta di fondi finalizzate a scopi solidali ed umanitari, al sostegno della ricerca scientifica.</w:t>
            </w:r>
            <w:r>
              <w:rPr>
                <w:rFonts w:cs="Arial" w:ascii="Arial" w:hAnsi="Arial"/>
                <w:i/>
              </w:rPr>
              <w:t xml:space="preserve"> (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6.04.2011 N. 22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 xml:space="preserve">CANCELLATA PER INADEMPIENZA AI SENSI DELL’ART. 378 L.R. 11/2015 </w:t>
            </w:r>
            <w:r>
              <w:rPr>
                <w:rFonts w:cs="Arial" w:ascii="Arial" w:hAnsi="Arial"/>
              </w:rPr>
              <w:t>(Legambiente Alta Valle Tevere – S.Giustino</w:t>
            </w:r>
            <w:r>
              <w:rPr>
                <w:rFonts w:cs="Arial" w:ascii="Arial" w:hAnsi="Arial"/>
                <w:sz w:val="18"/>
              </w:rPr>
              <w:t xml:space="preserve"> </w:t>
            </w:r>
            <w:r>
              <w:rPr>
                <w:rFonts w:cs="Arial" w:ascii="Arial" w:hAnsi="Arial"/>
              </w:rPr>
              <w:t>D.D. 12.04.2011 n. 2397</w:t>
            </w:r>
            <w:r>
              <w:rPr>
                <w:rFonts w:cs="Arial" w:ascii="Arial" w:hAnsi="Arial"/>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0.11.2017 N. 11742</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RUPPO FRATRES DI SAN VENANZ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Dante Alighieri n. 22 – 05010 SAN VENANZ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l’esercizio volontario della donazione di sangue, come testimonianza dell’amore di Dio e del prossimo; promuovere azioni di comunicazione, informazione e sensibilizzazione sulla donazione di sangue, nonché sulla donazione di organi e sangue midollar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9.04.2011 N. 26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SU DECISIONE DEI SOCI</w:t>
            </w:r>
            <w:r>
              <w:rPr>
                <w:rFonts w:cs="Arial" w:ascii="Arial" w:hAnsi="Arial"/>
              </w:rPr>
              <w:t xml:space="preserve"> (Ass. Guardie Ambientali Italiane Sede Reg.le Umbria di Narni</w:t>
            </w:r>
            <w:r>
              <w:rPr>
                <w:rFonts w:cs="Arial" w:ascii="Arial" w:hAnsi="Arial"/>
                <w:sz w:val="18"/>
              </w:rPr>
              <w:t xml:space="preserve"> D.D. 21.04.2011 N. 27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8.08.2012 N. 6679</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PERDITA REQUISITI ART. 2, C. 3 L.R. 15/94</w:t>
            </w:r>
            <w:r>
              <w:rPr>
                <w:rFonts w:cs="Arial" w:ascii="Arial" w:hAnsi="Arial"/>
              </w:rPr>
              <w:t xml:space="preserve"> (Ass. Le Radici e il Futuro-Fabro </w:t>
            </w:r>
            <w:r>
              <w:rPr>
                <w:rFonts w:cs="Arial" w:ascii="Arial" w:hAnsi="Arial"/>
                <w:sz w:val="18"/>
              </w:rPr>
              <w:t>D.D. 28.04.2011 N. 285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1.06.2013 N. 4517</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PER INADEMPIENZA A QUANTO DISPOSTO DALL’ART. 6 L.R. 15/1994</w:t>
            </w:r>
            <w:r>
              <w:rPr>
                <w:rFonts w:cs="Arial" w:ascii="Arial" w:hAnsi="Arial"/>
              </w:rPr>
              <w:t xml:space="preserve"> (Associazione Ivoriani in Umbria – ASSIDU Corciano - </w:t>
            </w:r>
            <w:r>
              <w:rPr>
                <w:rFonts w:cs="Arial" w:ascii="Arial" w:hAnsi="Arial"/>
                <w:sz w:val="18"/>
              </w:rPr>
              <w:t>D.D. 03.05.2011 N. 30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2.09.2014 N. 7006</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GRUPPO DI VOLONTARIATO VINCENZIANO S. LUISA DE MARILLA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Olmo n. 38 – Ciconia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e sostegno a favore di famiglie e persone sole in situazioni di disag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3.05.2011 N. 30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PER INADEMPIENZA A QUANTO DISPOSTO DALL’ART. 6 L.R. 15/1994</w:t>
            </w:r>
            <w:r>
              <w:rPr>
                <w:rFonts w:cs="Arial" w:ascii="Arial" w:hAnsi="Arial"/>
              </w:rPr>
              <w:t xml:space="preserve"> (Assoc. Sumud Volontariato - Resistenza</w:t>
            </w:r>
            <w:r>
              <w:rPr>
                <w:rFonts w:cs="Arial" w:ascii="Arial" w:hAnsi="Arial"/>
                <w:sz w:val="18"/>
              </w:rPr>
              <w:t xml:space="preserve"> - D.D. 15.06.2011 N. 43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4.03.2014 n. 2249</w:t>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MICI DEL PRESEPE FABIO CARBONA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le Leone XIII – 06043 CASC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Curare e conservare gli antichi presepi, realizzare presepi all’interno di un circuito di iniziative territoriali finalizzate alla raccolta fondi a scopo di solidarietà; dare incremento alla tradizione del Presepio, promuovendone la diffusione all’interno delle famiglie; attività a sostegno delle situazioni di disagio anche a livello internazionale.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7.2011 N. 49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PASSAPAROL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an Bonifacio n. 23 – 06061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il cambiamento culturale rispetto al problema della diversità facilitando il dialogo, la partecipazione sociale, la condivisione delle responsabilità; fornire supporto ai genitori anche tramite l’attivazione di gruppi di auto-mutuo-aiuto e sostenerli anche in collaborazione con professionisti del settor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9.07.2011 N. 52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GRUPPO DI VOLONTARIATO VINCENZIANO DI TOD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Garibaldi c/o Chiesa del Monte – 06059 TOD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e sostegno a famiglie e persone sole in situazioni di disag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6.07.2011 N. 5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rPr>
                <w:rFonts w:ascii="Arial" w:hAnsi="Arial" w:cs="Arial"/>
              </w:rPr>
            </w:pPr>
            <w:r>
              <w:rPr>
                <w:rFonts w:cs="Arial" w:ascii="Arial" w:hAnsi="Arial"/>
              </w:rPr>
              <w:t>ASSOCIAZIONE CUOR DI LE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rPr>
                <w:rFonts w:ascii="Arial" w:hAnsi="Arial" w:cs="Arial"/>
              </w:rPr>
            </w:pPr>
            <w:r>
              <w:rPr>
                <w:rFonts w:cs="Arial" w:ascii="Arial" w:hAnsi="Arial"/>
              </w:rPr>
              <w:t>Via Boccaccio n. 34 – 06126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avorire l’assistenza e la riabilitazione dei pazienti cardiopatici; promuovere iniziative di informazione e prevenzione delle malattie cardiovascolari anche sostenendo le strutture sanitarie per la diagnosi e la cur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7.07.2011 N. 54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ENELOPE UMBRIA – ASSOCIAZIONE NAZIONALE FAMIGLIE E AMICI DELLE PERSONE SCOMPARSE – ASSOCIAZIONE TERRITORIALE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Bontempi n. 11 – int. 1 – 0612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ozione di iniziative e sostegno per le famiglie che hanno vissuto l’esperienza della scomparsa di un congiunto del quale non si sono avute più notizie; sensibilizzazione dell’opinione pubblica su tale problematic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7.07.2011 N. 54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SU RICHIESTA DELL’ASSOCIAZIONE MEDESIMA</w:t>
            </w:r>
            <w:r>
              <w:rPr>
                <w:rFonts w:cs="Arial" w:ascii="Arial" w:hAnsi="Arial"/>
              </w:rPr>
              <w:t xml:space="preserve"> (Associazione Societa’ dell’Appennino</w:t>
            </w:r>
            <w:r>
              <w:rPr>
                <w:rFonts w:cs="Arial" w:ascii="Arial" w:hAnsi="Arial"/>
                <w:sz w:val="18"/>
              </w:rPr>
              <w:t xml:space="preserve"> D.D. 11.08.2011 N. 58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2.05.2014 N. 4069</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GRUPPO DI VOLONTARIATO VINCENZIANO S. VINCENZO DE PAO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Ranieri n. 5 – c/o Istituto S. Ludovico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e sostegno a famiglie e persone sole in situazioni di disag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5.09.2011 N. 66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COMUNITA’ DI SANT’EGIDIO -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Tre Archi n. 17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Tutela, accoglienza, e sostegno domiciliare a favore di soggetti svantaggiati ed emarginati, favorendone l’inserimento sociale; informazione e prevenzione sanitaria con particolare attenzione alla sindrome HIV/AIDS; lotta alla diffusione delle dipendenze da droga e alcool; sostegno della condizione minorile anche promuovendo adozioni a distanz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6.10.2011 N. 76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BANCO DI SOLIDARIETA’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trada Ponte Valleceppi n. 35 – 0613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istenza a favore di persone in stato di svantaggio fisico, psichico, economico e familiare, anche attraverso la raccolta e la distribuzione di beni di prima necessità; assistenza a persone ricoverate in strutture sanitarie o bisognose di cure a domicilio e di loro familiar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4.11.2011 N. 8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rPr>
                <w:rFonts w:ascii="Arial" w:hAnsi="Arial" w:cs="Arial"/>
              </w:rPr>
            </w:pPr>
            <w:r>
              <w:rPr>
                <w:rFonts w:cs="Arial" w:ascii="Arial" w:hAnsi="Arial"/>
              </w:rPr>
              <w:t>ASSOCIAZIONE BANCA DEL TEMPO DI NA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Vittorio Emanuele n. 1 – 05035 NA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are molteplici scambi di tempo fra aderenti e fra questi e la comunità intera, al fine di ritrovare lo spirito di una comunità solidale e aperta, più attenta alla cura delle fasce sociali più deboli, consentendo così una più ampia possibilità di soddisfare i bisogni materiali e relazionali in un clima di amichevole cooperazio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4.11.2011 N. 85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ISAR UMBRIA GRUPPO DI PROTEZIONE CIVI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 Bottagnone snc c/o Istituto Tecnico Ind.le Sperimentale M.L. Cassata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Fornire il servizio di emergenza in caso di necessità; supporto con il collegamento radio alle Associazioni di Protezione Civile,se da loro richiesto; attività di ricerca e sperimentazione su nuove tecnologie atte a migliorare l’efficienza e l’affidabilità del servizio o delle reti.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0.01.2012 N. 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RCI SOLIDARIETA’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Viale Brin n. 113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eazione di pari opportunità tra i cittadini e le cittadine, lotta alla discriminazione ed esclusione sociale intese nel senso più ampio e relativo a: giovani, anziani, donne, detenuti, portatori di disabilità migran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0.01.2012 N. 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DAMIANO PER L’EMATOLO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 Bardesca n. 19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stimolare, diffondere la conoscenza, lo studio e la ricerca nell’ambito della diagnosi e terapia delle malattie ematologiche ed oncologiche pediatriche; promuovere iniziative per il miglioramento dell’assistenza ai soggetti affetti da tali patologi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3.02.2012 N. 12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MICI DELLA RADIOTERAPIA ONCOLOGICA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 Fattoria n. 1 – 06065 PASSIGNANO SUL TRASIME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l’assistenza sanitaria volontaria a malati oncologici e parenti; contribuire alla lotta contro il cancro promuovendo aggiornamento e formazione di giovani medici specializzandi e specializzati in Radioterapia Oncologica; finanziare e favorire l’acquisto delle migliori tecnologie e innovativi macchinar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1.03.2012 N. 14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BANCO DI SOLIDARIETA’ GUBBIO – GUALDO TAD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ilvio Pellico n. 7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istenza a favore di persone in difficoltà anche attraverso la raccolta e la distribuzione di beni di prima necessità; assistenza a persone ricoverate in strutture sanitarie o bisognose di cure a domicilio e loro familiar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9.03.2012 N. 16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LZHEIMER ORVIET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ocabolo Canale n. 154 – 05023 BASCH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timolare la ricerca, prevenzione e sensibilizzazione dell’opinione pubblica sull’Alzheimer mediante diffusione di informazioni sulla malattia e gravi ricadute emotive ed economiche a carico dei familiari assistendo e sostenendo i malati e i loro familiar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4.03.2012 N. 17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BUCANEV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le Divisione Garibaldi n. 24 – 06061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ostenere persone e famiglie che vivono una situazione problematica legata in particolare ai disturbi del comportamento alimentare tramite l’ascolto, il supporto, l’orientamento, la collaborazione con enti, istituzioni e soggetti pubblici e priva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4.03.2012 N. 17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i/>
                <w:sz w:val="18"/>
              </w:rPr>
              <w:t>CANCELLATA PER INADEMPIENZA A QUANTO DISPOSTO DALL’ART. 6 L.R. 15/1994 (</w:t>
            </w:r>
            <w:r>
              <w:rPr>
                <w:rFonts w:cs="Arial" w:ascii="Arial" w:hAnsi="Arial"/>
              </w:rPr>
              <w:t>Circolo Legambiente di Perugia</w:t>
            </w:r>
            <w:r>
              <w:rPr>
                <w:rFonts w:cs="Arial" w:ascii="Arial" w:hAnsi="Arial"/>
                <w:sz w:val="18"/>
              </w:rPr>
              <w:t xml:space="preserve"> D.D. </w:t>
            </w:r>
            <w:r>
              <w:rPr>
                <w:rFonts w:cs="Arial" w:ascii="Arial" w:hAnsi="Arial"/>
              </w:rPr>
              <w:t>29.03.2012 n. 23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1.03.2014 N. 1943</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NSIEME PER VOL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 Riposo n. 2 – 6059 TOD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di sostegno verso persone diversamente abili finalizzata sia alla rimozione di ogni ostacolo alla loro salute psico-fisica, che alla partecipazione più attività alla vita sociale e alla conoscenza e tutela dei propri dirit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9.03.2012 N. 2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GETTO MARIANNA – ORGANIZZAZIONE DI VOLONTARIATO - ET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oberto Ardigò n. 23 – 0613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la ricerca, la prevenzione e il miglioramento dei servizi e dell’assistenza socio-sanitaria nel campo delle malattie emopatiche, oncologiche e delle patologie affini, sostenendo le persone affette da tali patologie e loro famigli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9.03.-2012 N. 23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A CORDA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 Cannella n. 18 (ex 34) – Capodacqua di Assisi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ccoglienza, sostegno e aiuto morale, psicologico e materiale a persone in condizioni di svantaggio sociale e psico-fisico, soprattutto giovani e mamme con bambini, per poter consentire il loro positivo inserimento nel socia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9.03.2012 N. 23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GRUPPO DI VOLONTARIATO VINCENZIANO – AIC ITALIA – SEZIONE REGIONALE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anto Stefano n. 1 – 06059 TOD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e sostegno a famiglie e persone sole in situazioni di disag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6.04.2012 N. 25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eastAsia="Arial" w:cs="Arial"/>
                <w:sz w:val="18"/>
              </w:rPr>
            </w:pPr>
            <w:r>
              <w:rPr>
                <w:rFonts w:eastAsia="Arial" w:cs="Arial" w:ascii="Arial" w:hAnsi="Arial"/>
                <w:sz w:val="18"/>
              </w:rPr>
              <w:t xml:space="preserve"> </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SU RICHIESTA DELL’ASSOCIAZIONE</w:t>
            </w:r>
            <w:r>
              <w:rPr>
                <w:rFonts w:cs="Arial" w:ascii="Arial" w:hAnsi="Arial"/>
              </w:rPr>
              <w:t xml:space="preserve"> (Ass. Umbra Ricerca E Assistenza Soggetti Psicotici – AURAP- PG D.D. 11.04.2012 n. 25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1.06.2016 N. 5426</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lang w:val="fr-FR"/>
              </w:rPr>
            </w:pPr>
            <w:r>
              <w:rPr>
                <w:rFonts w:cs="Arial" w:ascii="Arial" w:hAnsi="Arial"/>
                <w:lang w:val="fr-FR"/>
              </w:rPr>
              <w:t>ASSOCIAZIONE DE JEUNES DE L’UMBRIA - AJ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lang w:val="fr-FR"/>
              </w:rPr>
            </w:pPr>
            <w:r>
              <w:rPr>
                <w:rFonts w:cs="Arial" w:ascii="Arial" w:hAnsi="Arial"/>
                <w:lang w:val="fr-FR"/>
              </w:rPr>
              <w:t>Via Montelovesco n. 77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Offrire sostegno economico a programmi di sviluppo e di autosufficienza e contribuire al miglioramento delle condizioni di vita della popolazione più povera; favorire lo sviluppo socio-culturale dei giovani sia residenti in Africa che in italia, anche attraverso scambi culturali finalizzati alla diffusione delle rispettive cultur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3.04.2012 N. 2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MALATTIA DI ALZHEIMER UMBRIA (AMA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E. dal Pozzo c/o Clinica Neurologica – 06126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ostegno e assistenza a persone affette dalla malattia di Alzheimer e sindromi demenziali correlate e loro familiari, proponendosi come punto di riferimento e aggregazione; promozione studio, ricerca, incentivazione per realizzazione di centri di assistenza specific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0.04.2012 N. 28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IORELLA CONTRO LA MALATTIA DI ALZHEIM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otani n. 10 – 06128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forme di assistenza sanitaria, psicologica e sociale diretta ad alleviare la sofferenza di coloro che sono colpiti dalla malattia di alzheimer e loro famiglie; favorire ricerca e aggiornamento nel campo della malattia di Alzheimer attraverso la raccolta occasionale di fondi durante celebrazioni e ricorrenz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4.05.2012 N. 3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 xml:space="preserve">CANCELLATA SU RICHIESTA DELL’ASSOCIAZIONE </w:t>
            </w:r>
            <w:r>
              <w:rPr>
                <w:rFonts w:cs="Arial" w:ascii="Arial" w:hAnsi="Arial"/>
              </w:rPr>
              <w:t xml:space="preserve">(Prendimi x Mano PG - </w:t>
            </w:r>
            <w:r>
              <w:rPr>
                <w:rFonts w:cs="Arial" w:ascii="Arial" w:hAnsi="Arial"/>
                <w:sz w:val="18"/>
              </w:rPr>
              <w:t>D.D. 04.05.2012 N. 32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3.02.2016 N. 585</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NFRATENITA DI MISERICORDIA DI TREV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 Angelo Nuovo n. 61 – Loc. Cannaiola – 06039 TREV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istenza a chiunque ne abbia bisogno attraverso opere di misericordia e di carità; pronto soccorso; trasporto malati e disabili; interventi in caso di pubblica calami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6.05.2012 N. 36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ISCOVERY STATION ASSI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Via San Vittorino n. 3 – 06081 ASSISI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eare un ambiente favorevole alla ricezione della cultura scientifica e dell’innovazione rivolta principalmente ai bambini da 3 a 14 anni; operare a favore di persone con bisogni speciali a causa di invalidità, diversa abilità e lungodegenze, che rischiano l’esclusione dai benefici della società della conoscenz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2.05.2012 N. 39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INADEMPIENZA</w:t>
            </w:r>
            <w:r>
              <w:rPr>
                <w:rFonts w:cs="Arial" w:ascii="Arial" w:hAnsi="Arial"/>
              </w:rPr>
              <w:t xml:space="preserve"> </w:t>
            </w:r>
            <w:r>
              <w:rPr>
                <w:rFonts w:cs="Arial" w:ascii="Arial" w:hAnsi="Arial"/>
                <w:i/>
                <w:sz w:val="18"/>
                <w:szCs w:val="18"/>
              </w:rPr>
              <w:t>ARTT. 376-377 L.R. 11/2015</w:t>
            </w:r>
            <w:r>
              <w:rPr>
                <w:rFonts w:cs="Arial" w:ascii="Arial" w:hAnsi="Arial"/>
              </w:rPr>
              <w:t xml:space="preserve"> (Ass. Culturale Sociale Islamica Al Huda TR -</w:t>
            </w:r>
            <w:r>
              <w:rPr>
                <w:rFonts w:cs="Arial" w:ascii="Arial" w:hAnsi="Arial"/>
                <w:sz w:val="18"/>
              </w:rPr>
              <w:t xml:space="preserve"> D.D. 24.05.2012 N. 398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4.12.2015 N. 9441</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CLAUDIO CON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Filippo Turati n. 24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operazione internazionale in favore delle popolazioni dei paesi in via di sviluppo, in particolare dell’Africa, attraverso la realizzazione di progetti nei settori: sanità, infrastrutture, servizi sociali, educazione, istruzione giovanile, collaborando con missioni e autorità locali; promuovere interventi a tutela dei diritti dei minor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1.07.2012 N. 55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X 4 ZAMPE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 Cavallaccio n. 6 – 06121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ampagne di informazione e sensibilizzazione per il miglioramento dello standard di vita di animali liberi; promozione di iniziative sociali in collaborazione con i Comuni per prevenzione, lotta al randagismo, abbandono; assistenza e riallocazione degli animali randagi, abbandonati o maltratta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0.07.2012 N. 58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INADEMPIENZA</w:t>
            </w:r>
            <w:r>
              <w:rPr>
                <w:rFonts w:cs="Arial" w:ascii="Arial" w:hAnsi="Arial"/>
              </w:rPr>
              <w:t xml:space="preserve"> </w:t>
            </w:r>
            <w:r>
              <w:rPr>
                <w:rFonts w:cs="Arial" w:ascii="Arial" w:hAnsi="Arial"/>
                <w:i/>
                <w:sz w:val="18"/>
                <w:szCs w:val="18"/>
              </w:rPr>
              <w:t>ART. 378 L.R. 11/2015</w:t>
            </w:r>
            <w:r>
              <w:rPr>
                <w:rFonts w:cs="Arial" w:ascii="Arial" w:hAnsi="Arial"/>
              </w:rPr>
              <w:t xml:space="preserve"> (Aiutaci ad Aiutare ONLUS PG - </w:t>
            </w:r>
            <w:r>
              <w:rPr>
                <w:rFonts w:cs="Arial" w:ascii="Arial" w:hAnsi="Arial"/>
                <w:sz w:val="18"/>
              </w:rPr>
              <w:t>D.D. 03.08.2012 N. 63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9.2018 N. 9023</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CON FIDO NEL CUORE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Vincenzo Gioberti n. 4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tezione, tutela e salvaguardia degli animali; prevenzione del randagismo e vigilanza sulla corretta applicazione di tutte le leggi che tutelano gli anim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3.08.2012 N. 64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GAD ONLUS – ASSOCIAZIONE GENITORI AMICI DISABI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C. Marx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l’integrazione sociale, la tutela della qualità della vita, il riconoscimento e il rispetto dei diritti delle persone disabili, partecipando agli organismi territoriali previsti dalla legislazione vigente, sensibilizzando l’opinione pubblica e coinvolgendo i gruppi sociali al fine di facilitare la soluzione delle problematiche connesse al disag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3.08.2012 N. 64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L CAMMINO ALTA VALLE DEL TEV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Piazza Matteotti (Loggiato Gildoni - Palazzo Bufalini)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iniziative per tutelare il diritto alla salute ed i bisogni della popolazione diabetica, migliorare la qualità della vita e l’integrazione sociale del malato; favorire incontri tra soggetti diabetici per scambi di esperienze e aiuto reciproc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7.09.2012 N. 70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INADEMPIENZA</w:t>
            </w:r>
            <w:r>
              <w:rPr>
                <w:rFonts w:cs="Arial" w:ascii="Arial" w:hAnsi="Arial"/>
              </w:rPr>
              <w:t xml:space="preserve"> </w:t>
            </w:r>
            <w:r>
              <w:rPr>
                <w:rFonts w:cs="Arial" w:ascii="Arial" w:hAnsi="Arial"/>
                <w:i/>
                <w:sz w:val="18"/>
                <w:szCs w:val="18"/>
              </w:rPr>
              <w:t>ART. 378 L.R. 11/2015</w:t>
            </w:r>
            <w:r>
              <w:rPr>
                <w:rFonts w:cs="Arial" w:ascii="Arial" w:hAnsi="Arial"/>
              </w:rPr>
              <w:t xml:space="preserve"> (Associazione Le Jasmin PG - </w:t>
            </w:r>
            <w:r>
              <w:rPr>
                <w:rFonts w:cs="Arial" w:ascii="Arial" w:hAnsi="Arial"/>
                <w:sz w:val="18"/>
              </w:rPr>
              <w:t>D.D. 10.10.2012 N. 79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9.2018 N. 9022</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NFRATERNITA MISERICORDIA DI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Gramsci snc c/o Centro Pastorale Santa Chiara – 05029 SAN GEMI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istenza ai bisognosi attraverso opere di misericordia e di carità; pronto soccorso; trasporto malati e disabili a seconda delle loro esigenze socio-sanitarie; interventi in caso di pubblica calami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9.10.2012 N. 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A CORDA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oc. Muffa – Fraz. Sanfatucchio – 06060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ccogliere persone che vivono in condizione di povertà e disagio e accompagnarle al recupero sociale attraverso l’espletamento di attività artigian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2.11.2012 N. 86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TALIANA AFASICI UMBRIA - AI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Tuderte n. 48 – 06126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il reinserimento nella vita sociale delle persone colpite da disturbi del linguaggio di tipo afasico tutelando gli interessi loro e delle rispettive famiglie, anche fornendo informazioni di carattere sanitario per la rieducazione delle persone afasich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4.12.2012 N. 97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SU RICHIESTA DELL’ASSOCIAZIONE MEDESIMA (</w:t>
            </w:r>
            <w:r>
              <w:rPr>
                <w:rFonts w:cs="Arial" w:ascii="Arial" w:hAnsi="Arial"/>
              </w:rPr>
              <w:t>Mamba Tumaini Italia</w:t>
            </w:r>
            <w:r>
              <w:rPr>
                <w:rFonts w:cs="Arial" w:ascii="Arial" w:hAnsi="Arial"/>
                <w:sz w:val="18"/>
              </w:rPr>
              <w:t xml:space="preserve"> D.D. 12.12.2012 n. 101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2.05.2014 N. 4074</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HAND IN HAN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Via C.Bandini n. 17 – c/o CESVOL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dottare iniziative di solidarietà internazionale fra Paesi sviluppati e via di sviluppo nelle aree più povere del mond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2.12.2012 n. 10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INADEMPIENZA ART. 4, C. 1, L. 266/91</w:t>
            </w:r>
            <w:r>
              <w:rPr>
                <w:rFonts w:cs="Arial" w:ascii="Arial" w:hAnsi="Arial"/>
              </w:rPr>
              <w:t xml:space="preserve"> (Ass.italiana Perthes In Cammino – Orvieto – D.D. 12.12.2012 n. 101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6.07.2015 n. 4767</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ERSEFONE – ASSOCIAZIONE PER L’ASSISTENZA PALLATI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amposenago n. 2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Riaffermare il valore della vita umana nella sofferenza e nella morte riconoscendo piena dignità al malato inguaribile; attivare e sostenere interventi di supporto al servizio cure palliative della ASL.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2.12.2012 n. 101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INADEMPIENZA</w:t>
            </w:r>
            <w:r>
              <w:rPr>
                <w:rFonts w:cs="Arial" w:ascii="Arial" w:hAnsi="Arial"/>
              </w:rPr>
              <w:t xml:space="preserve"> </w:t>
            </w:r>
            <w:r>
              <w:rPr>
                <w:rFonts w:cs="Arial" w:ascii="Arial" w:hAnsi="Arial"/>
                <w:i/>
                <w:sz w:val="18"/>
                <w:szCs w:val="18"/>
              </w:rPr>
              <w:t>ART. 378 L.R. 11/2015</w:t>
            </w:r>
            <w:r>
              <w:rPr>
                <w:rFonts w:cs="Arial" w:ascii="Arial" w:hAnsi="Arial"/>
              </w:rPr>
              <w:t xml:space="preserve"> (Associazione Le Ali Per Luna PG</w:t>
            </w:r>
            <w:r>
              <w:rPr>
                <w:rFonts w:cs="Arial" w:ascii="Arial" w:hAnsi="Arial"/>
                <w:sz w:val="18"/>
              </w:rPr>
              <w:t xml:space="preserve"> - D.D. 16.01.2013 N. 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9.2018 N. 9021</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ANILE RIFIUGIO MONTE ARGENTO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Via Monte Argento n. 40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teggere e tutelare gli animali di affezione e prevenire il randagismo; operare per il miglioramento delle condizioni di vita degli animali ricoverati nel canile rifugio Monte Argento di Terni; promuovere adozioni controllate e responsabili degli animali presenti nelle strutture di ricover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6.01.2013 N. 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SANTA CATERI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tr. Parlesca n. 4 – Fraz. Solfagnano Parlesca – 0613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di animazione, ricreativa, culturale e sociale ed attività di servizio e sostegno agli assistiti della Fondazione S. Caterina Parlesca ONLUS e altre realtà promosse dalla Diocesi di Perugia-Città della Piev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6.01.2013 N. 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VOLONTARIATO SCORPI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amposenago n. 11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ozione e sensibilizzazione della cittadinanza sui temi della sicurezza e prevenzione circa i rischi legati alla criminalità e al disagio sociale, promuovendo azioni di solidarietà concreta verso persone in stato di svantaggio fisico, psichico, economico, socia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3.2013 N. 12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LI AMICI DI CHARL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 Stazione – 05011 ALLERO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llaborazione alla gestione di canili sanitari, rifugio e/o qualsiasi struttura luogo di accoglienza, assistenza, cura e riabilitazione; iniziative concrete e di sensibilizzazione contro lo sfruttamento e maltrattamento di animali, contro il randagismo e l’abbandon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3.2013 N. 12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SAN PIO DA PIETRELCI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Borgo XX Giugno n. 74 – 06121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assistenziali a persone sole, anziani e ammalati secondo l’insegnamento di San Pio da Pietrelcina; sostegno alla famiglia e ai giovani in cerca di lavoro per renderli protagonisti del loro avvenir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1.03.2013 N. 13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DOSITALIA SEZIONE DI AMELIA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Via Enrico Chiesa n. 8 – Foce di Amelia – 05022 AMEL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Informazione e sensibilizzazione individuale e sociale in ordine ai problemi connessi alla salute della donna, in particolare ai tumori della mammella; assistenza e sostegno alle donne operate al seno. (</w:t>
            </w:r>
            <w:r>
              <w:rPr>
                <w:rFonts w:cs="Arial" w:ascii="Arial" w:hAnsi="Arial"/>
                <w:i/>
              </w:rPr>
              <w:t>Sett.: attività sociali)</w:t>
            </w:r>
            <w:r>
              <w:rPr>
                <w:rFonts w:cs="Arial" w:ascii="Arial" w:hAnsi="Arial"/>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1.03.2013 N. 1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SU RICHIESTA DELL’ASSOCIAZIONE</w:t>
            </w:r>
            <w:r>
              <w:rPr>
                <w:rFonts w:cs="Arial" w:ascii="Arial" w:hAnsi="Arial"/>
              </w:rPr>
              <w:t xml:space="preserve"> (AVIS Comunale di Valfabbrica</w:t>
            </w:r>
            <w:r>
              <w:rPr>
                <w:rFonts w:cs="Arial" w:ascii="Arial" w:hAnsi="Arial"/>
                <w:sz w:val="18"/>
              </w:rPr>
              <w:t xml:space="preserve"> D.D. 11.03.2013 N. 13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8.09.2016 N. 9166</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BANDA A 4 ZAMPE – UMBRIA – ASSOCIAZIONE PROTEZIONE ANIMA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le Romagna n. 11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evenzione del randagismo e protezione degli animali su tutto il territorio anche attraverso la collaborazione con Enti pubblici e canili pubblici o privati; realizzazione di programmi di informazione ed educazione sui temi del rispetto degli animali e dell’ambiente rivolti alle scuole e al territor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03.2013 N. 15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ESEDOM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arrara n. 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una cultura di civismo e rispetto delle libertà individuali, dei diversi orientamenti sessuali al fine di contrastare ogni forma di discriminazione e violenza; promuovere e sostenere comportamenti sessuali sicuri, per prevenire le malattie sessualmente trasmissibili con azioni educativo-divulgativ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5.04.2013 N. 2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PICCOLI PAS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oc. La Svolta n. 47/B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di sostegno e consulenza all’allattamento al seno; promozione di servizi ludici e di accoglienza per il bambino ponendo l’attenzione sui percorsi di crescita e sviluppo legati all’arte, alla lettura e music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5.04.2013 N. 21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 xml:space="preserve">CANCELLATA PER INADEMPIENZA ART. 378 L.R. 11/2015 </w:t>
            </w:r>
            <w:r>
              <w:rPr>
                <w:rFonts w:cs="Arial" w:ascii="Arial" w:hAnsi="Arial"/>
              </w:rPr>
              <w:t xml:space="preserve">(Associazione Genitori Corciano - </w:t>
            </w:r>
            <w:r>
              <w:rPr>
                <w:rFonts w:cs="Arial" w:ascii="Arial" w:hAnsi="Arial"/>
                <w:sz w:val="18"/>
              </w:rPr>
              <w:t>D.D. 16.04.2013 N. 218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0.07.2017 N. 7090</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PROTEZIONE CIVILE COMUNALE SAN GIUSTINO UMBRO -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Ariosto n. 17 – Celala – 06016 SAN GIUST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evisione, prevenzione e soccorso in caso di calamità ovunque sia necessario; valorizzazione del territorio, della natura e dell’ambiente attraverso attività di protezione civile.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3.04.2013 N. 2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GO – ASSOCIAZIONE GUBBIO OSTEOPORO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argo Unità d’Italia n. 1 – Loc. Branca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evenzione e cura dell’osteoporosi; promozione attività di ricerca, formazione scientifica, educazione, divulgazione; sensibilizzazione di autorità sanitarie e popolazione sulla diagnostica, terapia, creazione di strutture assistenziali per soggetti colpiti dall’osteoporos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3.04.2013 N. 24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b/>
                <w:b/>
              </w:rPr>
            </w:pPr>
            <w:r>
              <w:rPr>
                <w:rFonts w:cs="Arial" w:ascii="Arial" w:hAnsi="Arial"/>
                <w:b/>
              </w:rPr>
            </w:r>
          </w:p>
          <w:p>
            <w:pPr>
              <w:pStyle w:val="Normal"/>
              <w:tabs>
                <w:tab w:val="clear" w:pos="708"/>
                <w:tab w:val="left" w:pos="567" w:leader="none"/>
              </w:tabs>
              <w:ind w:right="72" w:hanging="0"/>
              <w:jc w:val="both"/>
              <w:rPr>
                <w:rFonts w:ascii="Arial" w:hAnsi="Arial" w:cs="Arial"/>
              </w:rPr>
            </w:pPr>
            <w:r>
              <w:rPr>
                <w:rFonts w:cs="Arial" w:ascii="Arial" w:hAnsi="Arial"/>
                <w:i/>
                <w:sz w:val="18"/>
              </w:rPr>
              <w:t xml:space="preserve">CANCELLATA PER INADEMPIENZA ART. 378 L.R. 11/2015 </w:t>
            </w:r>
            <w:r>
              <w:rPr>
                <w:rFonts w:cs="Arial" w:ascii="Arial" w:hAnsi="Arial"/>
              </w:rPr>
              <w:t>(Ass.Famiglie Affidatarie. Adottive Foligno Le Cinque Foglie -</w:t>
            </w:r>
            <w:r>
              <w:rPr>
                <w:rFonts w:cs="Arial" w:ascii="Arial" w:hAnsi="Arial"/>
                <w:sz w:val="18"/>
              </w:rPr>
              <w:t xml:space="preserve"> </w:t>
            </w:r>
            <w:r>
              <w:rPr>
                <w:rFonts w:cs="Arial" w:ascii="Arial" w:hAnsi="Arial"/>
              </w:rPr>
              <w:t>D.D. 06.05.2013 N. 2814</w:t>
            </w:r>
            <w:r>
              <w:rPr>
                <w:rFonts w:cs="Arial" w:ascii="Arial" w:hAnsi="Arial"/>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9.08.2019 N. 8622</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UNIONE PER LA DIFESA DEI DIRITTI DEI MALATI ANZIANI NON AUTOSUFFICIENTI - ASSOCIAZIONE UMA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trada comunale San Vetturino n. 8/F – 06126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niziative a sostegno dei diritti e delle esigenze di tutela dei cittadini adulti malati cronici non autosufficienti; attivare un punto di ascolto telefonico gratuito e altre iniziative informative per far conoscere il diritto soggettivo esigibile dei cittadini anziani non autosufficienti alle cure socio-sanitarie e residenzi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6.05.2013 N. 28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EOMETRI PER LA SICUREZZA E LA PROTEZIONE CIVI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ampo di Marte n. 9 – c/o Collegio dei Geometri della provincia di Perugia – 0612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Tutela e valorizzazione della sicurezza nei luoghi di lavoro, del territorio, della natura e dell’ambiente, con particolare riferimento alle attività di protezione civile; supporto alla Protezione Civile, e alle P.A. nei casi di eventi sismici e calamità naturali,.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6.05.2013 N. 3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NTEAS ORVIETO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le I Maggio n. 8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Realizzare iniziative assistenziali, sociale e culturali finalizzate a garantire la completa realizzazione della personalità degli anziani e delle persone bisognose, così da favorire l’effettiva integrazione degli stessi ed impedirne l’emarginazio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9.05.2013 N. 3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VIS COMUNALE DI MONTECASTRIL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oma snc – 05026 MONTECASTRILL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la comunicazione e l’informazione sulla donazione del sangue, degli organi e del midollo osseo; partecipare ad iniziative di raccolta di fondi finalizzate a scopi solidali ed umanitari, al sostegno della ricerca scientifica.</w:t>
            </w:r>
            <w:r>
              <w:rPr>
                <w:rFonts w:cs="Arial" w:ascii="Arial" w:hAnsi="Arial"/>
                <w:i/>
              </w:rPr>
              <w:t xml:space="preserve"> (Se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1.06.2013 N. 45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ENTRO CULTURALE ISLAMICO DI UMBERTI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esare Battisti n. 26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iffondere la conoscenza della civiltà islamica per favorire l’integrazione interculturale nel pieno rispetto della Costituzione e leggi italiane, anche attraverso manifestazioni e dibattiti; educare al senso civico e al rispetto della dignità umana con iniziative di volontariato e sostegno ai singoli, famiglie e comunità del territor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6.07.2013 N. 52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A GIOIA DI VIV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llaggio Polymer n. 50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ozione di progetti di assistenza, sviluppo, formazione e sostegno scolastico rivolti a coloro che vivono in contesti sociali e/o territoriali svantaggiati: iniziative di assistenza a minori malati e loro famigli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07.2013 N. 53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NUCLEO VOLONTARIATO E PROTEZIONE CIVILE - AN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 Boschetto n. 3 – 05024 GIO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niziative di protezione civile, previsione, prevenzione e soccorso; protezione, conservazione e valorizzazione di ambiente e patrimonio; promozione e tutela dei diritti della persona mediante attività di solidarietà a favore di soggetti svantaggiati.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07.2013 N.5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UNIONE PARKINSONIANI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Enrico dal Pozzo – Pad. W (ex Neurologia) 2° piano – 06126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nterventi socio-assistenziali a sostegno di malati di morbo di Parkinson e loro famiglie per migliorarne le condizioni di vita; sostegno alla ricerca scientifica e divulgazione di informazione e conoscenza di tale patologi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07.2013 N.5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PER INCOMPATIBILITÀ CON ISCRIZIONE AL REGISTRO APS ART. 390 L.R. 11/2015 a far data</w:t>
            </w:r>
            <w:r>
              <w:rPr>
                <w:rFonts w:cs="Arial" w:ascii="Arial" w:hAnsi="Arial"/>
              </w:rPr>
              <w:t xml:space="preserve"> </w:t>
            </w:r>
            <w:r>
              <w:rPr>
                <w:rFonts w:cs="Arial" w:ascii="Arial" w:hAnsi="Arial"/>
                <w:i/>
                <w:sz w:val="18"/>
              </w:rPr>
              <w:t>dal</w:t>
            </w:r>
            <w:r>
              <w:rPr>
                <w:rFonts w:cs="Arial" w:ascii="Arial" w:hAnsi="Arial"/>
              </w:rPr>
              <w:t xml:space="preserve"> 11.03.2016  (Associazione Dedalo Foligno </w:t>
            </w:r>
            <w:r>
              <w:rPr>
                <w:rFonts w:cs="Arial" w:ascii="Arial" w:hAnsi="Arial"/>
                <w:sz w:val="18"/>
              </w:rPr>
              <w:t>D.D. 01.08.2013 N.57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4.04.2016 N. 2555</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NTERCOMUNALE DI PROTEZIONE CIVILE VALNERI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anzoni n. 8 – 06046 NORC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estare soccorso in caso di eventi calamitosi di qualsiasi natura, collaborando con le autorità preposte per gestire e risolvere le criticità; diffondere la cultura di protezione civile promuovendo e organizzando iniziative di salvaguardia, recupero manutenzione ambiente e beni culturali. (</w:t>
            </w:r>
            <w:r>
              <w:rPr>
                <w:rFonts w:cs="Arial" w:ascii="Arial" w:hAnsi="Arial"/>
                <w:i/>
              </w:rPr>
              <w:t>Sett.: attività di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7.08.2013 n. 59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KIWANIS CLUB FOLIGNO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entana n. 25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artecipare a grandi iniziative umanitarie tese ad alleviare sofferenze e migliorare le condizioni di vita di popolazioni e persone meno fortunate  con particolare attenzione a progetti per l’infanzia svantaggiata; promuovere e sensibilizzare la diffusione di alti valori spirituali e civi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9.2013 N. 65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9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lang w:val="en-GB"/>
              </w:rPr>
            </w:pPr>
            <w:r>
              <w:rPr>
                <w:rFonts w:cs="Arial" w:ascii="Arial" w:hAnsi="Arial"/>
                <w:lang w:val="en-GB"/>
              </w:rPr>
              <w:t>ASSOCIAZIONE DOWN THE LAKE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lang w:val="en-GB"/>
              </w:rPr>
            </w:pPr>
            <w:r>
              <w:rPr>
                <w:rFonts w:cs="Arial" w:ascii="Arial" w:hAnsi="Arial"/>
                <w:lang w:val="en-GB"/>
              </w:rPr>
              <w:t>Via Agostini n. 5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terapeutiche e formative utili a rispondere ai bisogni delle persone affette da sindrome Down, nonché persone disabili o con particolari patologie; promuovere attività di conoscenza e interazione con il mondo degli animali e il loro ambiente offrendo terapie quali ad esempio dog-sledding, pet therapy.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6.09.2013 N. 70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9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INADEMPIENZA ARTT. 376-377 L.R. 11/2015</w:t>
            </w:r>
            <w:r>
              <w:rPr>
                <w:rFonts w:cs="Arial" w:ascii="Arial" w:hAnsi="Arial"/>
              </w:rPr>
              <w:t xml:space="preserve"> (Comitato Reg.Le Umbria Federitalia Volontariato PG</w:t>
            </w:r>
            <w:r>
              <w:rPr>
                <w:rFonts w:cs="Arial" w:ascii="Arial" w:hAnsi="Arial"/>
                <w:sz w:val="18"/>
              </w:rPr>
              <w:t xml:space="preserve"> - D.D. 10.10.2013 N. 74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7.08.2015 N. 5997</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SCIOLGIMENTO DELIBERATO DALL’ASSEMBLEA DEI SOCI IN DATA 11.10.2014</w:t>
            </w:r>
            <w:r>
              <w:rPr>
                <w:rFonts w:cs="Arial" w:ascii="Arial" w:hAnsi="Arial"/>
              </w:rPr>
              <w:t xml:space="preserve"> (Associazione Italiana Pazienti Anticoagulanti – AIPA - </w:t>
            </w:r>
            <w:r>
              <w:rPr>
                <w:rFonts w:cs="Arial" w:ascii="Arial" w:hAnsi="Arial"/>
                <w:sz w:val="18"/>
              </w:rPr>
              <w:t>D.D. 16.10.2013 N. 76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3.01.2015 N. 18</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9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NTEAS MONTECASTRILLI – AVIGLIANO UMB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le Giuseppe Verdi n. 23 – 05026 MONTECASTRILL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e gestire iniziative e progetti assistenziali, sociali e culturali al fine di permettere la realizzazione della personalità degli anziani favorendone l’effettiva integrazione valorizzandone il ruolo nella socie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6.10.2013 N. 76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8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EZIONE REGIONALE UMBRIA DELL’ASSOCIAZIONE EUROPEA OPERATORI POLIZIA – GRUPPO DI SALVAGUARDIA AMBIENTALE E PROTEZIONE CIVILE AEOP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 Antonio n. 1 – 06010 MONTE S. MARIA TIBERI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ttività di protezione civile anche attraverso iniziative di monitoraggio tutela, valorizzazione territorio e ambiente; collaborazione con le autorità statali e locali per attività di primo soccorso, viabilità stradale, vigilanza ambientale, anti-incendio boschivo, ittico-venatoria, zoofilia.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6.11.2013 N. 8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PRO MUSEO LUIGI BOLDRI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oma n. 19 – Pietrafitta – 06066 PIEGAR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Tutelare, promuovere e valorizzare il museo paleontologico Luigi Boldrini attraverso attività ed iniziative che possono contribuire a divulgarne ed incrementarne il valore nel territorio; svolgere,in regime di convenzione con l’ente proprietario, alcuni servizi museali o inerenti al museo.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8.11.2013 N. 90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ACACT – INTERNATIONAL ASSOCIATION OF COMMUNICATION ACTIVIST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oc. Alfierini di Piediluco n. 8/F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Sviluppare un network internazionale che dia visibilità e sostegno all’opera delle organizzazioni no-profit attraverso progetti di comunicazione sociale; supporto alle ONG e alle organizzazioni no-profit nella pianificazione delle campagne di comunicazione e nell’organizzazione di eventi promozion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8.11.2013 N. 90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 xml:space="preserve">CANCELLATA PER INCOMPATIBILITA’ </w:t>
            </w:r>
            <w:r>
              <w:rPr>
                <w:rFonts w:cs="Arial" w:ascii="Arial" w:hAnsi="Arial"/>
                <w:i/>
                <w:sz w:val="18"/>
              </w:rPr>
              <w:t>CON ISCRIZIONE AL REGISTRO  APS</w:t>
            </w:r>
            <w:r>
              <w:rPr>
                <w:rFonts w:cs="Arial" w:ascii="Arial" w:hAnsi="Arial"/>
                <w:i/>
                <w:sz w:val="18"/>
                <w:szCs w:val="18"/>
              </w:rPr>
              <w:t xml:space="preserve"> AI SENSI ART. 390 L.R. 11/2015 a far data dal 4.12.2015</w:t>
            </w:r>
            <w:r>
              <w:rPr>
                <w:rFonts w:cs="Arial" w:ascii="Arial" w:hAnsi="Arial"/>
              </w:rPr>
              <w:t xml:space="preserve"> (L’Avvenire Dei Bambini - D.D. 31.12.2013 N. 10655</w:t>
            </w:r>
            <w:r>
              <w:rPr>
                <w:rFonts w:cs="Arial" w:ascii="Arial" w:hAnsi="Arial"/>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6.12.2015 N. 9696</w:t>
            </w:r>
          </w:p>
        </w:tc>
      </w:tr>
      <w:tr>
        <w:trPr>
          <w:trHeight w:val="5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FAND PERUGIA ODV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 Pescara n. 29 - 0612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ozione di iniziative volte a favorire prevenzione e  diagnosi precoce del diabete nonché il trattamento curativo, la riabilitazione e il miglioramento della qualità della vita degli ammalati e delle loro famiglie da realizzarsi, in particolare, con interventi atti a garantire il più agevole accesso alle prestazioni assistenziali, sanitarie e sociali. (Se</w:t>
            </w:r>
            <w:r>
              <w:rPr>
                <w:rFonts w:cs="Arial" w:ascii="Arial" w:hAnsi="Arial"/>
                <w:i/>
              </w:rPr>
              <w:t>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4.02.2014 N. 7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IBERA…MEN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atilde Serao n. 12/A – Loc. Terrioli di Corciano – 06073 COR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szCs w:val="22"/>
              </w:rPr>
              <w:t xml:space="preserve">Interventi a favore di soggetti in condizioni di svantaggio sociale, fisico, psichico, economico, con particolare riferimento alle tossicodipendenze e al disagio psichico-sociale, fornendo mezzi di aiuto sotto tutti i punti di vista e favorendo la cultura della solidarietà, del pluralismo, della partecipazione della cittadinanza da realizzarsi attraverso l’organizzazione di convegni, conferenze, mostre, seminari. </w:t>
            </w:r>
            <w:r>
              <w:rPr>
                <w:rFonts w:cs="Arial" w:ascii="Arial" w:hAnsi="Arial"/>
              </w:rPr>
              <w:t>(Se</w:t>
            </w:r>
            <w:r>
              <w:rPr>
                <w:rFonts w:cs="Arial" w:ascii="Arial" w:hAnsi="Arial"/>
                <w:i/>
              </w:rPr>
              <w:t>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7.02.2014 N. 11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A SEGUITO CHIUSURA ASSOCIAZIONE</w:t>
            </w:r>
            <w:r>
              <w:rPr>
                <w:rFonts w:cs="Arial" w:ascii="Arial" w:hAnsi="Arial"/>
              </w:rPr>
              <w:t xml:space="preserve"> (APACA–Ass. Assistenza cardiopatici angiopatici Spoleto - D.D. 20.02.2014 n. 13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2.10.2017 N. 10495</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NFRATERNITA DI MISERICORDIA DI TAVERNELLE-VALNESTO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le della Libertà n. 71 – Loc. Tavernelle – 06068 PANICAL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istenza ai bisognosi attraverso opere di misericordia e di carità; pronto soccorso; trasporto malati e disabili a seconda delle loro esigenze socio-sanitarie; interventi in caso di pubblica calamità. (Se</w:t>
            </w:r>
            <w:r>
              <w:rPr>
                <w:rFonts w:cs="Arial" w:ascii="Arial" w:hAnsi="Arial"/>
                <w:i/>
              </w:rPr>
              <w:t>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4.03.2014 N. 20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LI AMICI DELLA VIS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ampo di Marte n. 9 – c/o Cesvol Perugia – 0612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szCs w:val="22"/>
              </w:rPr>
              <w:t xml:space="preserve">Proporre, supportare, incentivare, stimolare promuovere e agevolare tutte le attività per la prevenzione della cecità e la riabilitazione visiva degli ipovedenti diffondendo la conoscenza delle principali patologie oculari causa di cecità o di ipovisione, da realizzarsi anche attraverso l’attuazione di progetti di sostegno solidale verso soggetti bisognosi di cure riabilitative con assistenza diretta dei propri volontari. </w:t>
            </w:r>
            <w:r>
              <w:rPr>
                <w:rFonts w:cs="Arial" w:ascii="Arial" w:hAnsi="Arial"/>
              </w:rPr>
              <w:t>(Se</w:t>
            </w:r>
            <w:r>
              <w:rPr>
                <w:rFonts w:cs="Arial" w:ascii="Arial" w:hAnsi="Arial"/>
                <w:i/>
              </w:rPr>
              <w:t>tt.: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4.03.2014 N. 20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NTEAS – CITTA’ DI CASTE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Vittorio Emanuele Orlando n. 24/b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e gestire iniziative e progetti assistenziali, sociali e culturali al fine di permettere la realizzazione della personalità degli anziani favorendone l’effettiva integrazione valorizzandone il ruolo nella socie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5.03.2014 N. 23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UARDIE AMBIENTALI PRO-NATURA UMBRIA (AGAP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 Tribunale n. 1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niziative ed interventi finalizzati alla salvaguardia del patrimonio ambientale, storico, culturale, archeologico ed artistico, alla difesa del suolo e alla protezione civile in caso di calamità naturali.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31.03.2014 N. 25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RCAT ASSOCIAZIONE REGIONALE DEI CLUB ALCOLOGICI TERRITORIALI (METODO HUDOL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ristoforo Colombo n. 9/A – 06127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ttività di informazione mirata alla promozione e protezione della salute della persone, della famiglia e della comunità, a partire dai problemi alcolcorrelati e complessi; migliorare la qualità della vita delle comunità attraverso l’approccio ecologico sociale secondo metodologia Hudolin.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5.2014 N. 34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4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ENTRO CULTURALE ISLAMI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 Fraternità n. 6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Favorire i processi di aggregazione sociale degli immigrati extracomunitari con particolare attenzione ai soggetti più deboli e meno tutelati; promuovere iniziative pubbliche per far conoscere la cultura islamica e favorire la crescita di una educazione alla mondiali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6.06.2014 N. 45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L CEDR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Francesco Ardizzone n. 6/B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Solidarietà e beneficenza a favore della popolazione del Benin; promozione di scambi con altre realtà al fine del raggiungimento degli scopi sociali compresa la collaborazione con altre associazioni che hanno finalità analoghe o affin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9.06.2014 N. 49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GUARDIA NAZIONALE AMBIENTALE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Tre Venezie n. 162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niziative ed interventi finalizzati alla salvaguardia e al recupero del patrimonio ambientale e alla difesa del suolo; attività di protezione civile in caso di calamità naturali ed emergenze di varia natura.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2.07.2014 N, 53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L ISLAMIYA PER L’EDUCAZIONE E LA COMUNICAZIO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Fedeli n. 24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Valorizzare la cultura islamica e favorire l’integrazione con la cultura italiana attraverso seminari, scambi culturali, forum, conferenze; attività di formazione, educazione allo sviluppo e alla interculturalità attraverso la sensibilizzazione e l’informazione dell’opinione pubblic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2.07.2014 N. 53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DI VOLONTARIATO AVANTI TUT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Via Campo di Marte n. 4/O– 0612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Offrire sostegno nei reparti di oncologia medica e day-hospital ai malati che vengono sottoposti alle terapie chemioterapiche, anche affiancando alla terapia standard l’attività motoria per consentire un miglioramento della qualità della vita; offrire sostegno domiciliare operativo e psicologico ai malati e loro famigli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5.07.2014 n. 56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NIMAL MIND ITALIA – SEZIONE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adonna dei Perugini n. 10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tezione tutela e salvaguardia degli animali con interventi concreti contro randagismo, abbandono, sfruttamento e maltrattamento degli anim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3.07.2014 N, 59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 xml:space="preserve">CANCELLATA PER INADEMPIENZA AI SENSI ART. 378 L.R. 11/2015 </w:t>
            </w:r>
            <w:r>
              <w:rPr>
                <w:rFonts w:cs="Arial" w:ascii="Arial" w:hAnsi="Arial"/>
              </w:rPr>
              <w:t>(Associazione Perugia Epilessia APE ONLUS Magione</w:t>
            </w:r>
            <w:r>
              <w:rPr>
                <w:rFonts w:cs="Arial" w:ascii="Arial" w:hAnsi="Arial"/>
                <w:sz w:val="18"/>
              </w:rPr>
              <w:t xml:space="preserve"> - </w:t>
            </w:r>
            <w:r>
              <w:rPr>
                <w:rFonts w:cs="Arial" w:ascii="Arial" w:hAnsi="Arial"/>
              </w:rPr>
              <w:t>D.D. 02.09.2014 N. 7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10.2016 N. 10022</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ABORATORIO DI SCIENZE SPERIMENTA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Isolabella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ozione e diffusione della cultura scientifica e della cultura in generale e progettazione di attività di formazione professionale e realizzazione di attività educative, formative e culturali a favore di soggetti disabi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2.09.2014 N. 76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MICI DELL’ABBAZIA DI SASSOVIV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assovivo n. 2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 xml:space="preserve">Recupero e rivitalizzazione dell’abbazia di Sassovivo, anche in considerazione del riconoscimento di questa da parte dell’UNESCO quale “monumento testimone di una cultura di pace”; attività educative, formative e culturali con particolare attenzione ai soggetti disabili. </w:t>
            </w:r>
            <w:r>
              <w:rPr>
                <w:rFonts w:cs="Arial" w:ascii="Arial" w:hAnsi="Arial"/>
                <w:i/>
              </w:rPr>
              <w:t>(Sett.: attività culturali-artistiche)</w:t>
            </w:r>
            <w:r>
              <w:rPr>
                <w:rFonts w:cs="Arial" w:ascii="Arial" w:hAnsi="Arial"/>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2.11.2014 N. 92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MAMME IN CORO… PER LA VI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le Umbria n. 49 – 06061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Organizzare manifestazioni e spettacoli corali, promuovendo la partecipazione della collettività e l’aggregazione sociale e, attraverso tali iniziative, promuovere raccolte fondi finalizzate al sostegno di persone appartenenti a categorie svantaggiat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4.11.2014 N. 96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VOLONTARI SELL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razione Molini – 06030 SELL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Soccorso socio-sanitario e di solidarietà sociale a favore della collettività in genere, con particolare riguardo agli infermi e anziani, promuovendo la solidarietà e la giustizia sociale come fondamento di una cittadinanza attiva e responsabi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4.11.2014 N. 96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szCs w:val="18"/>
              </w:rPr>
              <w:t>CANCELLATA PER INADEMPIENZA</w:t>
            </w:r>
            <w:r>
              <w:rPr>
                <w:rFonts w:cs="Arial" w:ascii="Arial" w:hAnsi="Arial"/>
              </w:rPr>
              <w:t xml:space="preserve"> </w:t>
            </w:r>
            <w:r>
              <w:rPr>
                <w:rFonts w:cs="Arial" w:ascii="Arial" w:hAnsi="Arial"/>
                <w:i/>
                <w:sz w:val="18"/>
                <w:szCs w:val="18"/>
              </w:rPr>
              <w:t>ART. 378 L.R. 11/2015</w:t>
            </w:r>
            <w:r>
              <w:rPr>
                <w:rFonts w:cs="Arial" w:ascii="Arial" w:hAnsi="Arial"/>
              </w:rPr>
              <w:t xml:space="preserve"> (Assoc. Libreitalia PG - </w:t>
            </w:r>
            <w:r>
              <w:rPr>
                <w:rFonts w:cs="Arial" w:ascii="Arial" w:hAnsi="Arial"/>
                <w:sz w:val="18"/>
              </w:rPr>
              <w:t>D.D. 22.12.2014 N. 109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9.2018 N. 9024</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KIWANIS INTERNATIONAL DISTRETTO ITALIA SAN MARINO CLUB DI PERUGIA – K 45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trada di Ponte d’Oddi n. 84 – San Marco – c/o Ristorante Il Grifo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endere parte alle grandi iniziative umanitarie tese ad alleviare le sofferenze delle popolazioni e delle persone meno fortunate e migliorarne le condizioni di vita, con particolare attenzione ai progetti per l’infanzia svantaggiat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2.12.2014 N. 109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NFRATERNITA DI MISERICORDIA DI GUALDO TAD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le Don Bosco n. 68 – 06023 GUALDO TAD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ssistenza a chiunque ne abbia bisogno attraverso opere di misericordia e di carità; pronto soccorso; trasporto malati e disabili a seconda delle loro esigenze socio-sanitarie; interventi in caso di pubblica calami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5.01.2015 N. 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ASA SORELLA POVER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i Cappuccini n. 9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ccoglienza liberale e gratuita di persone in difficoltà materiali e/o spirituali e di pellegrini con l’obiettivo del raggiungimento della loro piena realizzazione attraverso la spiritualità francescan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9.01.2015 N. 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ENTRO SOCIO CULTURALE PER ANZIANI QUARTIERE POLYM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Narni n. 154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evenire l’isolamento e la solitudine dei singoli, degli anziani e delle persone svantaggiate, favorendo la comunicazione e lo scambio di esperienze; promuovere iniziative intergenerazionali per favorire la reciproca conoscenza e vicinanza attraverso la rivalutazione delle tradizion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9.01.2015 N. 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RAGGRUPPAMENTO SPECIALE DI PROTEZIONE CIVI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eroporto – c/o Aeroporto Int.le S.Francesco d’Assisi – 06080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ttività di protezione civile: previsione, prevenzione soccorso, superamento dell’emergenza; organizzazione di attività addestrative, simulative e informative di protezione civile.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6.01.2015 N. 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VOLONTARI PROTEZIONE CIVILE - SAN GIORGIO VALNESTORE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Piazza Carlo Alberto Dalla Chiesa n. 3 – 06064 PANICAL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Operare in caso di gravi calamità o impellenti necessità di protezione civile e di aiuti umanitari; fornire con uomini e mezzi interventi a completo beneficio delle popolazioni in situazioni di pericolo, urgenza o bisogno.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6.02.2015 N. 4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 xml:space="preserve">CANCELLATA PER INADEMPIENZA AI SENSI ART. 378 L.R. 11/2015 </w:t>
            </w:r>
            <w:r>
              <w:rPr>
                <w:rFonts w:cs="Arial" w:ascii="Arial" w:hAnsi="Arial"/>
              </w:rPr>
              <w:t xml:space="preserve">(Associazione Onda Telematica Sede Periferica TR - </w:t>
            </w:r>
            <w:r>
              <w:rPr>
                <w:rFonts w:cs="Arial" w:ascii="Arial" w:hAnsi="Arial"/>
                <w:sz w:val="18"/>
              </w:rPr>
              <w:t xml:space="preserve"> D.D. 25.02.2015 N. 8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9.2018 N. 9019</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PER INADEMPIENZA AI SENSI ART. 378 L.R. 11/2015 (</w:t>
            </w:r>
            <w:r>
              <w:rPr>
                <w:rFonts w:cs="Arial" w:ascii="Arial" w:hAnsi="Arial"/>
              </w:rPr>
              <w:t>Edo Community Terni-Italy – D.D. 13.03.2015 N. 14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10.2016 N. 10023</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ASSOCIAZIONE SFIDA –SOLIDARIETA’, FORMAZIONE-ISTRUZIONE, IMPEGNO, DIRITTI CIVILI, ASSISTENZA SOCIALE E SOCIO SANITA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 Sala Parrocchiale – Fraz. Fontecchio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Sviluppare progetti di aiuto per lo studio e la cultura di giovani e adulti e persone con svantaggio sociale, al fine del perfezionamento degli studi e dello scambio reciproco con altri Paesi stranieri, attraverso iniziative formative di carattere culturale e sociale, sportivo-ricreativo, di animazione, educazione alla pace, difesa dell’ambiente, solidarie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6.04.2015 N. 2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SU RICHIESTA DELL’ASSOCIAZIONE</w:t>
            </w:r>
            <w:r>
              <w:rPr>
                <w:rFonts w:cs="Arial" w:ascii="Arial" w:hAnsi="Arial"/>
              </w:rPr>
              <w:t xml:space="preserve"> (Volontari x i Borghi Onlus</w:t>
            </w:r>
            <w:r>
              <w:rPr>
                <w:rFonts w:cs="Arial" w:ascii="Arial" w:hAnsi="Arial"/>
                <w:sz w:val="18"/>
              </w:rPr>
              <w:t xml:space="preserve"> D.D. 22.04.2015 N. 25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8.09.2016 N. 9163</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IOELE GHIANI IN UN BATTITO D’A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Villaggio Enel n. 30 – Loc. Bastardo – 06030 GIANO DELL’UMBR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ntervenire all’interno dei reparti pediatrici, in particolare di cardiologia e oncoematologia, in ausilio di pazienti ospedalizzati e loro familiari, anche con attività di clown terapia; sviluppare attività di musico-terapia e insegnamento propedeutico all’uso di strumenti musicali per audio-les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sz w:val="18"/>
              </w:rPr>
              <w:t>DET. DIR. 04.05.2015 N. 28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OMNES… OLTRE I CONFI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Fossato n. 14 – Loc. Cantalupo – 06031 BEVAG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iuto a persone in condizioni di difficoltà fisiche, psichiche, economiche, sociali; promuovere e svolgere attività di cooperazione ed educazione allo sviluppo a favore di popolazioni in condizioni di disagio o vittime di guerra; iniziative rivolte soprattutto ai giovani per sensibilizzare scambi culturali tra Italia e paesi in cui opera l’associazio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5.06.2015 N. 4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MICI DI AR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 Grieco n. 6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Realizzare e sviluppare protezione e tutela di ogni specie animale anche con esperienze di volontariato presso canili e rifugi; promuovere iniziative per sensibilizzare l’intera cittadinanza sul tema della protezione degli anim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7.06.2015 N. 4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OCCIA DI AMO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razione Strettura n. 5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ssistenza sociale a persone disagiate, in particolare ai bambini dell’Africa potenziando iniziative indispensabili per la loro elevazione culturale, nel rispetto della cultura e tradizioni locali, sensibilizzando e coinvolgendo la popolazione umbra sulle problematiche del disagio dei bambini african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4.06.2015 N. 4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i/>
                <w:i/>
                <w:sz w:val="18"/>
              </w:rPr>
            </w:pPr>
            <w:r>
              <w:rPr>
                <w:rFonts w:cs="Arial" w:ascii="Arial" w:hAnsi="Arial"/>
                <w:i/>
                <w:sz w:val="18"/>
              </w:rPr>
              <w:t>CANCELLATA PER INADEMPIENZA AI SENSI ART. 378 L.R. 11/2015</w:t>
            </w:r>
            <w:r>
              <w:rPr>
                <w:rFonts w:cs="Arial" w:ascii="Arial" w:hAnsi="Arial"/>
              </w:rPr>
              <w:t xml:space="preserve"> (Associazione DiversaMente - Spoleto D.D. 21.07.2015 n. 51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2.10.2017 N. 9995</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ENTRO DI AIUTO ALLA VITA DI ASSISI (CAV. DI ASSISI: FRANCESCO E CHIA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apitolo delle Stuoie n. 13 c/o Parrocchia S. Maria degli Angeli – 06081 ASSISI (P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niziative concrete per difendere il diritto alla vita dal concepimento alla morte naturale; aiuto a maternità e paternità difficili con interventi di ascolto e condivisione, consulenze medico-specialistiche, psicologiche, legale e morale, sostegno e aiuto pratico a domicilio o presso strutture e/o situazioni protett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1.07.2015 N. 5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UBBLICA ASSISTENZA CROCE VERDE SABINA – SEZIONE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Via Madonna del Moro n. 12 – 06019 UMBERTIDE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Sensibilizzare la cittadinanza sui problemi della solitudine, dell’handicap, della solidarietà, attraverso partecipazione volontaria della collettività; organizzare soccorso mediante autoambulanza per ammalati e feriti in collaborazione con strutture pubbliche; organizzare iniziative di protezione civile e tutela ambienta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1.07.2015 N. 51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PER INADEMPIENZA AI SENSI DELL’ART. 378 L.R. 11/2015</w:t>
            </w:r>
            <w:r>
              <w:rPr>
                <w:rFonts w:cs="Arial" w:ascii="Arial" w:hAnsi="Arial"/>
              </w:rPr>
              <w:t xml:space="preserve"> (Ass. Reg.le Carabinieri In Congedo Raggr. Prot.Civile Umbria Sud Spoleto ONLUS</w:t>
            </w:r>
            <w:r>
              <w:rPr>
                <w:rFonts w:cs="Arial" w:ascii="Arial" w:hAnsi="Arial"/>
                <w:sz w:val="18"/>
              </w:rPr>
              <w:t xml:space="preserve"> - </w:t>
            </w:r>
            <w:r>
              <w:rPr>
                <w:rFonts w:cs="Arial" w:ascii="Arial" w:hAnsi="Arial"/>
              </w:rPr>
              <w:t>D.D. 05.08.2015 N. 56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9.08.2019 N. 8625</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NASO S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Luca Benincasa n. 2 – San Mariano – 06073 COR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ozione e attuazione di ogni forma di assistenza circa idonei comportamenti per assicurare la qualità della vita e la prevenzione di patologie naso-sinusali; realizzazione progetti, borse di studio, corsi, convegni e formazione continua nel settore otorinolaringoiatrico, pediatrico, pneumologico, allergologico, neurochirurgico, oculistico, maxillofacciale, medicina del lavoro. </w:t>
            </w:r>
            <w:r>
              <w:rPr>
                <w:rFonts w:cs="Arial" w:ascii="Arial" w:hAnsi="Arial"/>
                <w:i/>
              </w:rPr>
              <w:t>(Settore: attività sanitar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7.08.2015 N. 57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SU RICHIESTA DELL’ASSOCIAZIONE A SEGUITO SCIOGLIMENTO</w:t>
            </w:r>
            <w:r>
              <w:rPr>
                <w:rFonts w:cs="Arial" w:ascii="Arial" w:hAnsi="Arial"/>
              </w:rPr>
              <w:t xml:space="preserve"> (I Bambini di Brazzaville - </w:t>
            </w:r>
            <w:r>
              <w:rPr>
                <w:rFonts w:cs="Arial" w:ascii="Arial" w:hAnsi="Arial"/>
                <w:sz w:val="18"/>
              </w:rPr>
              <w:t>D.D. 12.08.2015 N. 5894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2.05.2016 N. 3729</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PROTEZIONE CIVILE ITALIANA – VOLONTARI SENZA CONFI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argo Giovanni Paolo II n. 3 – 05028 PENNA IN TEVERI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Soccorso alle popolazioni in caso di calamità naturali di ogni genere attraverso raccolta e distribuzione alimentare; attività di protezione civile, tutela e valorizzazione dell’ambiente naturale e paesaggistico.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7.08.2015 N. 59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ET’S SWEET HOME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Ada Negri n. 3/A – Loc. Taverne di Corciano – 06073 COR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ttività di assistenza e aiuto nei confronti di animali randagi, domestici, di affezione di qualsiasi specie, in particolare cani e gatti, promuovendo iniziative sociali in collaborazione con i comuni per prevenire randagismo e abbandono e favorendo l’adozione/affidamento responsabi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4.09.2015 N. 6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IDO-ASSOCIAZIONE ITALIANA DONAZIONE ORGANI, TESSUTI, CELLULE (ONLUS) GRUPPO COM.LE DI BASTIA UMBRA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rco n. 5 -06083 BASTI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il rafforzamento della solidarietà umana; sollecitare la coscienza dei cittadini sulla necessità della donazione di parti del proprio corpo, dopo la morte, per i trapianti e innesti terapeutic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4.09.2015 N. 63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 xml:space="preserve">CANCELLATA PER INADEMPIENZA ART. 378 L.R. 11/2015 </w:t>
            </w:r>
            <w:r>
              <w:rPr>
                <w:rFonts w:cs="Arial" w:ascii="Arial" w:hAnsi="Arial"/>
              </w:rPr>
              <w:t>(Associazione Ascolta Anche Me D.D. 10.09.2015 n. 64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31.07.2017 N. 7893</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SU RICHIESTA DELL’ASSOCIAZIONE A SEGUITO SCIOGLIMENTO</w:t>
            </w:r>
            <w:r>
              <w:rPr>
                <w:rFonts w:cs="Arial" w:ascii="Arial" w:hAnsi="Arial"/>
              </w:rPr>
              <w:t xml:space="preserve"> (Guardie Ambientali Sede reg.Umbria – Nocera Umbra - </w:t>
            </w:r>
            <w:r>
              <w:rPr>
                <w:rFonts w:cs="Arial" w:ascii="Arial" w:hAnsi="Arial"/>
                <w:sz w:val="18"/>
              </w:rPr>
              <w:t>D.D. 10.09.2015 N. 64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0.02.2018 N. 1691</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SSOCIAZIONE FAMIGLIE PER IL PERU’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Nicolò Copernico n. 12 – Fraz. Capocavallo – 06073 COR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Educare i giovani ai valori della carità e solidarietà e indirizzarli ad una esperienza di vita caratterizzata dall’impegno umano e sociale; promuovere e testimoniare la cultura del rispetto, dell’accoglienza e del dono gratuito di sé, attraverso attività di solidarietà in favore di persone che si trovano in stato di disagio sociale e materia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7.09.2015 N. 66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SU RICHIESTA DELL’ASSOCIAZIONE (</w:t>
            </w:r>
            <w:r>
              <w:rPr>
                <w:rFonts w:cs="Arial" w:ascii="Arial" w:hAnsi="Arial"/>
              </w:rPr>
              <w:t xml:space="preserve">Associazione Famiglia, Verità Persona </w:t>
            </w:r>
            <w:r>
              <w:rPr>
                <w:rFonts w:cs="Arial" w:ascii="Arial" w:hAnsi="Arial"/>
                <w:sz w:val="18"/>
                <w:szCs w:val="18"/>
              </w:rPr>
              <w:t>D.D. 09.11.2015 n. 8260</w:t>
            </w: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4.04.2018 N. 3300</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SSOCIAZIONE MONTESANTO PER LA SCIENZA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razione Montesanto – c/o ex Palazzo Comunale – 06030 SELL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sostenere, gestire, coordinare attività di studio, ricerca, formazione e divulgazione delle discipline scientifiche; organizzazione di convegni, seminari e attività di ricerca per promuovere collaborazione tra Università e centri di ricerca nazionali e internazionali; iniziative di formazione ini programmi nazionali e/o comunitari a favore di soggetti diversamente abili. </w:t>
            </w:r>
            <w:r>
              <w:rPr>
                <w:rFonts w:cs="Arial" w:ascii="Arial" w:hAnsi="Arial"/>
                <w:i/>
              </w:rPr>
              <w:t>(Sett.: attività scientif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1.11.2015 N. 83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 FIORI DI LILL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razione San Pietro a Monte n. 50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ttività assistenziali, educative, ricreative e culturali principalmente a favore di persone o famiglie svantaggiate, in temporanea difficoltà per motivi riconducibili a handicap, disagio socio-economico, sanitario, fragilità sociale; attivazione rete di collaborazione tra cooperative, associazioni di volontariato e enti pubblici operanti nel settor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1.11.2015 N. 83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CATH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oma n. 15 - 06121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e sviluppare iniziative di carattere sociale, educativo e culturale volte a studiare e diffondere la conoscenza della civiltà etrusca richiamando l’attenzione di liberi cittadini, studenti, ricercatori, istituzioni pubbliche etc., attraverso visite guidate, ricerche in sito, dimostrazioni e sperimentazioni.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4.11.2015 N. 87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ENTRO FAMILIARE CASA DELLA TENEREZZ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Puntoelenco"/>
              <w:numPr>
                <w:ilvl w:val="0"/>
                <w:numId w:val="0"/>
              </w:numPr>
              <w:ind w:left="51" w:hanging="0"/>
              <w:jc w:val="both"/>
              <w:rPr>
                <w:rFonts w:ascii="Arial" w:hAnsi="Arial" w:cs="Arial"/>
              </w:rPr>
            </w:pPr>
            <w:r>
              <w:rPr>
                <w:rFonts w:cs="Arial" w:ascii="Arial" w:hAnsi="Arial"/>
              </w:rPr>
              <w:t>Strada San Galigano – Santa Lucia n. 10 – 06125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ccoglienza, sostengo e accompagnamento alle coppie in difficoltà, ai loro figli, ai genitori soli, ai separati e divorziati-risposati, anche attraverso corsi di formazione e di spiritualità alla vita familiar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highlight w:val="yellow"/>
              </w:rPr>
            </w:pPr>
            <w:r>
              <w:rPr>
                <w:rFonts w:cs="Arial" w:ascii="Arial" w:hAnsi="Arial"/>
                <w:sz w:val="18"/>
              </w:rPr>
              <w:t>DET. DIR. 20.01.2016 N. 1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highlight w:val="yellow"/>
              </w:rPr>
            </w:pPr>
            <w:r>
              <w:rPr>
                <w:rFonts w:cs="Arial" w:ascii="Arial" w:hAnsi="Arial"/>
                <w:sz w:val="18"/>
                <w:highlight w:val="yellow"/>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ELISA LARDANI MARCHI – CORPO DATO PER AMO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esare Nebbia n. 24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il dialogo nelle famiglie e tra famiglie creando le condizioni per l’ascolto di tutte le situazioni di disagio familiare e portare assistenza psicologica, spirituale e/o materiale per cercare di risolvere tali difficoltà; fornire sostegno a tutte le situazioni con problematiche attinenti la maternità prima del parto o nei primi anni di vita del bambino in collaborazione con i consultor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2.01.2016 N. 2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LOTI VOLONTARI DI PROTEZIONE CIVILE – GRUPPO RICERCA OSSERVAZIONE CONTRO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oc. Morella c/o Aviosuperficie – 06039 TREV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evenzione, soccorso e superamento emergenza in vista e occasione di calamità naturali, catastrofi ed altri eventi, anche in collaborazione con Autorità pubbliche; promozione cultura aeronautica e attività di volo aereo con riferimento ad attività di protezione civile, anche curando formazione specifica degli associati con particolare attenzione e coinvolgimento di soggetti svantaggiati o portatori di handicap.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3.02.2016 N. 5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URET – AUTISMO, RICERCA E TERAP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 Discobolo n. 7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Diffondere la conoscenza dell’autismo al fine di promuoverne la ricerca della causa, la conoscenza degli interventi medici tesi alla cura e al riconoscimento precoce della malattia; offrire alle persone con disabilità e famiglie, anche mediante tecnici del settore, le opportune indicazioni di carattere medico e giuridico necessari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5.02.2016 N. 13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DI VOLONTARIATO AMICI DI CARLO CARRETTO PER IL SERVIZIO A CASA SAN GIROLAM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an Girolamo n. 1 – 06038 SP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Fornire supporto organizzativo alla Casa San Girolamo di Spello nell’organizzazione di eventi e ogni altra esigenza strutturale e culturale. </w:t>
            </w:r>
            <w:r>
              <w:rPr>
                <w:rFonts w:cs="Arial" w:ascii="Arial" w:hAnsi="Arial"/>
                <w:i/>
              </w:rPr>
              <w:t>(Sett.: attività educativ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03.2016 N. 21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IG GENITORI IN GAMB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Garibaldi snc – 06039 TREV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varie attività e iniziative assistenziali a beneficio di persone e famiglie che favoriscano confronto e crescita per l’intera comunità; tutelare i diritti dei bambini, dei giovani, dei ragazzi in collaborazione con enti e istituti loc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4.04.2016 N. 25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LI AMICI DI SIMONE</w:t>
            </w:r>
          </w:p>
          <w:p>
            <w:pPr>
              <w:pStyle w:val="Normal"/>
              <w:tabs>
                <w:tab w:val="clear" w:pos="708"/>
                <w:tab w:val="left" w:pos="567" w:leader="none"/>
              </w:tabs>
              <w:ind w:right="72" w:hanging="0"/>
              <w:jc w:val="both"/>
              <w:rPr>
                <w:rFonts w:ascii="Arial" w:hAnsi="Arial" w:cs="Arial"/>
              </w:rPr>
            </w:pPr>
            <w:r>
              <w:rPr>
                <w:rFonts w:cs="Arial" w:ascii="Arial" w:hAnsi="Arial"/>
                <w:i/>
                <w:sz w:val="18"/>
                <w:szCs w:val="18"/>
              </w:rPr>
              <w:t>(Non risulta l’adempimento degli obblighi assicurativi (art. 370, comma 5, L.R. 11/2015) causa mancata comunicazione (art. 374, comma 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 Repubblica n. 123/A – 06083 BASTI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Offrire sostegno e supporto fisico e psico-sociale ai malati oncologici e alle loro famiglie; curare l’informazione e l’organizzazione di attività di studio ricerca e informazione in campo oncologic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7.04.2016 N. 26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MOVIMENTO ANIMALISTA IL GRANDE SO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assovivo n. 1/A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niziative volte alla tutela degli animali valorizzando natura e ambiente in cui vivono attraverso sostegno e divulgazione dei principi della protezione degli animali promuovendo iniziative per accrescere una coscienza sensibile alle tematiche dell’animalismo, mirando ad un equilibrato rapporto tra uomo, natura, ambiente esseri viven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3.04.2016 N. 28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 xml:space="preserve">CANCELLATA SU RICHIESTA DELL’ASSOCIAZIONE </w:t>
            </w:r>
            <w:r>
              <w:rPr>
                <w:rFonts w:cs="Arial" w:ascii="Arial" w:hAnsi="Arial"/>
              </w:rPr>
              <w:t xml:space="preserve">(SCOET – Ass. supporto cure malattie oncologiche ed ematologiche e per l’ambiente conca ternana -. </w:t>
            </w:r>
            <w:r>
              <w:rPr>
                <w:rFonts w:cs="Arial" w:ascii="Arial" w:hAnsi="Arial"/>
                <w:sz w:val="18"/>
              </w:rPr>
              <w:t>D.D. 13.04.2016 n. 28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9.02.2020 N. 1439</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EMPORIO SILO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anzoni n. 253 – Ponte San Giovanni – 0615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istenza a famiglie bisognose attraverso conferimento gratuito di cibo per mezzo di un emporio di solidarietà; assistenza sociale e socio sanitaria, psichica, fisica, familiare con erogazione di prestazioni per contrastare la povertà nei confronti di persone inabili, minori e donne in stato di bisogno, anziani non autosufficienti.</w:t>
            </w:r>
            <w:r>
              <w:rPr>
                <w:rFonts w:cs="Arial" w:ascii="Arial" w:hAnsi="Arial"/>
                <w:i/>
              </w:rPr>
              <w:t xml:space="preserve"> (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3.04.2016 N. 27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VO.LA TREV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oc. Malborghetto n. 6 06039 - TREV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una partecipazione attiva alla vita del territorio contribuendo allo svolgimento di varie manifestazioni esistenti e proponendone nuove finalizzate alla lettura, all’ascolto di musica e visione di film; recuperare abilità e attività che vanno scomparendo, come cucito, ricamo e ripristino teatro dei burattini.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9.04.2016 N. 34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P2 &amp; FRIENDS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trada di Prepo n. 194 – 06129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istere moralmente ed economicamente in collaborazione con le Parrocchie i bisognosi della comunità senza distinzione di credo religioso, politico e di nazionalità; organizzare iniziative culturali e ricreative per favorire aggregazione e socializzazione di giovani e adulti in condizioni di svantaggio.</w:t>
            </w:r>
            <w:r>
              <w:rPr>
                <w:rFonts w:cs="Arial" w:ascii="Arial" w:hAnsi="Arial"/>
                <w:i/>
              </w:rPr>
              <w:t xml:space="preserve"> (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9.05.2016 N. 3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UMBRA AMICI FONDAZIONE DELL’EMOFIL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orcianese n. 93 – Fraz. Santa Sabina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Favorire e divulgare gli studi sull’emofilia e sulle sindromi simil-emofiliche ed alterazioni congenite ereditarie di fattori e meccanismi della coagulazione e dell’emostasi; favorire la socializzazione fra soggetti emofilici, per un aiuto reciproco e per scambi di esperienz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6.05.2016 N. 4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WWF OA (ORGANIZZAZIONE AGGREGATA) PROVINCIA DI PERU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XX Settembre n. 134 – 0612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nziative per la conservazione dell’ambiente, per l’uso sostenibile delle risorse naturali, del territorio, dell’energia e per la lotta all’inquinamento; conservazione diversità genetica delle specie e degli ecosistemi; contrasto alle minacce all’ambiente, con particolare attenzione alle areee protette, specie e habitat prioritari.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3.06.2016 N. 49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ASSOCIAZIONE CANCELLATA PER INADEMPIENZA ART. 378 L.R. 11/2015</w:t>
            </w:r>
            <w:r>
              <w:rPr>
                <w:rFonts w:cs="Arial" w:ascii="Arial" w:hAnsi="Arial"/>
              </w:rPr>
              <w:t xml:space="preserve"> (Associazione Dopo di Noi Insieme a Noi di Foligno</w:t>
            </w:r>
            <w:r>
              <w:rPr>
                <w:rFonts w:cs="Arial" w:ascii="Arial" w:hAnsi="Arial"/>
                <w:sz w:val="18"/>
              </w:rPr>
              <w:t xml:space="preserve"> - </w:t>
            </w:r>
            <w:r>
              <w:rPr>
                <w:rFonts w:cs="Arial" w:ascii="Arial" w:hAnsi="Arial"/>
              </w:rPr>
              <w:t>D.D. 21.06.2016 n. 5414</w:t>
            </w:r>
            <w:r>
              <w:rPr>
                <w:rFonts w:cs="Arial" w:ascii="Arial" w:hAnsi="Arial"/>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2.05.2018 N. 5069</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i/>
                <w:i/>
                <w:sz w:val="18"/>
              </w:rPr>
            </w:pPr>
            <w:r>
              <w:rPr>
                <w:rFonts w:cs="Arial" w:ascii="Arial" w:hAnsi="Arial"/>
                <w:i/>
                <w:sz w:val="18"/>
              </w:rPr>
              <w:t>CANCELLATA SU RICHIESTA DELL’ASSOCIAZIONE (</w:t>
            </w:r>
            <w:r>
              <w:rPr>
                <w:rFonts w:cs="Arial" w:ascii="Arial" w:hAnsi="Arial"/>
              </w:rPr>
              <w:t>Associazione Vigili del Fuoco Norcia</w:t>
            </w:r>
            <w:r>
              <w:rPr>
                <w:rFonts w:cs="Arial" w:ascii="Arial" w:hAnsi="Arial"/>
                <w:i/>
                <w:sz w:val="18"/>
              </w:rPr>
              <w:t xml:space="preserve"> - </w:t>
            </w:r>
            <w:r>
              <w:rPr>
                <w:rFonts w:cs="Arial" w:ascii="Arial" w:hAnsi="Arial"/>
              </w:rPr>
              <w:t>D.D. 21.06.2016 N. 54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sz w:val="18"/>
              </w:rPr>
            </w:pPr>
            <w:r>
              <w:rPr>
                <w:rFonts w:cs="Arial" w:ascii="Arial" w:hAnsi="Arial"/>
                <w:i/>
                <w:sz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9.2018 N. 9018</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A LOCOMOTI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Giosuè Carducci n. 49 – 05011 ALLERONA (T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ed incoraggiare l’impegno sociale a favore delle persone svantaggiate per condizioni fisiche, psichiche, economiche, sociali e familiari; promuovere iniziative di educazione reciproca alla solidarietà, interculturalità e valore della comuni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1.06.2016 N. 5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szCs w:val="18"/>
              </w:rPr>
            </w:pPr>
            <w:r>
              <w:rPr>
                <w:rFonts w:cs="Arial" w:ascii="Arial" w:hAnsi="Arial"/>
              </w:rPr>
              <w:t>ARCHIVOLO – ONLUS – ASSOCIAZIONE ARCHITETTI VOLONTARI PER LA PROTEZIONE CIVILE E LA TUTELA DEI BENI CULTURALI (</w:t>
            </w:r>
            <w:r>
              <w:rPr>
                <w:rFonts w:cs="Arial" w:ascii="Arial" w:hAnsi="Arial"/>
                <w:i/>
                <w:sz w:val="18"/>
                <w:szCs w:val="18"/>
              </w:rPr>
              <w:t>Non risulta l’adempimento degli obblighi assicurativi (art. 370, comma 5, L.R. 11/2015) causa mancata comunicazione (art. 374, comma 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Danti n. 28 – 06121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evenzione, tutela, miglioramento e valorizzazione beni culturali storici e paesaggisti; attività di protezione civile sul territorio nazionale e internazionale, fornendo il proprio contributo alla Protezione Civile, agli organi istituzionali e alle Pubbliche Amministrazioni nei casi di calamità naturali.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1.06.2016 N. 54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BIANCA CITTA’ DI GUBB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Benedetto Croce n. 25/B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Supporto e sostegno, anche attraverso il supporto di servizi socio-sanitari, a quelle fasce di popolazione che per età, condizioni fisiche o anche economiche non riescono ad affrontare le problematiche della vita quotidian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7.07.2016 N. 69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DOGUE DE BORDEAUX RESCUE ITAL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ianetta N. 3 – 05035 NA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ttività di tutela, difesa, cura, protezione ed accoglienza di animali randagi o abbandonati, in particolare cani di razza Dogue de Bordeaux ed incroci con tale razza; iniziative sociali in collaborazione con Enti Pubblici per prevenire il randagism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4.08.2016 N. 72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PRESEPE&amp;ORVIE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esare Nebbia n. 24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ozione del territorio locale attraverso la valorizzazione dei luoghi di interesse storico, artistico, ambientale e della tradizione religiosa e popolare ampliandone la conoscenza attraverso l’interazione fra persone.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3.08.2016 N. 72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E NOTE DI F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Europa n. 44 – 05014 CASTEL VISCARD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iniziative atte a migliorare la qualità della vita dei cittadini, in particolare dei giovani; creare momenti di aggregazione tra la popolazione e realizzare iniziative per rimuovere situazione di disagio economico e socia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9.08.2016 N. 79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SICOLOGI PER I POPOLI – SEZIONE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G.B. Pergolesi n. 82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Costituzione e formazione di squadre di psicologi per interventi di appoggio psicologico nell’emergenza e nella post-emergenza, rivolti sia alle popolazioni che ai soccorritori.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9.2016 N. 82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w:t>
            </w:r>
            <w:r>
              <w:rPr>
                <w:rFonts w:cs="Arial" w:ascii="Arial" w:hAnsi="Arial"/>
              </w:rPr>
              <w:t xml:space="preserve"> </w:t>
            </w:r>
            <w:r>
              <w:rPr>
                <w:rFonts w:cs="Arial" w:ascii="Arial" w:hAnsi="Arial"/>
                <w:i/>
                <w:sz w:val="18"/>
              </w:rPr>
              <w:t>PER INADEMPIENZA AI SENSI DELL’ART. 378 L.R. 11/2015</w:t>
            </w:r>
            <w:r>
              <w:rPr>
                <w:rFonts w:cs="Arial" w:ascii="Arial" w:hAnsi="Arial"/>
              </w:rPr>
              <w:t xml:space="preserve"> (Associazione Insieme</w:t>
            </w:r>
            <w:r>
              <w:rPr>
                <w:rFonts w:cs="Arial" w:ascii="Arial" w:hAnsi="Arial"/>
                <w:sz w:val="18"/>
              </w:rPr>
              <w:t xml:space="preserve"> D.D. 19.09.2016 N. 87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9.08.2019 N. 8601</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OFFICINA DEL FANTASTI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eastAsia="Arial" w:cs="Arial" w:ascii="Arial" w:hAnsi="Arial"/>
              </w:rPr>
              <w:t xml:space="preserve"> </w:t>
            </w:r>
            <w:r>
              <w:rPr>
                <w:rFonts w:cs="Arial" w:ascii="Arial" w:hAnsi="Arial"/>
              </w:rPr>
              <w:t>Via Tommaso Corbo snc – 06038 SP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ozione, elaborazione e realizzazione di iniziative socio educative e culturali rivolte alla popolazione; salvaguardia e valorizzazione delle peculiarità del territorio e della popolazione umbra e di Spell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5.11.2016 N. 11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SU RICHIESTA DELL’ASSOCIAZIONE</w:t>
            </w:r>
            <w:r>
              <w:rPr>
                <w:rFonts w:cs="Arial" w:ascii="Arial" w:hAnsi="Arial"/>
              </w:rPr>
              <w:t xml:space="preserve"> (Ass. Andrea Ranocchia ONLUS Assisi -</w:t>
            </w:r>
            <w:r>
              <w:rPr>
                <w:rFonts w:cs="Arial" w:ascii="Arial" w:hAnsi="Arial"/>
                <w:sz w:val="18"/>
              </w:rPr>
              <w:t xml:space="preserve"> D.D. 23.11.2016 N. 115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9.09.2018 N. 9504</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UMBRIA SENSIBILITA’ CHIMICA MULTIPLA (ASSOCIAZIONE UMBRIA MC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Nocera Scalo n. 172 – 06025 NOCER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Fornire guida e sostegno ai malati di MCS e loro famiglie creando momenti di aggregazione in ambienti bonificati; promuovere iniziative finalizzate al riconoscimento della patologia e alla designazione di un codice di esenzione sanitario anche organizzando convegni medico-scientifici presso la cittadinanza e il personale sanitar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7.12.2016 N. 122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SU RICHIESTA DELL’ASSOCIAZIONE</w:t>
            </w:r>
            <w:r>
              <w:rPr>
                <w:rFonts w:cs="Arial" w:ascii="Arial" w:hAnsi="Arial"/>
              </w:rPr>
              <w:t xml:space="preserve"> (In Viaggio con Max Onlus – Gualdo Cattaneo – D.D. 07.12.2016 N. 122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7.06.2019 N. 5873</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STORIA E SENTIERI DI VALFABBRICA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Italia n. 2– 06029 VALFABBRIC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la diffusione della cultura storica, naturalistica e ambientale attraverso escursioni, giornate naturalistiche, ecologiche, convegni e conferenze; realizzare progetti di educazione ambientale, scientifica e di storia locale rivolte alle scuole; promuovere la riqualificazione dei centri storici presenti nel Comune di Valfabbrica e nella Valle del Chiascio.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4.12.2016 N. 1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EGA ITALIANA PER LA LOTTA CONTRO I TUMORI (LILT) – SEZIONE PROVINCIALE DI PERUGIA – ONL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Baglioni n. 36 – 06121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di prevenzione oncologica e diagnosi precoce, assistenza psico-sociale, riabilitazione e assistenza domiciliare; iniziative di studi e ricerche in campo oncologico; attività di informazione ed educazione alla salute. (</w:t>
            </w:r>
            <w:r>
              <w:rPr>
                <w:rFonts w:cs="Arial" w:ascii="Arial" w:hAnsi="Arial"/>
                <w:i/>
              </w:rPr>
              <w:t>Sett.: attività sanitarie</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6.12.2016 N. 128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L SORRISO DI TE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Eugenio Curiel n. 160  - Loc. San Giovanni di Baiano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Favorire forme assistenziali volontarie a bambini con problemi cardiologici e loro famiglie; promuovere attività educativo divulgative e ricerche cliniche pertinenti l’area pediatrica e cardiologic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1.01.2017 N. 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DICON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razione Bonsciano n. 61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nformazione, prevenzione e tutela dei cittadini, soprattutto di quelli più deboli e bisognosi con assistenza gratuita nei rapporti con soggetti pubblici e privati, in particolare con Compagnie Assicurative, istituti bancari ed altri ent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6.01.2017 N. 1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ARCA DEL MEDITERRANE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an Giovanni Dell’Acqua n. 24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Fornire sostegno alle persone povere senza distinzione di ceto, razza, religione, ai bambini abbandonati, agli ammalati, agli anziani, a chi è colpito da calamità naturali in collaborazione con Enti e Servizi preposti per garantire condizioni di vita dignitose; costruire una civiltà fondata sulla dignità investendo su informazione, educazione e cultura per una società improntata alla pac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01.2017 N. 2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w:t>
            </w:r>
            <w:r>
              <w:rPr>
                <w:rFonts w:cs="Arial" w:ascii="Arial" w:hAnsi="Arial"/>
              </w:rPr>
              <w:t xml:space="preserve"> </w:t>
            </w:r>
            <w:r>
              <w:rPr>
                <w:rFonts w:cs="Arial" w:ascii="Arial" w:hAnsi="Arial"/>
                <w:i/>
                <w:sz w:val="18"/>
              </w:rPr>
              <w:t>PER INADEMPIENZA AI SENSI DELL’ART. 378 L.R. 11/2015</w:t>
            </w:r>
            <w:r>
              <w:rPr>
                <w:rFonts w:cs="Arial" w:ascii="Arial" w:hAnsi="Arial"/>
              </w:rPr>
              <w:t xml:space="preserve"> (Associazione Opera San Martino per i Poveri Onlus</w:t>
            </w:r>
            <w:r>
              <w:rPr>
                <w:rFonts w:cs="Arial" w:ascii="Arial" w:hAnsi="Arial"/>
                <w:sz w:val="18"/>
              </w:rPr>
              <w:t xml:space="preserve"> Todi - </w:t>
            </w:r>
            <w:r>
              <w:rPr>
                <w:rFonts w:cs="Arial" w:ascii="Arial" w:hAnsi="Arial"/>
              </w:rPr>
              <w:t>D.D. 30.01.2017 N. 669</w:t>
            </w:r>
            <w:r>
              <w:rPr>
                <w:rFonts w:cs="Arial" w:ascii="Arial" w:hAnsi="Arial"/>
                <w:sz w:val="1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09.2019 N. 9202</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UNIONE RADIOAMATORI ITALIANI – URI SPERIMENTAZIONE – VOLONTARIATO – PROTEZIONE CIVILE – RADIOASSISTENZ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Bartolomeo Grazioli n. 26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Riunire a scopo scientifico e culturale Radioamatori, SWL, simpatizzanti e sperimentaroi della radio; tenere collegamenti radio in caso di emergenze e intervenire per mettere in contatto le varie autorità e le persone coinvolte.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9.02.2017 N. 11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 xml:space="preserve">ASSOCIAZIONE CANCELLATA PER AUTOSCIOGLIMENTO </w:t>
            </w:r>
            <w:r>
              <w:rPr>
                <w:rFonts w:cs="Arial" w:ascii="Arial" w:hAnsi="Arial"/>
              </w:rPr>
              <w:t xml:space="preserve">(Liberi di… Orvieto per l’ADHD </w:t>
            </w:r>
            <w:r>
              <w:rPr>
                <w:rFonts w:cs="Arial" w:ascii="Arial" w:hAnsi="Arial"/>
                <w:sz w:val="18"/>
              </w:rPr>
              <w:t>- D.D. 17.02.2017 N. 149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3.11.2019 N. 11482</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DEI CAMERUNENSI IN UMBRIA (AS.CA.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istigliano n. 4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niziative a favore dei Camerunensi, degli immigrati in genere e di coloro che si trovano in stato di disagio sociale, economico, fisico, etc; valorizzare la propria tradizione con progetti di promozione culturale e di divulgazione per far conoscere la realtà della cultura camerunens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7.02.2017 N. 17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L MERKASINO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orgagni n. 1 – 06128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Creare momenti di socializzazione ed integrazione fra individui di diversa condizione sociale per far maturare nei giovani valori di uguaglianza e altruismo; promuovere cultura ecologica e tutela ambientale; insegnare a limitare sprechi e sensibilizzare sui temi del riciclo, riutilizzo e rius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7.02.2017 N. 1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SANTO SEPOLCRO FOLIG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aoluccio Trinci n. 2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niziative culturali volte a sviluppo e promozione della cultura cristiana tramite la conoscenza dei luoghi simbolo della cristianità; sostenere persone bisognose con particolare attenzione ai bambini di quelle terre cui l’associazione intende promuovere la conoscenza.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4.2017 N. 32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QUELLI DEL 65</w:t>
            </w:r>
          </w:p>
          <w:p>
            <w:pPr>
              <w:pStyle w:val="Normal"/>
              <w:tabs>
                <w:tab w:val="clear" w:pos="708"/>
                <w:tab w:val="left" w:pos="567" w:leader="none"/>
              </w:tabs>
              <w:ind w:right="72" w:hanging="0"/>
              <w:jc w:val="both"/>
              <w:rPr>
                <w:rFonts w:ascii="Arial" w:hAnsi="Arial" w:cs="Arial"/>
              </w:rPr>
            </w:pPr>
            <w:r>
              <w:rPr>
                <w:rFonts w:cs="Arial" w:ascii="Arial" w:hAnsi="Arial"/>
                <w:i/>
                <w:sz w:val="18"/>
                <w:szCs w:val="18"/>
              </w:rPr>
              <w:t>Non risulta l’adempimento dell’obbligo assicurativo relativo alla polizza Infortuni e malattie (art. 370, comma 5, L.R. 11/2015) causa mancata comunicazione (art. 374, comma 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oma n. 50 – 06061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Valorizzazione e assistenza a persone e famiglie come nucle fondamentale della società nei momenti di necessità e disagio sia fisico che psicologico; educazione e prevenzione volte al reinserimento sociale della persona; tutela dell’ambiente e dei beni cultur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7.04.2017 N. 33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AUDATO S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Vescovado n. 3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sostenere ed attuare iniziative per aiutare i più deboli, bisognosi ed emarginati, privilegiando le esigenze maggiormente disattese; sensibilizzare la comunità ad uno stile di vita di condivisione e attenzione verso gli ultimi della nostra società attraverso esperienze di volontariat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31.05.2017 N. 5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CULTURALE OCRICULU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Flaminia n. 3 – 05030 OTRICOL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llaborare con il Comune di Otricoli, la Regione Umbria, la Soprintendenza archeologica nella sistemazione, difesa e valorizzazione del parco archeologico di Ocriculum.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7.06.2017 N. 55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9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EMMAU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trada Lidarno Petrignano n. 3 – 0613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Favorire e promuovere l’incontro e il confronto tra famiglie svantaggiate, con problemi di disabilità, al fine di condividere le difficoltà con un coinvolgimento attivo all’interno dell’Associazion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7.06.2017 N. 55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9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i/>
                <w:sz w:val="18"/>
              </w:rPr>
              <w:t>CANCELLATA SU RICHIESTA DELL’ASSOCIAZIONE</w:t>
            </w:r>
            <w:r>
              <w:rPr>
                <w:rFonts w:cs="Arial" w:ascii="Arial" w:hAnsi="Arial"/>
              </w:rPr>
              <w:t xml:space="preserve"> (Le Dodici Stanze Foligno -</w:t>
            </w:r>
            <w:r>
              <w:rPr>
                <w:rFonts w:cs="Arial" w:ascii="Arial" w:hAnsi="Arial"/>
                <w:sz w:val="18"/>
              </w:rPr>
              <w:t xml:space="preserve"> D.D. 09.06.2017 N. 567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4.2019 N. 3286</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MICI DELL’OSPEDALE – DONATORI DI SANGUE PERUGIA (AMOS-D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N. Paganini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ntribuire al fabbisogno della Regione Umbria di sangue intero, plasma e piastrine; operare nel territorio per educare alla donazione del sangue e suoi componenti; studiare piani di pronto intervento con le Associazioni di Protezione civile. (</w:t>
            </w:r>
            <w:r>
              <w:rPr>
                <w:rFonts w:cs="Arial" w:ascii="Arial" w:hAnsi="Arial"/>
                <w:i/>
              </w:rPr>
              <w:t>Sett.: attività sanitarie</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1.06.2017 N. 6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9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SSOCIAZIONE OPERATIVAMEN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 Gelso n. 4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e difendere i diritti alla salute, uguaglianza sociale, benesse e sicurezza; promuovere comprensione e rispetto delle differenze affrontando e trattando le barriere psicologiche; fornire supporto psicologico e psicosociale a categorie a rischio con l’obiettivo di costuire una rete di appoggio e riferimento consultabile in caso di necessi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1.06.2017 N. 6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center"/>
              <w:rPr>
                <w:rFonts w:ascii="Arial" w:hAnsi="Arial" w:cs="Arial"/>
                <w:b/>
                <w:b/>
              </w:rPr>
            </w:pPr>
            <w:r>
              <w:rPr>
                <w:rFonts w:cs="Arial" w:ascii="Arial" w:hAnsi="Arial"/>
                <w:b/>
              </w:rPr>
              <w:t>9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A VITA E’ BELL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o’ n. 21-27/c – Sferracavallo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ssistenza e sostegno a persone bisognose ed in particolare a persone sole, anche attraverso la consegna a domicilio di spesa e medicinali e accompagnamento in ospedale, altre strutture e poliambulatori; promuovere ed organizzare iniziative a carattere ricreativo, culturale e di beneficienza per fini di solidarietà.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9.08.2017 N. 87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EARTH UMB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Luigi Campofregoso n. 2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Tutela e valorizzazione dell’ambiente e del patrimonio storico, artistico, naturale e agricolo; promozione e riconoscimento del diritto al benessere di tuti gli animali e loro tutela.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5.09.2017 N. 93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USER VOLONTARIATO DISTRETTO ASSIS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omenico Stella n. 12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forme di autogestione di volontariato, in particolare fra gli anziani, attraverso attività socialmente utili che comprendono vari ambiti di intervento: assistenza sociale, sanitaria, tutela e valorizzazione della natura e dell’ambiente, tutela dei diritti civile, etc.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0.11.2017 N. 117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HAKUNA MATATA -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adonna del Lupo n. 2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avorire il benessere psicosociale dei soggetti svantaggiati e aumentare la sensibilità del territorio nei loro confronti attraverso attività ludico ricreative, di animazione e sensibilizzazione in ambito socio-sanitario ed educativo, sposando la metodologia della Clownterapia in contesti difficili e di disagio.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3.11.2017 N. 1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GEDO TERNI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 Rivo n. 53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olidarietà e aiuto verso situazioni di disagio, sofferenza, discriminazione e emarginazione sociale delle persone LGBT nella società e nella famiglia; lotta contro le discriminazioni, le ingiustizie, le intolleranze, la violenza e ogni forma di razzismo, nonché di pregiudizio e bullismo omofobico e transfobico tra i giovani e gli adult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1.2018 N. 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COMUNITA’ LATINA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Flaminia romana n. 207 – 05035 NA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ozione di iniziative a favore delle comunità latino americane, degli immigrati in genere e di coloro che si trovano in stato di disagio sociale, per favorire l’inclusione delle persone e la solidarietà ai fini dell’integrazione, anche attraverso la valorizzazione e promozione di progetti culturali e di eventi aperti alla popolazione.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6.01.2018 N. 3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ECOLOGICA ZOOFILA, AMBIENTALE, GUARDIA NAZIONALE, ITTICA, VENATORIA, GUARDIAPARCHI, GUARDIABOSCHI, PROTEZIONE CIVILE- AEZA ODV – COMANDO PROVINCIALE TER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co della Fontanella n. 18 – 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ntribuire alla tutela del patrimonio naturalistico, ambientale, artistico e architettonico attraverso lo svolgimento di attività volte alla sua difesa e valorizzazione, promuovendo la partecipazione e sensibilizzazione dell’opinione pubblica; attività di protezione civile.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30.01.2018 N. 8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LTREMENTI INSIEME PER L’ASPERGER – ORGANIZZAZIONE DI VOLONTARIATO -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A. Graffi n. 8 – 06073 COR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iniziative e attività per migliorare la qualità della vita delle persone con Sindrome di Asperger e la loro inclusione e partecipazione alla vita della comunità; diffondere, informare e promuovere la conoscenza scientifica e l’aggiornamento sulle problematiche inerenti detta Sindrome; favorire i contatti tra le famiglie e le persone con problemi riconducibili all’Asperger al fine di creare tra loro rapporti di solidarietà, aiuto, confronto.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30.01.2018 N. 8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OPERA PIA PUBBLICA ASSISTENZA DI TERNI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gli Artigiani n. 20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istenza sociale e socio-sanitaria per il sostegno di persone in condizioni di svantaggio, in collaborazione con enti pubblici o privati; organizzare e garantire il trasporto di malati e soggetti con disabilità in condizioni di emergenza, urgenza, assistenza programmata od estemporanea, sia direttamente che a supporto operativo del SSN.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6.02.2018 N. 11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ORGANIZZAZIONE DI VOLONTARIATO KIWANIS CLUB ASSISI PAX ET LIBERT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affaello n. 7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ntribuire alla realizzazione e promozione di iniziative umanitarie tese ad alleviare sofferenze di popolazioni e persone meno fortunate per migliorarne le condizioni di vita, con particolare attenzione ai progetti per l’infanzia svantaggiata; promuovere iniziative di sensibilizzazione e diffusione dei più alti valori spirituali e civil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0.02.2018 N. 16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GUARDIE AMBIENTALI UMBRIA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Nazario Sauro n. 6 – 06030 – VALTOPI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nterventi finalizzati a sostegno di attività a favore di soggetti svantaggiati, alla tutela ambientale e faunistica (anche selvatica), beni culturali, archeologici e paesaggistici, in collaborazione e supporto di Enti e Autorità preposti; esercizio delle funzioni derivanti dalla qualità di Guardia volontaria secondo le disposizioni vigenti. (</w:t>
            </w:r>
            <w:r>
              <w:rPr>
                <w:rFonts w:cs="Arial" w:ascii="Arial" w:hAnsi="Arial"/>
                <w:i/>
              </w:rPr>
              <w:t>Sett.: attività salvaguardia ambientale</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8.02.2018 N. 19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SWURT – SWIFT WATER RESCUE TEAM UMBRIA –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oldipozzo n. 60/a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Salvaguardia della vita e soccorso persone in ambito fluviale ed alluvionale; interventi in caso di emergenze, maxiemergenze, emergenze non convenzionali e calamità  sulla base dei piani comunali, provinciali, regionali e nazionali di protezione civile, in collaborazione con la Colonna Mobile della Regione Umbria o altre strutture della protezione civile.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2.03.2018 N. 24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TIFERNARTE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e Santucce n. 32/A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ndividuare, proporre, adottare ogni </w:t>
            </w:r>
            <w:r>
              <w:rPr/>
              <w:t>iniziativa</w:t>
            </w:r>
            <w:r>
              <w:rPr>
                <w:rFonts w:cs="Arial" w:ascii="Arial" w:hAnsi="Arial"/>
              </w:rPr>
              <w:t xml:space="preserve"> atta a favorire la conoscenza, la tutela e salvaguardia del patrimonio storico altotiberino; promuovere progetti, conferenze, dibattiti e convegni atti a sensibilizzare l’opinione pubblica sui problemi </w:t>
            </w:r>
            <w:r>
              <w:rPr/>
              <w:t>riguardanti</w:t>
            </w:r>
            <w:r>
              <w:rPr>
                <w:rFonts w:cs="Arial" w:ascii="Arial" w:hAnsi="Arial"/>
              </w:rPr>
              <w:t xml:space="preserve"> la tutela e valorizzazione dei beni culturali dell’Alta Valle del Tevere</w:t>
            </w:r>
            <w:r>
              <w:rPr/>
              <w:t>.</w:t>
            </w:r>
            <w:r>
              <w:rPr>
                <w:rFonts w:cs="Arial" w:ascii="Arial" w:hAnsi="Arial"/>
              </w:rPr>
              <w:t xml:space="preserve">.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30.05.2018 N. 54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VOLONTARI OSPEDALIERI (AVO) TRASIMENO -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XXV Aprile n. 35 – c/o AVIS Sez. Castiglione del Lago – 06065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un’azione diretta nelle strutture ospedaliere e socio assistenziali per assicurare e garantire una presenza amichevole accanto ai malati e ai loro familiari offrendo calore umano, dialogo e aiuto per lottare contro la sofferenza, l’isolamento e l’apatia.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8.07.2018 N. 75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O SPORTELLO DEL CITTADINO -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le Primo Maggio n. 36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are una rete di supporto contro la solitudine, l’emarginazione, le condizioni di bisogno morali e materiali delle fasce più deboli della popolazione; fornire un servizio di assistenza, anche telefonica, con azione di raccordo tra cittadini in difficoltà, i servizi pubblici, le istituzioni e le strutture sanitarie.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9.07.2018 N. 7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NTEAS CASTIGLIONE DEL LAGO -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Giosuè Carducci n. 92 – 06061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ozione e organizzazione di iniziative assistenziali, sociali e culturali per contribuire alla realizzazione della personalità degli anziani al fine di favorirne l’effettiva integrazione ed impedirne l’emarginazione.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9.08.2018 N. 83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COMPAGNIA DI BALESTRIERI DI CITTA’ DI CASTELLO –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Gildoni – Loggiato Gildoni ex Loggiato Bufalini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ozione e organizzazione di iniziative volte alla valorizzazione delle tradizioni culturali di Città di Castello anche attraverso la conoscenza della storia e dell’uso della balestra, diffondono il nobile esercizio del tiro con la Balestruccia da braccio e da banco.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0.08.2018 N. 84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UARDO AVANTI -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oc. San Lazzaro n. 11 – 06023 GUALDO TAD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ozione e valorizzazione del territorio e sue risorse naturali, paesaggistiche, culturali e artistiche per migliorare la qualità della vita della collettività con particolare riferimento a situazione di disagio e marginalità anche favorendo la riqualificazione nel mondo del lavoro.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7.09.2018 N. 9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ODV – COORDINAMENTO DI PROTEZIONE CIVILE ALTA UMBRIA (</w:t>
            </w:r>
            <w:r>
              <w:rPr>
                <w:rFonts w:cs="Arial" w:ascii="Arial" w:hAnsi="Arial"/>
                <w:i/>
                <w:sz w:val="18"/>
                <w:szCs w:val="18"/>
              </w:rPr>
              <w:t>Non risulta l’adempimento degli obblighi assicurativi (art. 370, comma 5, L.R. 11/2015) causa mancata comunicazione (art. 374, comma 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ian di Botine n. 13 – 06019 UMBERTID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un effettivo legame ed un migliore rapporto di collaborazione tra tutte le organizzazioni di protezione civile; coordinare e organizzare le attività degli associati al coordinamento nell’ambito della protezione civile garantendo la presenza di una formazione sinergica di uomini e mezzi, capace di raccordarsi in tutte le fasi di previsione, prevenzione, soccorso e informazione per fronteggiare al meglio eventi calamitosi.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8.09.2018 N. 98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SORRISI D’ARGENT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etastasio n. 5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a favore della Casa di riposo “Andrea Rossi” per migliorare la qualità della vita di ospiti e loro familiari; prevenire l’emarginazione degli anziani e favorire interazione degli stessi con la realtà esterna; sensibilizzare la comunità alle problematiche e ai bisogni delle persone anziane e promuovere il volontariato nei loro confront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4.10.2018.N. 110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KELLY -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i Mille snc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Diffondere e promuovere una maggiore sensibilità e rispetto nei confronti degli animali, dei cani in particolare, contribuendo a sensibilizzare i cittadini sulle problematiche legate all’abbandono e ai maltrattamenti; salvaguardia e miglioramento delle condizioni dell’ambiente e all’utilizzazione accorta delle risorse naturali, nonché della tutela degli animali e prevenzione del randagismo.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3.12.2018 N. 128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ZIONE DIRETTA TRASIMEN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onatella n. 11 – San Martino in Campo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Recare aiuti concreti a popolazioni in emergenza derivante da calamità quali terremoti, alluvioni, etc.; diffondere e ampliare la conoscenza della cultura della solidarietà sia a livello locale, in Italia e nel mondo, attraverso contatti fra persone, enti ed associazion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4.12.2018 N. 136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RIONE PONTE ROSS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isorgimento n. 3 – Santa Maria degli Angeli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culturalmente e socialmente la località di S.Maria degli Angeli, al fine di favorire la conoscenza delle tradizioni culturali, storiche, sociali e popolari; organizzare attività culturali, artistiche e ricreative di interesse sociale, incluse le attività di genere, di promozione e diffusione della cultura, del volontariato, della solidarietà della beneficenza, etc.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4.12.2018 N. 136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RFI “ASSOCIAZIONE RADIOAMATORI FINANZIERI” ITALIANI ODV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 Città Verde n. 90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Contribuire alla diffusione, conoscenza, studio e utilizzo delle radioemissioni e dei sistemi telematici nell’ambito della protezione civile; sostenere e valorizzare la presenza dei radioamatori nella vita pubblica, evidenziandone lo scopo primario del loro operare e sviluppandone l’indirizzo educativo e sociale con l’intento di agire a favore della collettività.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0.01.2019 N. 1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MBASCIATORI DI CRIST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Braccini n. 5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iutare malati e meno privilegiati della società sia in Italia che in Nigeria, operando negli ospedali, nelle prigioni per incoraggiare i sofferenti e per donare loro speranza in nome di Gesù Salvatore.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4.01.2019 N. 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ENTE CANTAMAGGIO TERNANO – ORGANIZZAZIONE DI VOLONTARIATO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apa Zaccaria n. 2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Favorire la crescita sociale, civile e culturale della comunità locale; potenziare la tradizionale manifestazione del Cantamaggio Ternano; organizzare, partecipare e patrocinare seminari, convegni, dibattiti ed attuare iniziative nel campo della informazione, tutela, promozione e valorizzazione delle tradizioni e delle opere di interesse artistico, storico e culturale.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25.01.2019 N. 7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NAMASTÈ TERNI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Luigi Luzzatti n. 107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e sostenere la pace e i diritti umani di tutti i popoli; svolgere opera di sensibilizzazione intorno alla tematica della multiculturalità in collaborazione con Enti pubblici e privati; proporre progetti e convenzioni ad Enti preposti, per realizzare percorsi di scolarizzazione di adulti e bambini nei paesi in via di sviluppo, di prevenzione sanitaria alle popolazion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05.02.2019 N. 10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CLOWN VIVIAMO IN POSITIVO ORVIETO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i Melograni n. 3/4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Offrire la presenza dei volontari clown nei luoghi dove sono presenti situazioni di disagio fisico o sociale, abbracciando la sofferenza e provando a trasformarla in speranza; sensibilizzare il territorio sui temi della solidarietà, dell’educazione allo sviluppo, dell’educazione alla gioia, al pensiero positivo e quant’altro sia necessario a promuovere una cultura volta alla solidarietà e al servizio gioioso in qualunque area di disagi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sz w:val="18"/>
              </w:rPr>
            </w:pPr>
            <w:r>
              <w:rPr>
                <w:rFonts w:cs="Arial" w:ascii="Arial" w:hAnsi="Arial"/>
                <w:sz w:val="18"/>
              </w:rPr>
              <w:t>DET. DIR. 15.02.2019 N. 14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sz w:val="18"/>
              </w:rPr>
            </w:pPr>
            <w:r>
              <w:rPr>
                <w:rFonts w:cs="Arial" w:ascii="Arial" w:hAnsi="Arial"/>
                <w:sz w:val="18"/>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rPr>
            </w:pPr>
            <w:r>
              <w:rPr>
                <w:rFonts w:cs="Arial" w:ascii="Arial" w:hAnsi="Arial"/>
                <w:b/>
              </w:rPr>
              <w:t>10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SOCIAL SPORT SPOLETO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arlo Marx n. 32/A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i/>
                <w:i/>
              </w:rPr>
            </w:pPr>
            <w:r>
              <w:rPr>
                <w:rFonts w:cs="Arial" w:ascii="Arial" w:hAnsi="Arial"/>
              </w:rPr>
              <w:t>Promuovere attività di carattere educativo, motorio e ludico a favore dell’infanzia con lo scopo di aiutare i bambini a svolgere tali attività esprimendo al meglio le proprie potenzialità.</w:t>
            </w:r>
            <w:r>
              <w:rPr>
                <w:rFonts w:cs="Arial" w:ascii="Arial" w:hAnsi="Arial"/>
                <w:i/>
              </w:rPr>
              <w:t xml:space="preserve"> (Sett.: attività sportive, ricreative e del tempo libe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5.02.2019 N. 14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NEW LADY SPARTANES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Federico Bianco n. 1 – 05021 ACQUASPART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volgimento di attività benefiche in memoria di Claudia Albini, sensibilizzando le persone alla solidarietà e alla vicinanza ai bisognosi, anche con la realizzazione di progetti di solidarietà sociale e donazioni; organizzare attività per avvicinare i giovani alla cultura, alla musica e alla danza; promozione di scambi interculturali con altre associazioni e organizzazione di iniziative volte alla valorizzazione del territorio.</w:t>
            </w:r>
            <w:r>
              <w:rPr>
                <w:rFonts w:cs="Arial" w:ascii="Arial" w:hAnsi="Arial"/>
                <w:i/>
              </w:rPr>
              <w:t xml:space="preserve"> (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6.03.2019 N. 2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TALIA SOCIALE ORGANIZZAZIONE DI VOLONTARIATO (</w:t>
            </w:r>
            <w:r>
              <w:rPr>
                <w:rFonts w:cs="Arial" w:ascii="Arial" w:hAnsi="Arial"/>
                <w:i/>
                <w:sz w:val="18"/>
                <w:szCs w:val="18"/>
              </w:rPr>
              <w:t>Non risulta l’adempimento dell’obbligo assicurativo relativo alle polizze Infortuni e malattie e responsabilità civile verso terzi (art. 370, comma 5, L.R. 11/2015) causa mancata comunicazione (art. 374, comma 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Benedetto Faustini n. 8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ssistenza socio-economica a persone svantaggiate o in situazioni di bisogno; favorire l’inclusione sociale di cittadini appartenenti all’unione europea ed extracomunitaria in situazioni di difficoltà o di emergenza umanitari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5.04.2019 N. 32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A CARICA DEI PREMATURI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aduti del Mare n. 35/e – 06129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Offrire assistenza di carattere morale, materiale e psicologica a genitori e familiari di neonati ricoverati nell’Unità di Terapia Intensiva Neonatale, durante il ricovero e dopo le dimissioni; promuovere iniziative atte a favorire la presenza dei genitori all’interno dell’Unità e a facilitare i rapporti tra genitori e neonat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5.04.2019 N. 32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ASSISI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rotomartiri Francescani n. 78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AVIGLIANO UMBR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 Torre n. 5 – 05020 AVIGLIANO UMBR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BASTIA UMBRA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e Nazioni n. 2 – 06083 BASTIA UMBR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CITTA’ DI CASTELL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Luigi Angelini n. 20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CORCIAN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A. Negri n. 2 – 06073 COR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DERUTA-TORGIAN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Francesco Briganti n. 35 – 06053 DERUT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FOLIGN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L. Vanvitelli n. 3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GUALDO TADIN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Giacomo Matteotti n. 118 – 06023 GUALDO TADI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GUARDEA-ALVIAN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argo Mazzini n. 5 – 05025 GUARDE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GUBBI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eposati n. 8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7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MASSA MARTANA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del Volontariato, 2 – 06056 MASSA MARTA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ORVIET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A. Da Orvieto n. 24/A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PERUGIA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 Penna n. 74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SPELL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XXVI Settembre – 06038 SP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SPOLET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iersanti Mattarella n. 5 – 06049 SPOL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TERNI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le Trieste n. 46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TODI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le del Crocifisso n. 51/a – 06059 TOD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VALFABBRICA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oma n. 65 – 06029 VALFABBRIC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ROCE ROSSA ITALIANA - COMITATO DI VALNESTORE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rimo Maggio n. 26 - Tavernelle – 06064 PANICAL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Iscrizione </w:t>
            </w:r>
            <w:r>
              <w:rPr>
                <w:rFonts w:cs="Arial" w:ascii="Arial" w:hAnsi="Arial"/>
                <w:i/>
              </w:rPr>
              <w:t>ex</w:t>
            </w:r>
            <w:r>
              <w:rPr>
                <w:rFonts w:cs="Arial" w:ascii="Arial" w:hAnsi="Arial"/>
              </w:rPr>
              <w:t xml:space="preserve"> </w:t>
            </w:r>
            <w:r>
              <w:rPr>
                <w:rFonts w:cs="Arial" w:ascii="Arial" w:hAnsi="Arial"/>
                <w:i/>
              </w:rPr>
              <w:t>lege</w:t>
            </w:r>
            <w:r>
              <w:rPr>
                <w:rFonts w:cs="Arial" w:ascii="Arial" w:hAnsi="Arial"/>
              </w:rPr>
              <w:t xml:space="preserve"> ai sensi del combinato disposto dell’art. 1-bis del D.Lgs. 178/2012 e dell’art. 101 del D.Lgs. 117/2017.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4.2019 N. 3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MICI DI CESARE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Benedetto Croce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ozione di interventi contro qualsiasi forma di sfruttamento e maltrattamento degli animali e tutela dei loro diritti; promozione di studi, incontri, progetti, manifestazioni e convegni sugli animal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8.04.2019 N. 37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SULLE ORME DI ENEA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trada Colle Umberto n. 108 – Loc. Ponte Nese – 06133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ozione di interventi contro qualsiasi forma di sfruttamento e maltrattamento degli animali d’affezione, nonché contro il randagismo e l’abbandono degli animali; promozione di interventi all’interno di canili e gattili sia pubblici che privati, al fine di migliorare il benessere degli animali e di promuovere la loro adozione e/o affido presso privati o altre associazioni o rifugi.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8.04.2019 N. 37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SAN PIO X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artiri della Libertà n. 34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ttività socio assistenziali e di recupero per persone in condizioni di bisogno e disagio economico-sociale individuale e familiare; offrire un percorso spirituale di matrice cristiana per la riscoperta della dignità della persona assistita.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30.04.2019 N. 39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NIMALI NEL CUORE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artin Luther King n. 15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ncentivare e sostenere la difesa di ogni specie animale e della natura nella sua ampia accezione, sviluppando una cultura animalista, nonché l’affermazione dei diritti e tutela degli animali in ambito normativo-legislativo, la lotta allo sfruttamento e il maltrattamento degli animali; promuovere la convivenza tra uomo e animali attraverso progetti di pet-therapy e di collaborazione con istruttori cinofili e veterinari; collaborazione per sterilizzazione delle colonie feline per contenere il randagismo.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30.04.2019 N. 39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MICI MARSCIANO 2004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Vittoria n. 10 – Loc. Papiano – 06055 MARSCIA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ostenere e divulgare la cultura della protezione civile e promuovere iniziative di solidarietà sociale. (</w:t>
            </w:r>
            <w:r>
              <w:rPr>
                <w:rFonts w:cs="Arial" w:ascii="Arial" w:hAnsi="Arial"/>
                <w:i/>
              </w:rPr>
              <w:t>Sett.: attività soci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7.06.2019 N. 58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 FILI D’ERBA ODV (</w:t>
            </w:r>
            <w:r>
              <w:rPr>
                <w:rFonts w:cs="Arial" w:ascii="Arial" w:hAnsi="Arial"/>
                <w:i/>
                <w:sz w:val="18"/>
                <w:szCs w:val="18"/>
              </w:rPr>
              <w:t>Non risulta l’adempimento dell’obbligo assicurativo relativo alle polizze Infortuni e malattie e responsabilità civile verso terzi (art. 370, comma 5, L.R. 11/2015) causa mancata comunicazione (art. 374, comma 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A. Bologni snc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ensibilizzazione ed educazione ambientale ed animalista nelle scuole di ogni ordine e grado al fine di abolire ogni forma di violenza e discriminazione sugli animali; promozione protezione ecosistema con particolare riguardo agli animali, all’ambiente, all’ecologia e tutta la natura.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26.06.2019 N. 62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FELICITTA’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orsenna n. 19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avorire e sviluppare la cittadinanza attiva organizzando la partecipazione delle persone alla vita sociale della comunità locale al fine di sensibilizzare la tutela dei beni comuni, culturali, ambientali e sociali; sensibilizzare le persone al fine di migliorare la qualità della vita e delle relazioni umane, in favore di persone che si trovano in uno stato di bisogno, materiale o morale, o in situazioni di svantaggio o marginalità sociale. (</w:t>
            </w:r>
            <w:r>
              <w:rPr>
                <w:rFonts w:cs="Arial" w:ascii="Arial" w:hAnsi="Arial"/>
                <w:i/>
              </w:rPr>
              <w:t>Sett.: attività sociali</w:t>
            </w:r>
            <w:r>
              <w:rPr>
                <w:rFonts w:cs="Arial" w:ascii="Arial" w:hAnsi="Arial"/>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31.07.2019 N. 76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CULTURALE SPETTACOLO DI BORGO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Aldo Moro n. 36 – 05011 ALLERO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ozione della cultura teatrale, delle tradizioni correlate al territorio, di iniziative di ricerca e divulgazione della cultura teatrale anche mediante organizzazione di convegni e manifestazioni; valorizzazione e sviluppo dell’aggregazione e dei linguaggi giovanili anche come forma di lotta al disagio tra le giovani generazioni.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6.08.2019 N. 78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TRIUMPHANT LIFE ASSEMBLY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Raggio Vecchio n. 6/8/10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iutare coloro che si trovano in situazioni di bisogno come malati, stranieri e rifugiati; sostenere l’integrazione delle persone straniere nelle scuole e nella società italiana e quelle in difficoltà nel sud del mondo.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9.08.2019 N. 80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KHIWA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ianzola n. 5/A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ostenere l’istruzione scolastica delle bambine e bambini appartenenti alle classi meno abbienti che fanno capo alla Saint Mary’s Mission di Hwange nella Repubblica dello Zimbawe; portare aiuto alle partorienti che si trovano in situazioni di disagio, in modo particolare per la situazione economica e/o la lontananza dagli ospedali; tenere attivo lo scambio di informazioni con i referenti in loco al fine di verificare situazioni e risultat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9.08.2019 N. 80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KIWANIS CLUB PERUGIA ETRUSCA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a Sposa n. 19 – 06123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ntribuire alla realizzazione e promozione di iniziative umanitarie tese ad alleviare le sofferenze delle popolazioni e delle persone meno fortunate e migliorare le loro condizioni di vita, con particolare attenzione ai progetti per l’infanzia svantaggiata; promuovere iniziative di sensibilizzazione e diffusione dei più alti valori spirituali e civil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9.08.2019 N. 80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NFRATERNITA DI MISERICORDIA DI CASCIA ANGELA PALETTI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Tranquillo Graziani n. 22 – 06043 CASC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istenza a chiunque ne abbia bisogno attraverso opere di misericordia e carità; pronto soccorso; trasporto malati e disabili; interventi in caso di pubblica calamità.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9.08.2019 N. 80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RICREATIVA GIOIELL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adonna delle Neve n. 1 – Loc. Gioiello – 06010 MONTE S. MARIA TIBERI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avorire la socializzazione attraverso un tempo libero creativo e formativo; preservare e trasmettere le tradizioni culturali del paese; supportare gli studenti di ogni ordine e grado nello studio e nell’apprendimento durante tutto l’anno scolastico e durante il periodo estivo.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30.08.2019 N. 86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L CASTELLO DI PAPIGNO -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trada di Marmore n. 7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Diffondere e rivitalizzare la cultura del territorio, ampliarne la conoscenza attraverso contatti tra persone, enti ed associazioni; porsi come punto di riferimento per quanti, svantaggiati o diversamente abili, possano trovare sollievo al proprio disagio.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9.2019 N. 89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MOVIMENTO PER LA VITA E CENTRO DI AIUTO ALLA VITA DI TODI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 Crocefisso n. 10 – 06059 TOD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l’affermazione di una cultura aperta al riconoscimento, all’accoglienza e protezione di ogni essere umano, in qualsiasi fase del suo sviluppo ed in qualsiasi condizione si trovi; promuovere e sostenere iniziative dirette all’aiuto effettivo delle maternità difficili. (</w:t>
            </w:r>
            <w:r>
              <w:rPr>
                <w:rFonts w:cs="Arial" w:ascii="Arial" w:hAnsi="Arial"/>
                <w:i/>
              </w:rPr>
              <w:t>Sett.: attività sociali</w:t>
            </w:r>
            <w:r>
              <w:rPr>
                <w:rFonts w:cs="Arial" w:ascii="Arial" w:hAnsi="Arial"/>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3.09.2019 N. 90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L FILO DI ELOISA ASSOCIAZIONE CULTURALE ELOISA MANCIATI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uilio Rossi n. 10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Ricostruire la memoria della figura e dell’operato di Eloisa Manciati in campo culturale, sociale e politico, anche attraverso l’organizzazione di eventi dedicati alla trasmissione del pensiero e alla pratica politica delle donne; conservare, gestire, arricchire il patrimonio librario e documentario appartenuto a Eloisa Manciati ed utilizzarlo per creare occasioni di incontro e di studio rivolte in particolare alle giovani generazioni.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3.09.2019 N. 90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i/>
                <w:i/>
              </w:rPr>
            </w:pPr>
            <w:r>
              <w:rPr>
                <w:rFonts w:cs="Arial" w:ascii="Arial" w:hAnsi="Arial"/>
                <w:i/>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KIWANIS DI CITTA’ DI CASTELLO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G. di Vittorio n. 2/b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ntribuire a migliorare la qualità della vita dei bambini e delle famiglie di tutto il mondo, aderendo ai principi del Kiwanis International; promuovere interventi e servizi sociali, compresi quelli di assistenza alla persona. (</w:t>
            </w:r>
            <w:r>
              <w:rPr>
                <w:rFonts w:cs="Arial" w:ascii="Arial" w:hAnsi="Arial"/>
                <w:i/>
              </w:rPr>
              <w:t>Sett.: attività sociali</w:t>
            </w:r>
            <w:r>
              <w:rPr>
                <w:rFonts w:cs="Arial" w:ascii="Arial" w:hAnsi="Arial"/>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8.09.2019 N. 9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RUPPO FRATRES ASSISI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Fonte Vena n. 24 – 06081 ASSIS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azioni di comunicazione, informazione e sensibilizzazione sulla donazione di sangue nonché sulla donazione di organi e sangue midollare, perseguendo l’affermazione della carità e fraternità cristiana. (</w:t>
            </w:r>
            <w:r>
              <w:rPr>
                <w:rFonts w:cs="Arial" w:ascii="Arial" w:hAnsi="Arial"/>
                <w:i/>
              </w:rPr>
              <w:t>Sett.: attività sociali</w:t>
            </w:r>
            <w:r>
              <w:rPr>
                <w:rFonts w:cs="Arial" w:ascii="Arial" w:hAnsi="Arial"/>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2.10.2019 N. 97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CENTRO DI AIUTO ALLA VITA (CAV) E MOVIMENTO PER LA VITA (MPV) ODV, CARLO E GABRIELLA SPI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XI Settembre n. 38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l’affermazione di una cultura aperta al riconoscimento, all’accoglienza e protezione di ogni essere umano, in qualsiasi fase del suo sviluppo ed in qualsiasi condizione si trovi; promuovere e sostenere iniziative dirette all’aiuto effettivo delle maternità difficili. (</w:t>
            </w:r>
            <w:r>
              <w:rPr>
                <w:rFonts w:cs="Arial" w:ascii="Arial" w:hAnsi="Arial"/>
                <w:i/>
              </w:rPr>
              <w:t>Sett.: attività sociali</w:t>
            </w:r>
            <w:r>
              <w:rPr>
                <w:rFonts w:cs="Arial" w:ascii="Arial" w:hAnsi="Arial"/>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8.10.2019 N. 99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A LUMACA – ASSOCIAZIONE PAZIENTI UMBRI AFFETTI DA TUMORE TIROIDEO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atilde Serao n. 25 – Ponte Felcino - 06134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olidarietà nei settori dell’assistenza sociale e socio-sanitaria occupandosi delle problematiche connesse alle malattie neoplastiche degli organi endocrini, in particolare della tiroide; promuovere e favorire la conoscenza delle malattie neoplastiche degli organi endocrini al fine di facilitare la diagnosi precoce e la cura adeguata.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6.10.2019 N. 10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NAZIONALE GIACCHE VERDI RAGGRUPPAMENTO UMBRIA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Flaminia n. 8 06031 BEVAGN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ozione della salvaguardia e tutela dell’ambiente, del territorio e dei relativi processi ecologici a garanzia dell’equilibrio naturale; promozione della solidarietà sociale, in particolare per l’assistenza alle persone in disagio sia fisico che psicologico.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3.11.2019 N. 114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LEGA ANTIVIVISEZIONISTA ITALIANA - TERNI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Porta Sant’Angelo n. 1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la tutela degli animali di affezione, in particolare cani e gatti e la prevenzione del randagismo; favorire lo sviluppo di un corretto rapporto uomo-animale, sia in ambiente urbano che rurale. (</w:t>
            </w:r>
            <w:r>
              <w:rPr>
                <w:rFonts w:cs="Arial" w:ascii="Arial" w:hAnsi="Arial"/>
                <w:i/>
              </w:rPr>
              <w:t>Sett.: attività sociali</w:t>
            </w:r>
            <w:r>
              <w:rPr>
                <w:rFonts w:cs="Arial" w:ascii="Arial" w:hAnsi="Arial"/>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3.11.2019 N. 114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ABRIZIO PIRANI SUN FLY ODV (</w:t>
            </w:r>
            <w:r>
              <w:rPr>
                <w:rFonts w:cs="Arial" w:ascii="Arial" w:hAnsi="Arial"/>
                <w:i/>
                <w:sz w:val="18"/>
                <w:szCs w:val="18"/>
              </w:rPr>
              <w:t>Non risulta l’adempimento dell’obbligo assicurativo relativo alle polizze Infortuni e malattie e responsabilità civile verso terzi (art. 370, comma 5, L.R. 11/2015) causa mancata comunicazione (art. 374, comma 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onastero n. 16 – 06035 GUALDO CATTANE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ornire sostegno economico e morale a tutte quelle persone che vivono in situazioni di difficoltà economica, di emarginazione, di abbandono, sia in Italia che all’estero; promuovere le adozioni a distanza dei bambini più bisognosi dei paesi impoverit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27.11.2019 N. 121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07" w:hanging="0"/>
              <w:jc w:val="center"/>
              <w:rPr>
                <w:rFonts w:ascii="Arial" w:hAnsi="Arial" w:cs="Arial"/>
                <w:b/>
                <w:b/>
                <w:i/>
                <w:i/>
              </w:rPr>
            </w:pPr>
            <w:r>
              <w:rPr>
                <w:rFonts w:cs="Arial" w:ascii="Arial" w:hAnsi="Arial"/>
                <w:b/>
                <w:i/>
              </w:rPr>
            </w:r>
          </w:p>
          <w:p>
            <w:pPr>
              <w:pStyle w:val="Normal"/>
              <w:tabs>
                <w:tab w:val="clear" w:pos="708"/>
                <w:tab w:val="left" w:pos="567" w:leader="none"/>
              </w:tabs>
              <w:ind w:right="-107" w:hanging="0"/>
              <w:jc w:val="center"/>
              <w:rPr>
                <w:rFonts w:ascii="Arial" w:hAnsi="Arial" w:cs="Arial"/>
                <w:b/>
                <w:b/>
              </w:rPr>
            </w:pPr>
            <w:r>
              <w:rPr>
                <w:rFonts w:cs="Arial" w:ascii="Arial" w:hAnsi="Arial"/>
                <w:b/>
              </w:rPr>
              <w:t>10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AMICI DI NUOVA ALBA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pPr>
            <w:r>
              <w:rPr>
                <w:rFonts w:cs="Arial" w:ascii="Arial" w:hAnsi="Arial"/>
              </w:rPr>
              <w:t>Via del Monticchio n. 10 – Fraz. Agello - 06063 MAGI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istenza agli ospiti della struttura riabilitativa Nuova Alba di Agello; promozione di iniziative per l’assistenza e il sostegno di portatori di handicap mental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5.12.2019 N. 125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 FOLLI DEL SORRISO – ORGANIZZAZIONE DI VOLONTARIATO (</w:t>
            </w:r>
            <w:r>
              <w:rPr>
                <w:rFonts w:cs="Arial" w:ascii="Arial" w:hAnsi="Arial"/>
                <w:i/>
                <w:sz w:val="18"/>
                <w:szCs w:val="18"/>
              </w:rPr>
              <w:t>Non risulta l’adempimento dell’obbligo assicurativo relativo alle polizze Infortuni e malattie e responsabilità civile verso terzi (art. 370, comma 5, L.R. 11/2015) causa mancata comunicazione (art. 374, comma 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Quartiere Orneore Metelli n. 28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avorire la diffusione dell’allegria e della gioia attraverso la terapia del sorriso in qualsiasi luogo e nello specifico negli Ospedali, Case di Riposo e laddove esistano situazioni di disagio. (</w:t>
            </w:r>
            <w:r>
              <w:rPr>
                <w:rFonts w:cs="Arial" w:ascii="Arial" w:hAnsi="Arial"/>
                <w:i/>
              </w:rPr>
              <w:t>Sett.: attività sociali</w:t>
            </w:r>
            <w:r>
              <w:rPr>
                <w:rFonts w:cs="Arial" w:ascii="Arial" w:hAnsi="Arial"/>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6.12.2019 N. 125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OORDINAMENTO DELLE ORGANIZZAZIONI DI VOLONTARIATO DI PROTEZIONE CIVILE “CENTRO UMBRIA” ORGANIZZAZIONE DI VOLONTARIATO (</w:t>
            </w:r>
            <w:r>
              <w:rPr>
                <w:rFonts w:cs="Arial" w:ascii="Arial" w:hAnsi="Arial"/>
                <w:i/>
                <w:sz w:val="18"/>
                <w:szCs w:val="18"/>
              </w:rPr>
              <w:t>Non risulta l’adempimento dell’obbligo assicurativo relativo alle polizze Infortuni e malattie e responsabilità civile verso terzi (art. 370, comma 5, L.R. 11/2015) causa mancata comunicazione (art. 374, comma 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Sardegna, snc – 06059 TOD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Favorire iniziative che perseguono finalità di prevenzione, gestione e superamento dell’emergenza; promuovere la rete di comunicazione tra le organizzazioni di volontariato di Protezione Civile operanti sul territorio con le modalità indicate dalla Regione e dal Dip. Prot.Civ.; promuovere indirizzi omogenei finalizzati al miglioramento dell’efficienza organizzativa e del razionale utilizzo  delle risorse umane e strumentali,.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12.2019 N. 127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A MERAVIGLIA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Antonio Ligabue n. 46 – Loc. Fornaci – 06024 GUBBI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iutare persone e famiglie che versano in condizioni di disagio sociale ed economico; collaborare con altre organizzazioni di volontariato nell’organizzazione di eventi culturali, solidarietà e recupero del territorio; favorire e diffondere le adozioni internazionali a distanza.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7.01.2020 N. 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RCHEO TRASIMEN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Gramsci n. 1 – 06061 CASTIGLIONE DEL LAG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ozione della tutela, ricerca e conservazione dei siti e dei rinvenimenti di interesse paleontologico, antropologico, naturalistico ed archeologico nell’area del Trasimeno; promozione di incontri culturali ed escursioni naturalistiche nell’area del Trasimeno.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0.01.2020 N. 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L GIOVEDI’ CULTURALE DI ARRONE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ocabolo Nasciolo n. 5/A – 05031 ARRO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Diffusione della cultura e condivisione di temi di cultura generale con persone di qualsiasi età; creazione di momenti di aggregazione e approfondimenti su temi di storia locale.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22.01.2020 N. 4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VIGILI DEL FUOCO VOLONTARI CITTA’ DELLA PIEVE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Tresa n. 90 – Faz. Po’ Bandino – 06062 CITTA’ DELLA PIE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ozione della prevenzione e previsione dei rischi naturali ed antropici i cui eventi sono suscettibili di interventi di protezione civile; promozione dell’informazione, formazione ed addestramento in materia di sicurezza antincendio, difesa civile e protezione civile in favore della collettività; collaborazione, anche mediante convenzioni, con il Corpo Nazionale secondo le forme e i modi indicati dal Dip. Vigili del Fuoco del Soccorso Pubblico e Difesa Civile. </w:t>
            </w:r>
            <w:r>
              <w:rPr>
                <w:rFonts w:cs="Arial" w:ascii="Arial" w:hAnsi="Arial"/>
                <w:i/>
              </w:rPr>
              <w:t>(Sett.: attività protezione civ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28.01.2020 N. 6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PARKINSON TERNI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Tristano di Joannuccio n. 1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Tutelare i diritti delle persone affette da malattia di Parkinson e parkinsonismi per gli aspetti che riguardano la diagnosi corretta, le terapie più adeguate e la possibilità di usufruire di spazi operativ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27.02.2020 N. 17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DAP SOLIDALE OD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lle Terre Arnolfe n. 33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ozione, organizzazione e divulgazione di attività artistiche e culturali mirate all’inclusione sociale, in particolar modo verso giovani e soggetti svantaggiati; assistenza a soggetti con ridotte capacità fisiche o psichiche, anziani e disabil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27.02.2020 N. 17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PASSIGNANO SUL TRASIMENO SOLIDARIETÀ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Aldo Moro n. 1 - 06065 PASSIGNANO SUL TRASIME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ornire prestazioni sociali per l’assistenza ai malati, agli anziani ed ai bisognosi in genere, nei luoghi di cura, ricovero e domicilio.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25.03.2020 N. 26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ASSOCIAZIONE PER I DIRITTI DEGLI ANZIANI (ADA) FOLIGNO – ODV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Fiamenga n. 55 – 06034 FOLIGN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il diritto dell’anziano ad un sistema integrato di servizi e strutture sociali, sanitarie, assistenziali che gli consentano il mantenimento di normali condizioni di vita e la possibilità di restare inserito nel proprio ambiente e contesto socio-culturale; prevenire eventuali situazioni di isolamento ed emarginazione attraverso l’organizzazione di attività sociali, culturali e tempo libero soprattutto a favore delle persone anziane.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30.04.2020 N. 37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MIAO VALTIBERINA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le Brennero n. 3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Recuperare gatti abbandonati e malmessi per curarli e provvedere ad una futura adozione; fare campagne per sensibilizzare i padroni a sterilizzare i propri gatti e averne cura. </w:t>
            </w:r>
            <w:r>
              <w:rPr>
                <w:rFonts w:cs="Arial" w:ascii="Arial" w:hAnsi="Arial"/>
                <w:i/>
              </w:rPr>
              <w:t>(Sett. attività salvaguardia ambienta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30.04.2020 N. 37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IDO - ASSOCIAZIONE ITALIANA PER LA DONAZIONE DI ORGANI, TESSUTI E CELLULE – ODV – GRUPPO COMUNALE DI AMELIA “GIANNI GONELL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Cavour n. 101 – 05022 AMEL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il rafforzamento della solidarietà umana; sollecitare la coscienza dei cittadini sulla necessità della donazione di organi del proprio corpo, dopo la morte, per i trapianti ed innesti terapeutic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30.04.2020 N. 37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CON IL CUORE IL MANO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iazza Marconi n. 17 – 05030 OTRICOL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Il miglioramento della qualità della vita del singolo individuo; la promozione e l’educazione integrale della persona umana all’interno del nucleo familiare e nella società.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22.06.2020 N. 53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IL GIARDINO DI FRANCESCA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trada Tuderte n. 111 – 06132 PERUG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iuto e assistenza a chiunque si trovi in situazioni di disagio economico, sociale e di salute; organizzazione di eventi ed iniziative aperte a tutti per supportare soggetti bisognosi, anche con interventi specific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8.07.2020 N. 6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ARCOBALENO E IL MARE HUMANITARIAN ASSOCIATION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Via della Città Verde n. 18 – 05100 TERNI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e sostenere la pace e i diritti umani di tutti i popoli; svolgere opera di sensibilizzazione intorno alla tematica della multiculturalità in collaborazione con enti pubblici e privati; promuovere ed assicurare l’accesso dei soggetti immigrati, apolidi o delle minoranze comunque presenti in Italia ai servizi pubblici ad essi spettanti e a quelli privat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8.07.2020 N. 60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GENE PIGA ITALIA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oc. Cerquacupa n. 10 – 05030 OTRICOL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progetti di studio e sostenere la ricerca scientifica con particolare riguardo alla malattia causata dalla Mutazione del Gene Piga; promuovere azioni di sensibilizzazione sulle tematiche della disabilità e dei diritti dei disabili in generale ed in particolare relativamente alle malattie rare; promuovere iniziative per l’integrazione sociale e azioni di sostegno e supporto alle famiglie che vivono questa realtà.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4.07.2020 N. 6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SSOCIAZIONE ORATORIO PERDIQUA – ORGANIZZAZIONE DI VOLONTI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Maria Mattia Pierini n. 5 – 06012 CITTA’ DI CASTELL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Organizzazione attività ludico-ricreative e di sostegno allo studio allo studio per minori, offrendo un luogo di incontro, crescita e condivisione con figure adulte di riferimento.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29.07.2020 N. 67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BANDA MUSICALE DI TREVI ORGANIZZAZIONE DI VOLONTI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dei Cigni n. 3 – 06039 TREV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Favorire lo svolgimento di manifestazioni musicali e socio-culturali nello spirito della solidarietà sociale; promuovere il territorio e le sue tradizion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4.09.2020 N. 7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AMICI DELLA LIRICA DELLA PROVINCIA DI TERNI ORGANIZZAZIONE DI VOLONTI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Via Galvani n. 3 – 05100 TERN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Promuovere, diffondere e organizzare attività culturali e ricreative, favorendo lo sviluppo tra i cittadini di iniziative destinate alla formazione culturale, intellettuale, musicale ed artistica.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4.09.2020 N. 77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2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A LIBERA COMPAGNIA DEL FORNO DI PRODO ORGA</w:t>
            </w:r>
          </w:p>
          <w:p>
            <w:pPr>
              <w:pStyle w:val="Normal"/>
              <w:tabs>
                <w:tab w:val="clear" w:pos="708"/>
                <w:tab w:val="left" w:pos="567" w:leader="none"/>
              </w:tabs>
              <w:ind w:right="72" w:hanging="0"/>
              <w:jc w:val="both"/>
              <w:rPr>
                <w:rFonts w:ascii="Arial" w:hAnsi="Arial" w:cs="Arial"/>
              </w:rPr>
            </w:pPr>
            <w:r>
              <w:rPr>
                <w:rFonts w:cs="Arial" w:ascii="Arial" w:hAnsi="Arial"/>
              </w:rPr>
              <w:t>NIZZAZIONE DI VOLONTI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Loc. Fossatello n. 1 – 05018 ORVIETO</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 xml:space="preserve">Ricreare un tessuto sociale attivo e consapevole che fondi il suo operato su principi di solidarietà, equità e sostenibilità ambientale; ripristinare e riattivare spazi comuni, abbandonati o inutilizzati ad esempio fil forno di Prodo) quali strumenti di aggregazione e socializzazione dove sviluppare attività stabili, come centri di documentazione, studio e lettura; organizzare incontri aperti alla comunità con l’obiettivo di includere e disseminare informazioni e conoscenze volte a contrastare la povertà culturale. </w:t>
            </w:r>
            <w:r>
              <w:rPr>
                <w:rFonts w:cs="Arial" w:ascii="Arial" w:hAnsi="Arial"/>
                <w:i/>
              </w:rPr>
              <w:t>(Sett.: attività culturali-artistich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08.09.2020 N. 78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r>
        <w:trPr>
          <w:trHeight w:val="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7" w:hanging="0"/>
              <w:jc w:val="center"/>
              <w:rPr>
                <w:rFonts w:ascii="Arial" w:hAnsi="Arial" w:cs="Arial"/>
                <w:b/>
                <w:b/>
              </w:rPr>
            </w:pPr>
            <w:r>
              <w:rPr>
                <w:rFonts w:cs="Arial" w:ascii="Arial" w:hAnsi="Arial"/>
                <w:b/>
              </w:rPr>
              <w:t>10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CLUB LAMPEGGIANTI BLU – ORGANIZZAZIONE DI VOLONTARI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Strada di Cecanibbio n. 28 – 05022 AMEL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Promuovere la cultura e il rispetto della legalità, con particolare riguardo alla divulgazione tra i giovani delle norme comportamentali relative alla guida e alla sicurezza stradale; diffondere la cultura della lotta alle sostanze stupefacenti e di abuso di alcool o dipendenze in genere; collaborare con le Forze Armate, con le Forze di Polizia, con Enti di Pubblica Assistenza e Soccorso al fine di recuperare e preservare mezzi di interesse storico dei medesimi Enti. (</w:t>
            </w:r>
            <w:r>
              <w:rPr>
                <w:rFonts w:cs="Arial" w:ascii="Arial" w:hAnsi="Arial"/>
                <w:i/>
              </w:rPr>
              <w:t>Sett.: attività sociali</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 w:hanging="0"/>
              <w:jc w:val="both"/>
              <w:rPr>
                <w:rFonts w:ascii="Arial" w:hAnsi="Arial" w:cs="Arial"/>
              </w:rPr>
            </w:pPr>
            <w:r>
              <w:rPr>
                <w:rFonts w:cs="Arial" w:ascii="Arial" w:hAnsi="Arial"/>
              </w:rPr>
              <w:t>DET. DIR. 15.09.2020 N. 81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 w:hanging="0"/>
              <w:jc w:val="both"/>
              <w:rPr>
                <w:rFonts w:ascii="Arial" w:hAnsi="Arial" w:cs="Arial"/>
              </w:rPr>
            </w:pPr>
            <w:r>
              <w:rPr>
                <w:rFonts w:cs="Arial" w:ascii="Arial" w:hAnsi="Arial"/>
              </w:rPr>
            </w:r>
          </w:p>
        </w:tc>
      </w:tr>
    </w:tbl>
    <w:p>
      <w:pPr>
        <w:pStyle w:val="Header"/>
        <w:tabs>
          <w:tab w:val="clear" w:pos="4819"/>
          <w:tab w:val="clear" w:pos="9638"/>
        </w:tabs>
        <w:jc w:val="center"/>
        <w:rPr>
          <w:rFonts w:ascii="Arial" w:hAnsi="Arial" w:cs="Arial"/>
          <w:i/>
          <w:i/>
        </w:rPr>
      </w:pPr>
      <w:r>
        <w:rPr>
          <w:rFonts w:cs="Arial" w:ascii="Arial" w:hAnsi="Arial"/>
          <w:i/>
        </w:rPr>
      </w:r>
    </w:p>
    <w:sectPr>
      <w:headerReference w:type="default" r:id="rId3"/>
      <w:footerReference w:type="default" r:id="rId4"/>
      <w:type w:val="nextPage"/>
      <w:pgSz w:orient="landscape" w:w="16838" w:h="11906"/>
      <w:pgMar w:left="1134" w:right="851" w:gutter="0" w:header="567" w:top="993"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larendon Cd (W1)">
    <w:charset w:val="00"/>
    <w:family w:val="roman"/>
    <w:pitch w:val="variable"/>
  </w:font>
  <w:font w:name="Garamond">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1)" w:hAnsi="Arial (W1)" w:cs="Arial (W1)"/>
        <w:b/>
        <w:b/>
        <w:smallCaps/>
      </w:rPr>
    </w:pPr>
    <w:r>
      <w:rPr>
        <w:rFonts w:cs="Arial (W1)" w:ascii="Arial (W1)" w:hAnsi="Arial (W1)"/>
        <w:b/>
        <w:smallCaps/>
      </w:rPr>
      <w:t>Regione Umbria - Registro regionale delle Organizzazioni di Volontariato</w:t>
    </w:r>
  </w:p>
  <w:p>
    <w:pPr>
      <w:pStyle w:val="Header"/>
      <w:jc w:val="right"/>
      <w:rPr>
        <w:rFonts w:ascii="Arial (W1)" w:hAnsi="Arial (W1)" w:cs="Arial (W1)"/>
        <w:b/>
        <w:b/>
        <w:smallCaps/>
      </w:rPr>
    </w:pPr>
    <w:r>
      <w:rPr>
        <w:rFonts w:cs="Arial (W1)" w:ascii="Arial (W1)" w:hAnsi="Arial (W1)"/>
        <w:b/>
        <w:smallCaps/>
      </w:rPr>
      <w:t>Legge regionale 9 aprile 2015, 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Clarendon Cd (W1)" w:hAnsi="Clarendon Cd (W1)" w:cs="Clarendon Cd (W1)"/>
      <w:b/>
      <w:shadow/>
      <w:sz w:val="5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i/>
    </w:rPr>
  </w:style>
  <w:style w:type="paragraph" w:styleId="Testofumetto">
    <w:name w:val="Testo fumetto"/>
    <w:basedOn w:val="Normal"/>
    <w:qFormat/>
    <w:pPr/>
    <w:rPr>
      <w:rFonts w:ascii="Segoe UI" w:hAnsi="Segoe UI" w:cs="Segoe UI"/>
      <w:sz w:val="18"/>
      <w:szCs w:val="18"/>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3:00Z</dcterms:created>
  <dc:creator>Maurizio Lalleroni</dc:creator>
  <dc:description/>
  <cp:keywords/>
  <dc:language>en-US</dc:language>
  <cp:lastModifiedBy>Claudia Cirimbilli</cp:lastModifiedBy>
  <cp:lastPrinted>2020-09-14T10:19:00Z</cp:lastPrinted>
  <dcterms:modified xsi:type="dcterms:W3CDTF">2020-10-01T12:00:00Z</dcterms:modified>
  <cp:revision>2201</cp:revision>
  <dc:subject/>
  <dc:title>N</dc:title>
</cp:coreProperties>
</file>