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8” all’allegato “A”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ichiarazione concernente gli  indicatori di realizzazione fisica di cui all’ Allegato III del Reg. CE n. 498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 nato a _______________________ il ____________ residente nel Comune di ____________________________________ Provincia ____, Via/Piazza ______________________________________________, Codice Fiscale  __________________________, nella qualità di Rappresentante Legale dell’Impresa ____________________________________ con sede legale nel Comune di ______________________ Provincia _____ Via/Piazza ________________________________ Codice Fiscale _______________________ Partita I.V.A. _________________________, telefono_______________________, fax__________________________, e-mail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zione al progetto presentato ai sensi del Programma Operativo FEP 2007/2013 - (art. 40 Reg. CE 1198/2006) - Asse prioritario 3 - Misura 3.4 - “Sviluppo di nuovi mercati e campagne rivolte ai consumatori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indicatori di realizzazione fisica previsti a fine intervento sono quantificabili come di seguito descritto </w:t>
      </w:r>
      <w:r>
        <w:rPr>
          <w:rFonts w:cs="Arial" w:ascii="Arial" w:hAnsi="Arial"/>
          <w:b/>
          <w:bCs/>
          <w:sz w:val="20"/>
          <w:szCs w:val="20"/>
        </w:rPr>
        <w:t>(Nota 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 1 campagna di promozione dei prodotti della pesca e dell’acqua co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o  2 campagna volta a migliorare l’immagine del settore della  pesc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 3 operazione intesa alla promozione dei prodotti ottenuti usando metodi a impatto ambientale rido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 4 operazionen finalizzata alla promozione di prodotti riconosciuti ai sensi del Regolamento (CEE) n. 2081/92 del Consigl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 5 operazione destinata a promuovere una politica di qualità dei prodotti della pesca e dell’acquaco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6 operazione volta a promuovere la certificazione della qualit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7 operazione destinata a favorire lo smaltimento di specie eccedentarie o insufficientemente sfrutt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8 operazione relativa alla realizzazione di indagini di merc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Il Legale Rappresentant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Nota 1): </w:t>
      </w:r>
      <w:r>
        <w:rPr>
          <w:b/>
          <w:color w:val="000000"/>
          <w:sz w:val="20"/>
          <w:szCs w:val="20"/>
          <w:u w:val="single"/>
        </w:rPr>
        <w:t xml:space="preserve">All’atto della presentazione dell’istanza di saldo, il beneficiario è tenuto a comunicare con analoga dichiarazione il valore effettivamente realizzato per ciascun indicatore interessato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a 2):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arrare i dati cui si riferisce l’operazione oggetto di contribu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9:00Z</dcterms:created>
  <dc:creator>gleti</dc:creator>
  <dc:description/>
  <cp:keywords/>
  <dc:language>en-US</dc:language>
  <cp:lastModifiedBy>Xp Professional Sp2b Italiano</cp:lastModifiedBy>
  <dcterms:modified xsi:type="dcterms:W3CDTF">2014-10-22T08:39:00Z</dcterms:modified>
  <cp:revision>2</cp:revision>
  <dc:subject/>
  <dc:title>Allegato C –Dichiarazione concernente gli  indicatori di realizzazione fisica di cui all’ Allegato III del Reg</dc:title>
</cp:coreProperties>
</file>