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5” all’allegato “A”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ichiarazione concernente gli  indicatori di realizzazione fisica di cui all’ Allegato III del Reg. CE n. 498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l sottoscritto ____________________________ nato a _______________________ il ____________ residente nel Comune di ____________________________________ Provincia ____, Via/Piazza ______________________________________________, Codice Fiscale  __________________________, nella qualità di Rappresentante Legale dell’Impresa ____________________________________ con sede legale nel Comune di ______________________ Provincia _____ Via/Piazza ________________________________ Codice Fiscale _______________________ Partita I.V.A. _________________________, telefono_______________________, fax__________________________, e-mail__________________________________, in relazione al progetto presentato ai sensi del Programma Operativo FEP 2007/2013 - (art. 33 Reg. CE 1198/2006) - Asse prioritario 2 - Misura 2.2 - “Pesca nelle acque interne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indicatori di realizzazione fisica previsti a fine intervento sono quantificabili come di seguito descritto </w:t>
      </w:r>
      <w:r>
        <w:rPr>
          <w:rFonts w:cs="Arial" w:ascii="Arial" w:hAnsi="Arial"/>
          <w:b/>
          <w:bCs/>
          <w:sz w:val="20"/>
          <w:szCs w:val="20"/>
        </w:rPr>
        <w:t>(Nota 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71687300"/>
            <w:bookmarkStart w:id="1" w:name="__Fieldmark__0_157168730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ONE 1: PESCHERECCI CHE PRATICANO LA PESCA NELLE ACQUE INTER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1 stazza del peschereccio ammodernato (GT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2 potenza del peschereccio ammodernato (Kw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3 stazza del peschereccio destinato ad attività diverse dalla pesca (GT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4 potenza del peschereccio destinato ad attività diverse dalla pesca (Kw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5 peschereccio interess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71687300"/>
            <w:bookmarkStart w:id="3" w:name="__Fieldmark__1_15716873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IONE 3: INVESTIMENTI PER L’AMPLIAMENTO, L’ATTREZZATURA E L’AMMODERNAMENTO DI IMPIANTI PER LA PESCA NELLE ACQUE INTERN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 (quantità totali)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 1 unità che ha beneficiato dell’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Il Legale Rappresentant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Nota 1): </w:t>
      </w:r>
      <w:r>
        <w:rPr>
          <w:b/>
          <w:color w:val="000000"/>
          <w:sz w:val="20"/>
          <w:szCs w:val="20"/>
          <w:u w:val="single"/>
        </w:rPr>
        <w:t xml:space="preserve">All’atto della presentazione dell’istanza di saldo, il beneficiario è tenuto a comunicare con analoga dichiarazione il valore effettivamente realizzato per ciascun indicatore interessa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a 2):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arrare i dati cui si riferisce l’operazione oggetto di contribu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gleti</dc:creator>
  <dc:description/>
  <cp:keywords/>
  <dc:language>en-US</dc:language>
  <cp:lastModifiedBy>Xp Professional Sp2b Italiano</cp:lastModifiedBy>
  <dcterms:modified xsi:type="dcterms:W3CDTF">2014-10-22T08:36:00Z</dcterms:modified>
  <cp:revision>2</cp:revision>
  <dc:subject/>
  <dc:title>Allegato C –Dichiarazione concernente gli  indicatori di realizzazione fisica di cui all’ Allegato III del Reg</dc:title>
</cp:coreProperties>
</file>