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Arial" w:ascii="Arial" w:hAnsi="Arial"/>
          <w:sz w:val="28"/>
        </w:rPr>
        <w:t>O6) Ordinanza per la requisizione di material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Ordinanza N.______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EMESSO CHE</w:t>
      </w:r>
      <w:r>
        <w:rPr>
          <w:rFonts w:cs="Arial" w:ascii="Arial" w:hAnsi="Arial"/>
        </w:rPr>
        <w:t xml:space="preserve"> a causa dell’evento verificatosi il ________ e riguardante  ____________________________________________________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 xml:space="preserve"> 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i rende indifferibile ed urgente provvedere al reperimento di materiale necessario al sostentamento e alla salvaguardia della vita e della salute della popolazione  colpit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RITENU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necessario ed urgente acquisire in proprietà / uso il seguente material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VIST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/>
      </w:pPr>
      <w:r>
        <w:rPr>
          <w:rFonts w:cs="Arial" w:ascii="Arial" w:hAnsi="Arial"/>
        </w:rPr>
        <w:t>che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ddetto materiale prontamente reperibile risulta di proprietà dei sigg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ENU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lutamente necessario intervenire mancando il tempo necessario per chiedere l’intervento del Prefetto, e di provvedere successivamente alla comunicazione al medesimo del presente provvedimento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oelenco"/>
        <w:numPr>
          <w:ilvl w:val="0"/>
          <w:numId w:val="0"/>
        </w:numPr>
        <w:spacing w:lineRule="exact" w:line="260"/>
        <w:ind w:left="283" w:hanging="0"/>
        <w:rPr/>
      </w:pPr>
      <w:r>
        <w:rPr>
          <w:rFonts w:cs="Arial" w:ascii="Arial" w:hAnsi="Arial"/>
          <w:b/>
          <w:lang w:val="it-IT"/>
        </w:rPr>
        <w:t xml:space="preserve">VISTO </w:t>
      </w:r>
      <w:r>
        <w:rPr>
          <w:rFonts w:cs="Arial" w:ascii="Arial" w:hAnsi="Arial"/>
          <w:lang w:val="it-IT"/>
        </w:rPr>
        <w:t>l’articolo 7 all. E della legge 20.3.1865 n. 2248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'articolo 16 del D. P. R. 6 febbraio 1981  n. 6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d.lgs. 2 Gennaio 2018, n.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d.lgs. 18.8.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/>
      </w:pPr>
      <w:r>
        <w:rPr/>
        <w:t>O R D I N A</w:t>
      </w:r>
    </w:p>
    <w:p>
      <w:pPr>
        <w:pStyle w:val="Normal"/>
        <w:pBdr>
          <w:bottom w:val="single" w:sz="12" w:space="2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la requisizione in proprietà / uso in favore del Comune a far data dalla notifica della presente ordinanza e per il tempo necessario alla finalità prescritte, e comunque non oltre il _____________, del seguente materi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di proprietà dei sigg. 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L'indennità spettante al proprietario verrà determinata e liquidata con successivo provved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 è il Sig. __________________________  presso l'Ufficio Tecnico Comu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ando di Polizia Municipale è incaricato della notificazione e della esecuzione della presente Ordinanza, che in copia viene trasmessa al Sig. Prefetto di 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 la presente Ordinanza sono ammissibili: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so al Prefetto, entro 30 gg , ovvero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so al T.A.R. della Regione                 , entro 60 gg, ovv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/>
      </w:pPr>
      <w:r>
        <w:rPr>
          <w:rFonts w:cs="Arial" w:ascii="Arial" w:hAnsi="Arial"/>
        </w:rPr>
        <w:t xml:space="preserve">- ricorso straordinario al Capo dello Stato entro 120 gg </w:t>
      </w:r>
      <w:r>
        <w:rPr>
          <w:rFonts w:cs="Arial" w:ascii="Arial" w:hAnsi="Arial"/>
          <w:u w:val="single"/>
        </w:rPr>
        <w:t>tutti decorrenti dalla data di notificazione o della piena conoscenza del presente provved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/>
      </w:pPr>
      <w:r>
        <w:rPr>
          <w:rFonts w:cs="Arial" w:ascii="Arial" w:hAnsi="Arial"/>
        </w:rPr>
        <w:t>Comune di ............, li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</w:tabs>
        <w:spacing w:lineRule="exact" w:line="2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IL SINDA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3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7:52:00Z</dcterms:modified>
  <cp:revision>5</cp:revision>
  <dc:subject/>
  <dc:title>a)  Approvazione verbale di somma urgenza ed impegno di spesa</dc:title>
</cp:coreProperties>
</file>