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P.E.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Regione Umbria</w:t>
      </w:r>
    </w:p>
    <w:p>
      <w:pPr>
        <w:pStyle w:val="Heading3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zione Regionale Governo del Territorio, Ambiente e Protezione Civile</w:t>
      </w:r>
    </w:p>
    <w:p>
      <w:pPr>
        <w:pStyle w:val="Heading3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Risorse Idriche, Acque pubbliche, Attività estrattive e Bonifiche</w:t>
      </w:r>
    </w:p>
    <w:p>
      <w:pPr>
        <w:pStyle w:val="Heading3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Risorse Minerarie e Vigilanza</w:t>
      </w:r>
    </w:p>
    <w:p>
      <w:pPr>
        <w:pStyle w:val="Corpodeltesto2"/>
        <w:ind w:left="4961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zione</w:t>
      </w:r>
      <w:r>
        <w:rPr>
          <w:b/>
          <w:bCs/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>Oggetto: denuncia inizio attività della miniera in loc. _________________________del Comune di _________________________Prov._____denominata</w:t>
        <w:softHyphen/>
        <w:softHyphen/>
        <w:softHyphen/>
        <w:t>___________________________ ai sensi dell’art. 24 del D.P.R. 128/59 e ss.mm.ii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, in qualità di Rappresentante Legale della Ditta __________________________________________, titolare della Concessione mineraria  di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_________________________, sita in loc. _________________________ del Comune di _________________________________, rilasciata in concessione con_______________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_________________________________ valevole fino al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______________,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ENUNCIA l’inizio dei lavori nella miniera medes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4 del D.P.R. 128/1959 così come modificato dal D.Lgs. 624/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comun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 lavori, che si svolgeranno a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5"/>
        <w:t>(</w:t>
      </w:r>
      <w:r>
        <w:rPr>
          <w:rStyle w:val="EndnoteCharacters"/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__________________, avranno inizio a decorrere dal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6"/>
        <w:t>(</w:t>
      </w:r>
      <w:r>
        <w:rPr>
          <w:rStyle w:val="EndnoteCharacters"/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vvenuta nomina dei responsabili della miniera che controfirmano per accettazion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78485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60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55.45pt;height:12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RETTORE RESPONSABILE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bookmarkStart w:id="0" w:name="_Hlk148428371"/>
      <w:bookmarkEnd w:id="0"/>
      <w:r>
        <w:rPr>
          <w:rFonts w:cs="Arial" w:ascii="Arial" w:hAnsi="Arial"/>
          <w:sz w:val="22"/>
          <w:szCs w:val="22"/>
        </w:rPr>
        <w:t>Sig. ____________________________ nato a __________________Prov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l ____________________, domiciliato a </w:t>
        <w:tab/>
        <w:t>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in Via/Piazza _______________________________, Tel. ___________________</w:t>
      </w:r>
    </w:p>
    <w:p>
      <w:pPr>
        <w:pStyle w:val="Normal"/>
        <w:spacing w:lineRule="auto" w:line="360"/>
        <w:ind w:left="6798" w:firstLine="282"/>
        <w:jc w:val="both"/>
        <w:rPr>
          <w:rFonts w:ascii="Arial" w:hAnsi="Arial" w:cs="Arial"/>
          <w:sz w:val="22"/>
          <w:szCs w:val="22"/>
        </w:rPr>
      </w:pPr>
      <w:bookmarkStart w:id="1" w:name="_Hlk148428371"/>
      <w:bookmarkEnd w:id="1"/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5529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76835</wp:posOffset>
                </wp:positionV>
                <wp:extent cx="5816600" cy="155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5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6.05pt;width:457.95pt;height:1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ORVEGLIANTE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 nato a __________________Prov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l ____________________, domiciliato a </w:t>
        <w:tab/>
        <w:t>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in Via/Piazza ____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ersone suddette (Direttore Responsabile e Sorvegliante) sono idonee allo svolgimento di tali incarichi e responsabilità (art. 20 comma 8 del D.Lgs. 624/1996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agione sociale della Ditta/Società imprenditrice è: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con sede legale in Comune di ________________________ Prov. _____ Via_______________________    ed il legale rappresentante è il Sig.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7"/>
        <w:t>(</w:t>
      </w:r>
      <w:r>
        <w:rPr>
          <w:rStyle w:val="EndnoteCharacters"/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____________________________ domiciliato in 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allega il D.S.S./D.S.S. Coordinato debitamente firm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allega la nomina del Medico Competente, del Responsabile SPP e l’individuazione del Rappresentante dei lavoratori (verbale nomina e accettazione) nonché degli addetti al primo soccorso e antincendio che agiscono in cava (nomina ed accettazio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ab/>
        <w:tab/>
        <w:t>IL TITOLAR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Responsabile ed il Sorvegliante dei lavori di Miniera dichiarano di aver preso visione e sottoscritto in piena coscienza il Documento di Sicurezza e Salute (D.S.S.) ovvero il Documento di Sicurezza e Salute Coordinato (D.S.S. Coordina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Direttore Responsabile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rvegliant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(controfirma per autentica) _________________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della concessione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della concessione</w:t>
      </w:r>
    </w:p>
  </w:endnote>
  <w:endnote w:id="5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4)</w:t>
      </w:r>
      <w:r>
        <w:rPr/>
        <w:t xml:space="preserve"> Cielo aperto/sotterraneo</w:t>
      </w:r>
    </w:p>
  </w:endnote>
  <w:endnote w:id="6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5)</w:t>
      </w:r>
      <w:r>
        <w:rPr/>
        <w:t xml:space="preserve"> Data inizio lavori (Att.ne: la comunicazione va inviata almeno 8 gg prima dell’inizio lavori)</w:t>
      </w:r>
    </w:p>
  </w:endnote>
  <w:endnote w:id="7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6)</w:t>
      </w:r>
      <w:r>
        <w:rPr/>
        <w:t xml:space="preserve"> È lo stesso che redige la presente dichiar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38:00Z</dcterms:created>
  <dc:creator>Servizio Sistema Informativo</dc:creator>
  <dc:description/>
  <cp:keywords/>
  <dc:language>en-US</dc:language>
  <cp:lastModifiedBy>Paolo Tomarelli</cp:lastModifiedBy>
  <dcterms:modified xsi:type="dcterms:W3CDTF">2023-10-17T07:55:00Z</dcterms:modified>
  <cp:revision>6</cp:revision>
  <dc:subject/>
  <dc:title/>
</cp:coreProperties>
</file>