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39762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46"/>
        <w:gridCol w:w="1283"/>
        <w:gridCol w:w="1369"/>
        <w:gridCol w:w="1254"/>
        <w:gridCol w:w="1010"/>
        <w:gridCol w:w="976"/>
        <w:gridCol w:w="1004"/>
        <w:gridCol w:w="86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piano progettu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ttua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onimo Piano progettu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Piano progettu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di rifer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 prog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zione 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Umbria</w:t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Apprendimenti, Istruzione, Formazione Professionale</w:t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ec formazioneprofessionale.regione@postacert.umbria.it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 : Invio documentazione a conclusione dell’UF.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da inviare entro 5 gg. dalla conclusion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Arial" w:hAnsi="Arial" w:eastAsia="Symbol" w:cs="Arial"/>
          <w:sz w:val="22"/>
        </w:rPr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Verdana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ffidatario/a dell’attività;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Arial" w:ascii="Arial" w:hAnsi="Aria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quale capofila  con  mandato generale di  rappresentanza dell’ATI/ATS regolarmente 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Titolo Piano progettuale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adempimenti di competenza,  si trasmette la sotto elencata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ore svolte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riepilogativa dati di realizz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 xml:space="preserve">Distinti saluti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l’aziend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rFonts w:cs="Arial" w:ascii="Arial" w:hAnsi="Arial"/>
          <w:sz w:val="22"/>
        </w:rPr>
        <w:t xml:space="preserve">*N.B. La documentazione elencata deve essere esclusivamente quella allegata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397625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46"/>
        <w:gridCol w:w="1283"/>
        <w:gridCol w:w="1369"/>
        <w:gridCol w:w="1254"/>
        <w:gridCol w:w="1010"/>
        <w:gridCol w:w="976"/>
        <w:gridCol w:w="1004"/>
        <w:gridCol w:w="86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piano progettu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ttua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onimo Piano progettu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Piano progettu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di rifer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 prog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zione 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Umbria</w:t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Apprendimenti, Istruzione, Formazione Professionale</w:t>
      </w:r>
    </w:p>
    <w:p>
      <w:pPr>
        <w:pStyle w:val="Normal"/>
        <w:ind w:left="426" w:hanging="426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ec formazioneprofessionale.regione@postacert.umbria.it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 </w:t>
      </w:r>
      <w:r>
        <w:rPr>
          <w:rFonts w:cs="Arial" w:ascii="Arial" w:hAnsi="Arial"/>
          <w:b/>
          <w:bCs/>
          <w:sz w:val="22"/>
        </w:rPr>
        <w:t>: Autocertificazione con indicazione delle ore di formazione erog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Il sottoscritto________________________ nato a__________________ il ________________ e residente a _________________ in via________________________, in qualità di ___________________________ di ______________________________ con sede  in _________________ Via______________________ P.IVA________________________ titolare del Piano Progettuale ___________________________ presentato singolarmente/in ATI/ATS, consapevole delle conseguenze penali e  civili previste dall’art. 76 del D.P.R. 28/12/2000 n.445 per chi rilascia dichiarazione mendaci o farma atti fal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data _____________  presso la sede di _____________è stata avviata la  ___ edizione dell’ UF dal Titolo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 data _____________ la stessa si è conclu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re di formazione erogate sono state _________________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gli allievi iscritti  sono stati n._______ di cui ______ eligibil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apposta ai sensi e per gli effetti dell’art.38 del D.P.R. n.445/2000 e s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6397625" cy="103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46"/>
        <w:gridCol w:w="1283"/>
        <w:gridCol w:w="1369"/>
        <w:gridCol w:w="1254"/>
        <w:gridCol w:w="101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piano progettu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ttua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18"/>
              </w:rPr>
              <w:t>Acronimo Piano progettu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Piano progettual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 di riferimen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 progett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Tabella riepilogativa dati di realizzazione U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800"/>
        <w:gridCol w:w="190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zione n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Dati di avvi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20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800"/>
        <w:gridCol w:w="3600"/>
      </w:tblGrid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re prev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llievi iscrit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Contributo pubblico in fase di avv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(CS1 x B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</w:rPr>
              <w:t>–durata prevista in ore dell’attività formativa) + (CS2 x 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  <w:r>
              <w:rPr>
                <w:rFonts w:cs="Arial" w:ascii="Arial" w:hAnsi="Arial"/>
                <w:sz w:val="18"/>
              </w:rPr>
              <w:t xml:space="preserve"> x B)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Intestazione"/>
        <w:tabs>
          <w:tab w:val="clear" w:pos="4819"/>
          <w:tab w:val="clear" w:pos="9638"/>
        </w:tabs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ing1"/>
        <w:rPr>
          <w:szCs w:val="24"/>
        </w:rPr>
      </w:pPr>
      <w:r>
        <w:rPr>
          <w:szCs w:val="24"/>
        </w:rPr>
        <w:t>Dati di realizzazione</w:t>
      </w:r>
    </w:p>
    <w:p>
      <w:pPr>
        <w:pStyle w:val="WWIntestazione"/>
        <w:tabs>
          <w:tab w:val="clear" w:pos="4819"/>
          <w:tab w:val="clear" w:pos="9638"/>
        </w:tabs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864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980"/>
        <w:gridCol w:w="1800"/>
        <w:gridCol w:w="3420"/>
      </w:tblGrid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re ero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llievi che hanno conclu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Partecipant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eligibi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</w:rPr>
              <w:t>Calcolo del contributo in fase di realizzazione a consun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22"/>
                <w:lang w:val="en-GB"/>
              </w:rPr>
              <w:t>(CS1 x B) + (CS2 x 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sz w:val="18"/>
                <w:szCs w:val="22"/>
              </w:rPr>
              <w:footnoteReference w:id="4"/>
            </w:r>
            <w:r>
              <w:rPr>
                <w:rFonts w:eastAsia="Arial Unicode MS" w:cs="Arial" w:ascii="Arial" w:hAnsi="Arial"/>
                <w:sz w:val="18"/>
                <w:szCs w:val="22"/>
                <w:lang w:val="en-GB"/>
              </w:rPr>
              <w:t xml:space="preserve"> xB)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apposta ai sensi e per gli effetti dell’art.38 del D.P.R. n.445/2000 e s.m.i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 = Durata prevista in ore dell’attività form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= partecipan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ecipanti eligibi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5760" w:hanging="0"/>
      <w:jc w:val="both"/>
    </w:pPr>
    <w:rPr>
      <w:rFonts w:ascii="Tahoma" w:hAnsi="Tahoma" w:cs="Tahoma"/>
      <w:sz w:val="16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beatricepinchi</dc:creator>
  <dc:description/>
  <cp:keywords/>
  <dc:language>en-US</dc:language>
  <cp:lastModifiedBy>Stefano Pagnotta</cp:lastModifiedBy>
  <cp:lastPrinted>2018-05-14T14:17:00Z</cp:lastPrinted>
  <dcterms:modified xsi:type="dcterms:W3CDTF">2018-05-16T07:31:00Z</dcterms:modified>
  <cp:revision>2</cp:revision>
  <dc:subject/>
  <dc:title> </dc:title>
</cp:coreProperties>
</file>