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ATTENZIONE: </w:t>
      </w:r>
    </w:p>
    <w:p>
      <w:pPr>
        <w:pStyle w:val="Heading1"/>
        <w:jc w:val="right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Apporre marca da bollo € 16,00  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</w:r>
    </w:p>
    <w:p>
      <w:pPr>
        <w:pStyle w:val="Heading1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la Regione Umbria</w:t>
      </w:r>
    </w:p>
    <w:p>
      <w:pPr>
        <w:pStyle w:val="Normal"/>
        <w:ind w:left="1276" w:hanging="1276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Servizio Provveditorato, gare e contratti e società partecipate</w:t>
      </w:r>
    </w:p>
    <w:p>
      <w:pPr>
        <w:pStyle w:val="Normal"/>
        <w:ind w:left="1276" w:hanging="127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ia Mario Angeloni n. 61</w:t>
      </w:r>
    </w:p>
    <w:p>
      <w:pPr>
        <w:pStyle w:val="Heading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06124  - PERUGIA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1134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caps/>
          <w:sz w:val="22"/>
          <w:szCs w:val="22"/>
        </w:rPr>
        <w:t>oggetto:   servizi di inanellamento e censimento di uccelli acquatici svernanti per tre annualità (2018-2020). CIG 73784211A1.</w:t>
      </w:r>
    </w:p>
    <w:p>
      <w:pPr>
        <w:pStyle w:val="Normal"/>
        <w:tabs>
          <w:tab w:val="clear" w:pos="397"/>
          <w:tab w:val="left" w:pos="2880" w:leader="none"/>
        </w:tabs>
        <w:autoSpaceDE w:val="false"/>
        <w:spacing w:before="60" w:after="0"/>
        <w:jc w:val="both"/>
        <w:rPr>
          <w:rFonts w:ascii="Calibri;Arial Rounded MT Bold" w:hAnsi="Calibri;Arial Rounded MT Bold" w:cs="Arial;Arial"/>
          <w:b/>
          <w:b/>
          <w:caps/>
          <w:sz w:val="22"/>
          <w:szCs w:val="22"/>
        </w:rPr>
      </w:pPr>
      <w:r>
        <w:rPr>
          <w:rFonts w:cs="Arial;Arial" w:ascii="Calibri;Arial Rounded MT Bold" w:hAnsi="Calibri;Arial Rounded MT Bold"/>
          <w:b/>
          <w:caps/>
          <w:sz w:val="22"/>
          <w:szCs w:val="22"/>
        </w:rPr>
      </w:r>
    </w:p>
    <w:p>
      <w:pPr>
        <w:pStyle w:val="Rientrocorpodeltesto2"/>
        <w:ind w:left="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stanza di ammissione e contestuale dichiarazione relativa ai requisiti minimi di ammissibilità a contrarre con la pubblica amministrazione.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Il sottoscritto ………………………………………………………………………… </w:t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in qualità di …………………………………………………….. </w:t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ll’operatore economico ………………………………………………………………………………………………………….</w:t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Heading5"/>
        <w:spacing w:lineRule="auto" w:line="36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ai sensi degli artt. 46 e 47 del D.P.R. n. 445/2000: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nato a …………………………………………….. (Prov. ………) il ……....…….., C.F………..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residente a ………………………………….………………… in Via  ……………………..………………………………………………… n. ………;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 xml:space="preserve">che l’Impresa ……………………….. si è costituita in data …………………., ha sede legale in ……………………….......…………….…., Via ………………………...................… Tel. ……………………., è iscritta nel Registro Imprese presso la C.C.I.A.A. di ………………………………....……….......... ha C.F. .....……………………….  e ha P.IVA: .............……………………; forma giuridica: ......…………...........…….………………….......……………............……….; </w:t>
        <w:br/>
        <w:t>specifica attività …………………………………………………….......……......……….............................................;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 xml:space="preserve">che la legale rappresentanza dell’impresa è affidata a </w:t>
      </w:r>
      <w:r>
        <w:rPr>
          <w:rFonts w:cs="Calibri;Arial Rounded MT Bold" w:ascii="Calibri;Arial Rounded MT Bold" w:hAnsi="Calibri;Arial Rounded MT Bold"/>
          <w:i/>
          <w:sz w:val="22"/>
          <w:szCs w:val="22"/>
        </w:rPr>
        <w:t>(nome, cognome, data e luogo di nascita, residenza, codice fiscale, qualifica)</w:t>
      </w:r>
      <w:r>
        <w:rPr>
          <w:rFonts w:cs="Calibri;Arial Rounded MT Bold" w:ascii="Calibri;Arial Rounded MT Bold" w:hAnsi="Calibri;Arial Rounded MT Bold"/>
          <w:sz w:val="22"/>
          <w:szCs w:val="22"/>
        </w:rPr>
        <w:t>: ........................................................................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nell'attività svolta è ricompresa quella oggetto del presente appalt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che tutte le comunicazioni vanno inviate come segue: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FAX …..………………..……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e-mail …………..………..…..……….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EC .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non trovarsi in alcuna delle cause di esclusione dalla stipula dei contratti con la pubblica amministrazione di cui all'art. 80 del dlgs 50/2016 e successive modifiche ed integrazioni;</w:t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  <w:t>(Attenzione: depennare il paragrafo che non interessa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l’operatore economic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spacing w:lineRule="auto" w:line="360"/>
        <w:ind w:left="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non sussiste la causa interdittiva di cui l’art. 35 del d.l. n. 90/2014 (ovverosia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che non sussiste la causa interdittiva di cui all’art. 53, comma 16 - ter, del d.lgs. del 2001, n. 165 (ovverosia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di avere la disponibilità di almeno 3 operatori, come di seguito individuati, in possesso di patentino per l’attività di inanellamento a scopo scientifico (rilasciati da ISPRA) di livello A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di avere la disponibilità di almeno 4 operatori, come di seguito individuati, che abbiano superato le prove organizzate da ISPRA per il censimento degli uccelli acquatici svernant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di avere la disponibilità di almeno 3 operatori, come di seguito individuati, con estensione rilasciata dal Centro Nazionale di Inanellamento ISPRA all’utilizzo di prodine per l’inanellamento del Colombaccio e all’utilizzo di retino e faro in ore notturne per l’inanellamento della Beccaccia: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</w:t>
      </w: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;Arial Rounded MT Bold" w:hAnsi="Calibri;Arial Rounded MT Bold" w:cs="Calibri;Arial Rounded MT Bold"/>
          <w:b/>
          <w:b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;Arial Rounded MT Bold" w:hAnsi="Calibri;Arial Rounded MT Bold" w:cs="Calibri;Arial Rounded MT Bold"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color w:val="000000"/>
          <w:sz w:val="22"/>
          <w:szCs w:val="22"/>
        </w:rPr>
        <w:t>(Attenzione: depennare il paragrafo che non interessa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in grado e di impegnarsi ad eseguire in proprio tutte le prestazioni oggetto dell’appalto;</w:t>
      </w:r>
    </w:p>
    <w:p>
      <w:pPr>
        <w:pStyle w:val="Normal"/>
        <w:widowControl w:val="false"/>
        <w:spacing w:lineRule="auto" w:line="360"/>
        <w:jc w:val="center"/>
        <w:rPr>
          <w:rFonts w:ascii="Calibri;Arial Rounded MT Bold" w:hAnsi="Calibri;Arial Rounded MT Bold" w:cs="Calibri;Arial Rounded MT Bold"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color w:val="000000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voler subappaltare, nel rispetto di quanto disposto dalla lettera di invito, le seguenti prestazioni, con l’indicazione della relativa quota, espressa in percentuale, sull’importo contrattuale: …………………………………………………..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27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ed accettare ch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l'affidatario del subappalto non potrà aver partecipato alla procedura per l'affidamento dell'appalto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il subappaltatore dovrà essere qualificato nella relativa categori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non dovranno sussistere in capo ai subappaltatori i motivi di esclusione di cui all'articolo 80 del d.lgs. 50/2016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ed accettare, senza condizione o riserva alcuna, tutte le norme e disposizioni contenute nella richiesta di offerta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di tutte le circostanze generali, particolari e locali nessuna esclusa ed eccettuata, che possono influire sia sull’esecuzione della prestazione che sulla determinazione dell’offerta e giudicare, pertanto, remunerativa l’offerta economica presentata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nel redigere l'offerta si è tenuto conto degli obblighi connessi alle disposizioni in materia di sicurezza e protezione dei lavoratori nonché alle condizioni di lavor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si impegna a rispettare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l'Impresa dispone dell'attrezzatura e dell'equipaggiamento tecnico necessari in relazione alle caratteristiche della prestazione da eseguir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informato, ai sensi e per gli effetti di cui al D.Lgs. 30 giugno 2003, n.196 s.m.i., che i dati raccolti saranno trattati, anche con strumenti informatici,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assumersi tutti gli obblighi di tracciabilità dei flussi finanziari di cui all’art. 3 della legge 13 agosto 2010, n. 136 e s.m.i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comunicare gli estremi del conto corrente dedicato ai rapporti contrattuali con l’Amministrazione regional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;Arial" w:ascii="Calibri;Arial Rounded MT Bold" w:hAnsi="Calibri;Arial Rounded MT Bold"/>
          <w:sz w:val="22"/>
          <w:szCs w:val="22"/>
        </w:rPr>
        <w:t>IBAN: ____________________________ Banca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;Arial" w:ascii="Calibri;Arial Rounded MT Bold" w:hAnsi="Calibri;Arial Rounded MT Bold"/>
          <w:sz w:val="22"/>
          <w:szCs w:val="22"/>
        </w:rPr>
        <w:t>di comunicare i seguenti nominativi delle persone delegate ad operare sul conto corre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prim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second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che l’impresa si impegna, altresì, in caso di variazione del conto corrente indicato per le transazioni, a comunicare gli estremi del nuovo conto corrente, le generalità e il C.F. della persona delegata ad operarvi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tutto quanto dichiarato ai fini della presente procedur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NOTA BEN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</w:rPr>
        <w:t xml:space="preserve">Allegare fotocopia non autenticata del documento di identità personale, in corso di validità, del sottoscrittore.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4"/>
      <w:szCs w:val="24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Arial;Arial" w:hAnsi="Arial;Arial" w:cs="Arial;Aria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jc w:val="both"/>
      <w:textAlignment w:val="baseline"/>
    </w:pPr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;Arial" w:hAnsi="Arial;Arial" w:cs="Arial;Arial"/>
      <w:b/>
      <w:sz w:val="24"/>
    </w:rPr>
  </w:style>
  <w:style w:type="paragraph" w:styleId="Testodelblocco">
    <w:name w:val="Testo del blocco"/>
    <w:basedOn w:val="Normal"/>
    <w:qFormat/>
    <w:pPr>
      <w:spacing w:before="60" w:after="0"/>
      <w:ind w:left="708" w:right="423" w:hanging="0"/>
    </w:pPr>
    <w:rPr>
      <w:rFonts w:ascii="Arial;Arial" w:hAnsi="Arial;Arial" w:cs="Arial;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Ilenia Filippetti</dc:creator>
  <dc:description/>
  <cp:keywords/>
  <dc:language>en-US</dc:language>
  <cp:lastModifiedBy>Susanna Dottori</cp:lastModifiedBy>
  <cp:lastPrinted>2018-03-08T09:07:00Z</cp:lastPrinted>
  <dcterms:modified xsi:type="dcterms:W3CDTF">2018-03-08T08:41:00Z</dcterms:modified>
  <cp:revision>2</cp:revision>
  <dc:subject/>
  <dc:title>CAPITOLATO SPECIALE D'ONERI PER LA FORNITURA DI RARDWARE E SOFTWARE PER GLI UFFICI CENTRALI E PERIFERICI DELLA GIUNTA REGIONALE DELL'UMBRIA</dc:title>
</cp:coreProperties>
</file>