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chiarazione di manifestazione di interesse a partecipare alla procedura negoziata ai sensi dell’art. 36, comma 2, lettera b), del D.LGS. 50/2016 per l’affidamento dell’attività di domiciliazione nelle cause in cui è parte la regione umbria - foro di terni. 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libero professionista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non trovarsi in alcuna delle cause di esclusione dalla partecipazione alle gare di cui all'art. 80 del D.Lgs. n. 50/2016; 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iscritto all’Albo degli Avvocat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r svolto, dal 1 gennaio 2012, attività di domiciliazione/rappresentanza in giudizio in almeno dieci cause per conto di enti pubblic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possedere specializzazione ed esperienza professionale acquisita anche nel settore pubblico, nonché nei settori di: diritto civile (con particolare riferimento alle vertenze con dipendenti pubblici)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avere lo studio ubicato nella sede giudiziaria di Terni.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  <w:highlight w:val="yellow"/>
        </w:rPr>
      </w:pPr>
      <w:r>
        <w:rPr>
          <w:b/>
          <w:color w:val="000000"/>
          <w:sz w:val="19"/>
          <w:szCs w:val="19"/>
          <w:highlight w:val="yellow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 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</w:t>
      </w:r>
      <w:r>
        <w:rPr>
          <w:rStyle w:val="TitoloCarattere"/>
        </w:rPr>
        <w:t xml:space="preserve">entro e non oltre le ore 13.00 del giorno 30.06.2017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anifestazione di interesse per il servizio di affidamento dell’attività di domiciliazione nelle cause in cui è parte la Regione Umbria”.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2:00Z</dcterms:created>
  <dc:creator>indire</dc:creator>
  <dc:description/>
  <cp:keywords/>
  <dc:language>en-US</dc:language>
  <cp:lastModifiedBy>Ilenia Filippetti</cp:lastModifiedBy>
  <cp:lastPrinted>2017-02-20T13:25:00Z</cp:lastPrinted>
  <dcterms:modified xsi:type="dcterms:W3CDTF">2017-06-14T16:01:00Z</dcterms:modified>
  <cp:revision>4</cp:revision>
  <dc:subject/>
  <dc:title/>
</cp:coreProperties>
</file>