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.to B</w:t>
      </w:r>
    </w:p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ichiarazione di manifestazione di interesse a partecipare alla procedura negoziata ai sensi dell’art. 36, comma 2, lettera b), del D.LGS. 50/2016 per l’acquisizione del servizio di certificazione delle spese relative al prog-852 “Formare per Integrare” Fondo Asilo, Migrazione e Integrazione 2014-2020 – OS Integrazione/Migrazione legale – ON Capacity building – lett. j) Governance dei servizi.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libero professionista con sede legale                   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)   di non trovarsi in alcuna delle cause di esclusione dalla partecipazione alle gare di cui all'art. 80 del D.Lgs. n. 50/2016,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essere iscritto al Registro dei Revisori contabili tenuto presso il Ministero dell’economia e delle finanze  da almeno cinque anni, al n.____________ con iscrizione in data ____________________.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rStyle w:val="Titolo3Carattere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</w:t>
      </w:r>
      <w:r>
        <w:rPr>
          <w:rStyle w:val="Titolo3Carattere"/>
        </w:rPr>
        <w:t xml:space="preserve">entro e non oltre le ore 12.00 del giorno 15.06.2017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 la dicitura “Manifestazione di interesse per il servizio di certificazione delle spese relative al PROG-852 “Formare per Integrare” Fondo Asilo, Migrazione e Integrazione 2014-2020 – OS Integrazione/Migrazione legale – ON capacity building – lett. j) Governance dei servizi.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2:00Z</dcterms:created>
  <dc:creator>indire</dc:creator>
  <dc:description/>
  <cp:keywords/>
  <dc:language>en-US</dc:language>
  <cp:lastModifiedBy>Ilenia Filippetti</cp:lastModifiedBy>
  <cp:lastPrinted>2017-02-20T13:25:00Z</cp:lastPrinted>
  <dcterms:modified xsi:type="dcterms:W3CDTF">2017-05-30T10:02:00Z</dcterms:modified>
  <cp:revision>2</cp:revision>
  <dc:subject/>
  <dc:title/>
</cp:coreProperties>
</file>