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  <w:t>ISTANZA DI RATEIZZAZIONE DELLA SANZI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5387" w:leader="none"/>
        </w:tabs>
        <w:ind w:left="538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 Servizio Ragioneria, Fiscalità regionale,</w:t>
      </w:r>
    </w:p>
    <w:p>
      <w:pPr>
        <w:pStyle w:val="Normal"/>
        <w:tabs>
          <w:tab w:val="clear" w:pos="708"/>
          <w:tab w:val="center" w:pos="5387" w:leader="none"/>
        </w:tabs>
        <w:ind w:left="538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nzioni amministrative</w:t>
      </w:r>
    </w:p>
    <w:p>
      <w:pPr>
        <w:pStyle w:val="Normal"/>
        <w:tabs>
          <w:tab w:val="clear" w:pos="708"/>
          <w:tab w:val="center" w:pos="5387" w:leader="none"/>
        </w:tabs>
        <w:rPr/>
      </w:pPr>
      <w:r>
        <w:rPr>
          <w:rFonts w:cs="Arial" w:ascii="Arial" w:hAnsi="Arial"/>
          <w:b/>
        </w:rPr>
        <w:tab/>
        <w:t xml:space="preserve">                                                        Sezione sanzioni amministrative</w:t>
      </w:r>
    </w:p>
    <w:p>
      <w:pPr>
        <w:pStyle w:val="Normal"/>
        <w:tabs>
          <w:tab w:val="clear" w:pos="708"/>
          <w:tab w:val="center" w:pos="5387" w:leader="none"/>
        </w:tabs>
        <w:rPr/>
      </w:pPr>
      <w:r>
        <w:rPr>
          <w:rFonts w:cs="Arial" w:ascii="Arial" w:hAnsi="Arial"/>
          <w:b/>
        </w:rPr>
        <w:tab/>
        <w:t xml:space="preserve">                                C.so Vannucci, 96</w:t>
      </w:r>
    </w:p>
    <w:p>
      <w:pPr>
        <w:pStyle w:val="Normal"/>
        <w:tabs>
          <w:tab w:val="clear" w:pos="708"/>
          <w:tab w:val="center" w:pos="538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tabs>
          <w:tab w:val="clear" w:pos="708"/>
          <w:tab w:val="center" w:pos="5387" w:leader="none"/>
        </w:tabs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 xml:space="preserve">                             06100 PERUG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OGGETTO: Istanza di rateizzazione della sanzione pecuniaria ex art. 26 l. 689/1981 e s.m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Il sottoscritto  _____________________________ nato a ________________________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Il  _________  /  _________  /  __________  C.F.      ____________________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e residente a  ________________________  in via   _____________________________  con riferimento all’  ordinanza-ingiunzione n.    _____________  del  ________  /  _______ /   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chiede di essere ammesso al pagamento rateale della sanzione, possibilmente nel numero di ________ rate.</w:t>
      </w:r>
    </w:p>
    <w:p>
      <w:pPr>
        <w:pStyle w:val="Normal"/>
        <w:rPr/>
      </w:pPr>
      <w:r>
        <w:rPr>
          <w:rFonts w:cs="Arial" w:ascii="Arial" w:hAnsi="Arial"/>
        </w:rPr>
        <w:t>A  tal fine, sotto la propria responsabilità e consapevole delle conseguenze per le dichiarazioni mendaci, dichiara:</w:t>
      </w:r>
    </w:p>
    <w:p>
      <w:pPr>
        <w:pStyle w:val="Normal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barrare la/le caselle di interesse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di trovarsi in condizioni economiche disagiate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rFonts w:cs="Arial" w:ascii="Arial" w:hAnsi="Arial"/>
        </w:rPr>
        <w:t>di trovarsi in condizioni economiche tali da non poter far fronte al pagamento immediato della sanzione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rFonts w:cs="Arial" w:ascii="Arial" w:hAnsi="Arial"/>
        </w:rPr>
        <w:t>la rilevanza dell’importo della sanzione ha gravi ripercussioni sull’andamento familiare</w:t>
      </w:r>
    </w:p>
    <w:p>
      <w:pPr>
        <w:pStyle w:val="Normal"/>
        <w:rPr/>
      </w:pPr>
      <w:r>
        <w:rPr>
          <w:rFonts w:cs="Arial" w:ascii="Arial" w:hAnsi="Arial"/>
        </w:rPr>
        <w:t>Dichiara altresì di autorizzare il trattamento dei dati personali in base al D. Lgs 30.06.2003 n. 196 (codice in materia di protezione dei dati personali) e s.m., solo per fini istituzionali connessi al procedimento sanzionatorio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</w:t>
        <w:tab/>
        <w:tab/>
        <w:t xml:space="preserve">   IN FEDE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______________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Perugia, li   ______  /  _______  /  _______</w:t>
      </w:r>
    </w:p>
    <w:p>
      <w:pPr>
        <w:pStyle w:val="Normal"/>
        <w:spacing w:lineRule="auto" w:line="480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llega: 1)   copia di un valido documento di identità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>denuncia ISEE in corso di validità ovvero altra documentazione equivalente ai fini dell’identificazione dello stato di disagio economic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1050"/>
        </w:tabs>
        <w:ind w:left="1050" w:hanging="375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1:47:00Z</dcterms:created>
  <dc:creator> </dc:creator>
  <dc:description/>
  <cp:keywords/>
  <dc:language>en-US</dc:language>
  <cp:lastModifiedBy>Katiuscia Pannacci</cp:lastModifiedBy>
  <cp:lastPrinted>2014-02-11T12:47:00Z</cp:lastPrinted>
  <dcterms:modified xsi:type="dcterms:W3CDTF">2020-08-17T12:07:00Z</dcterms:modified>
  <cp:revision>7</cp:revision>
  <dc:subject/>
  <dc:title>ISTANZA DI RATEIZZAZIONE DELLA SANZIONE</dc:title>
</cp:coreProperties>
</file>