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Arial" w:ascii="Arial" w:hAnsi="Arial"/>
          <w:color w:val="000000"/>
          <w:sz w:val="24"/>
          <w:szCs w:val="24"/>
        </w:rPr>
        <w:t>Alla Presidente della Regione Umbria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azzo Donini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so Vannucci 96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6121 Perug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ggetto:</w:t>
        <w:tab/>
        <w:t xml:space="preserve">Richiesta di </w:t>
      </w:r>
      <w:r>
        <w:rPr>
          <w:rFonts w:cs="Arial" w:ascii="Arial" w:hAnsi="Arial"/>
          <w:sz w:val="24"/>
          <w:szCs w:val="24"/>
        </w:rPr>
        <w:t>patrocinio e utilizzo del logo regio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l/la sottoscritto/a ____________________________________________________, in qualità di legale rappresentante del seguente </w:t>
      </w:r>
      <w:r>
        <w:rPr>
          <w:rFonts w:cs="Arial" w:ascii="Arial" w:hAnsi="Arial"/>
          <w:b/>
          <w:bCs/>
          <w:color w:val="000000"/>
          <w:sz w:val="24"/>
          <w:szCs w:val="24"/>
        </w:rPr>
        <w:t>Soggetto organizzato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nominazione completa:</w:t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de legale in</w:t>
              <w:tab/>
              <w:tab/>
              <w:tab/>
              <w:tab/>
              <w:tab/>
              <w:tab/>
              <w:tab/>
              <w:tab/>
              <w:tab/>
              <w:t>(Prov.        )</w:t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a/Piazza</w:t>
              <w:tab/>
              <w:tab/>
              <w:tab/>
              <w:tab/>
              <w:tab/>
              <w:tab/>
              <w:tab/>
              <w:t xml:space="preserve">n. </w:t>
              <w:tab/>
              <w:tab/>
              <w:tab/>
              <w:t>CAP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 (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bligatori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x</w:t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  <w:tab/>
              <w:tab/>
              <w:tab/>
              <w:tab/>
              <w:tab/>
              <w:t>@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apito postale per comunicazioni (se diverso dalla sede legale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a/Piazza</w:t>
              <w:tab/>
              <w:tab/>
              <w:tab/>
              <w:tab/>
              <w:tab/>
              <w:tab/>
              <w:tab/>
              <w:t xml:space="preserve">n. </w:t>
              <w:tab/>
              <w:tab/>
              <w:tab/>
              <w:t>CAP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calità</w:t>
              <w:tab/>
              <w:tab/>
              <w:tab/>
              <w:tab/>
              <w:tab/>
              <w:tab/>
              <w:tab/>
              <w:tab/>
              <w:tab/>
              <w:tab/>
              <w:t>(Prov.        )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hiede la concessione </w:t>
      </w:r>
      <w:r>
        <w:rPr>
          <w:rFonts w:cs="Arial" w:ascii="Arial" w:hAnsi="Arial"/>
          <w:sz w:val="24"/>
          <w:szCs w:val="24"/>
        </w:rPr>
        <w:t>del patrocinio e dell’utilizzo del logo regiona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 la seguente iniziativ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programma in data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eve descri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inalità e pubblico destinatari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ventuali Relatori – Ospiti – Personalità partecipant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l/la sottoscritta fornisce di seguito le seguenti ulteriori informazioni in merito all’iniziativa promoss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ventuali altri Soggetti promotori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ventuali altri patrocini concessi o richiest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l/la sottoscritto/a si impegna a comunicare alla Regione Umbria ogni eventuale variazione apportata all’iniziativa successivamente alla presentazione della presente richiesta (annullamento, cambio data e/o sede, partecipanti, ecc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l/la sottoscritto/a dichiara infine di essere a conoscenza del fatto che la Regione Umbria, ai sensi delle norme vigenti, si riserva di intraprendere ogni opportuna azione nelle sedi competenti a tutela del corretto utilizzo del patrocinio e/o del logo regionale eventualmente concess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 </w:t>
        <w:tab/>
        <w:tab/>
        <w:t>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luogo e data)</w:t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RESA ALL’INTERESSATO PER IL TRATTAMENTO DEI DATI PERSONALI AI SENSI DEL DECRETO LEGISLATIVO N. 196/2003 E SUCCESSIVE MODIFICAZIO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acquisiti tramite le istanze di patrocinio o di utilizzo del logo della Regione Umbria, presentate sulla base dell’art. 2 dell’apposita disciplina approvata con DGR n. 2090/2007, sono utilizzati nel corso del procedimento amministrativo per effettuare agli interessati le necessarie comunicazioni conseguenti alle varie fasi dello stes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e finalità indicate al precedente punto 1, il trattamento dei dati personali avviene mediante strumenti manuali, informatici e telemati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dati personali è obbligatorio e il rifiuto comporta l’impossibilità di procedere all’esame delle richieste di patrocinio o di utilizzo del logo della Regione Umb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possono essere comunicati agli uffici della Regione che sono direttamente o indirettamente interessati alla concessione delle provvidenze. I dati non sono diffusi all’esterno della Regione fatto salvo il rispetto dei casi previsti dalla normativa sul diritto di accesso ai documenti amministrativi o da altre imperative norme di legge. A conclusione del procedimento i dati sono conservati unitamente agli atti amministrativi prodotti e non si provvederà al loro eventuale aggiorn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del soggetto richiedente sono diffusi a mezzo di pubblicazione nel Bollettino Ufficiale ai sensi dell’art. 2, comma 12 dell’apposita disciplina per la concessione del patrocinio o dell’utilizzo del logo della Regione Umbria approvata con DGR n. 2090/2007, che prevede la pubblicazione annuale del repertorio dei patrocini e delle autorizzazioni all’utilizzo del logo region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 soggetto richiedente spettano i diritti di cui all’art. 7 del decreto legislativo n. 196/2003 e successive modificazioni, che di seguito si riporta:</w:t>
      </w:r>
    </w:p>
    <w:p>
      <w:pPr>
        <w:pStyle w:val="Normal"/>
        <w:ind w:left="360" w:hanging="0"/>
        <w:rPr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7 - Diritto di accesso ai dati personali ed altri diritti</w:t>
      </w:r>
    </w:p>
    <w:p>
      <w:pPr>
        <w:pStyle w:val="NormaleWeb"/>
        <w:spacing w:before="0" w:after="0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Web"/>
        <w:spacing w:before="0" w:after="0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.   L'interessato ha diritto di ottenere l'indicazione:</w:t>
      </w:r>
    </w:p>
    <w:p>
      <w:pPr>
        <w:pStyle w:val="NormaleWeb"/>
        <w:spacing w:before="0" w:after="0"/>
        <w:ind w:left="70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) dell'origine dei dati personali;</w:t>
      </w:r>
    </w:p>
    <w:p>
      <w:pPr>
        <w:pStyle w:val="NormaleWeb"/>
        <w:spacing w:before="0" w:after="0"/>
        <w:ind w:left="70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delle finalità e modalità del trattamento;</w:t>
      </w:r>
    </w:p>
    <w:p>
      <w:pPr>
        <w:pStyle w:val="NormaleWeb"/>
        <w:spacing w:before="0" w:after="0"/>
        <w:ind w:left="70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) della logica applicata in caso di trattamento effettuato con l'ausilio di strumenti elettronici;</w:t>
      </w:r>
    </w:p>
    <w:p>
      <w:pPr>
        <w:pStyle w:val="NormaleWeb"/>
        <w:spacing w:before="0" w:after="0"/>
        <w:ind w:left="70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) degli estremi identificativi del titolare, dei responsabili e del rappresentante designato ai sensi dell'articolo 5, comma 2;</w:t>
      </w:r>
    </w:p>
    <w:p>
      <w:pPr>
        <w:pStyle w:val="NormaleWeb"/>
        <w:spacing w:before="0" w:after="0"/>
        <w:ind w:left="70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"/>
        <w:spacing w:before="0" w:after="0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.   L'interessato ha diritto di ottenere:</w:t>
      </w:r>
    </w:p>
    <w:p>
      <w:pPr>
        <w:pStyle w:val="NormaleWeb"/>
        <w:spacing w:before="0" w:after="0"/>
        <w:ind w:left="70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) l'aggiornamento, la rettificazione ovvero, quando vi ha interesse, l'integrazione dei dati;</w:t>
      </w:r>
    </w:p>
    <w:p>
      <w:pPr>
        <w:pStyle w:val="NormaleWeb"/>
        <w:spacing w:before="0" w:after="0"/>
        <w:ind w:left="708" w:hanging="0"/>
        <w:jc w:val="both"/>
        <w:rPr>
          <w:rFonts w:ascii="Arial" w:hAnsi="Arial" w:cs="Arial"/>
          <w:i/>
          <w:i/>
          <w:sz w:val="2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f" o:allowincell="f" style="position:absolute;margin-left:-36pt;margin-top:0.95pt;width:503.9pt;height:354.15pt;mso-wrap-style:none;v-text-anchor:middle" type="_x0000_t172">
            <v:path textpathok="t"/>
            <v:textpath on="t" fitshape="t" string="Documentazione informativa&#10;da non rispedire&#10;con la domanda" style="font-family:&quot;Arial Black&quot;;font-size:12pt"/>
            <v:fill o:detectmouseclick="t" on="false"/>
            <v:stroke color="#3465a4" joinstyle="round" endcap="flat"/>
            <w10:wrap type="none"/>
          </v:shape>
        </w:pict>
      </w:r>
      <w:r>
        <w:rPr>
          <w:rFonts w:cs="Arial" w:ascii="Arial" w:hAnsi="Arial"/>
          <w:i/>
          <w:sz w:val="22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eWeb"/>
        <w:spacing w:before="0" w:after="0"/>
        <w:ind w:left="70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"/>
        <w:spacing w:before="0" w:after="0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4.   L'interessato ha diritto di opporsi, in tutto o in parte:</w:t>
      </w:r>
    </w:p>
    <w:p>
      <w:pPr>
        <w:pStyle w:val="NormaleWeb"/>
        <w:spacing w:before="0" w:after="0"/>
        <w:ind w:left="70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) per motivi legittimi al trattamento dei dati personali che lo riguardano, ancorché pertinenti allo scopo della raccolta;</w:t>
      </w:r>
    </w:p>
    <w:p>
      <w:pPr>
        <w:pStyle w:val="NormaleWeb"/>
        <w:spacing w:before="0" w:after="0"/>
        <w:ind w:left="70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al trattamento di dati personali che lo riguardano a fini di invio di materiale pubblicitario o di vendita diretta o per il compimento di ricerche di mercato o di comunicazione commerciale.”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e del trattamento è il Presidente della Giunta regionale, domiciliato per la carica in Corso Vannucci n. 96 – Palazzo Donini – 06121 Perugia.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del trattamento è il Dirigente del Servizio Affari Generali della Presidenza e Politiche di Genere, domiciliato per l’ufficio in Corso Vannucci n. 96 – Palazzo Donini – 06121 Perugia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41:00Z</dcterms:created>
  <dc:creator>Xp Professional Sp2b Italiano</dc:creator>
  <dc:description/>
  <cp:keywords/>
  <dc:language>en-US</dc:language>
  <cp:lastModifiedBy>Xp Professional Sp2b Italiano</cp:lastModifiedBy>
  <cp:lastPrinted>2014-05-06T13:20:00Z</cp:lastPrinted>
  <dcterms:modified xsi:type="dcterms:W3CDTF">2015-02-24T10:04:00Z</dcterms:modified>
  <cp:revision>8</cp:revision>
  <dc:subject/>
  <dc:title/>
</cp:coreProperties>
</file>