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llegato 2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Facsimil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CONTRIBUTO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Umbria</w:t>
      </w:r>
    </w:p>
    <w:p>
      <w:pPr>
        <w:pStyle w:val="Normal"/>
        <w:ind w:left="4860" w:right="-1" w:hanging="0"/>
        <w:rPr/>
      </w:pPr>
      <w:r>
        <w:rPr>
          <w:rFonts w:cs="Arial" w:ascii="Arial" w:hAnsi="Arial"/>
          <w:sz w:val="22"/>
          <w:szCs w:val="22"/>
        </w:rPr>
        <w:t>Servizio Musei, archivi e biblioteche</w:t>
      </w:r>
    </w:p>
    <w:p>
      <w:pPr>
        <w:pStyle w:val="Normal"/>
        <w:ind w:left="4962" w:right="-1" w:hanging="1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io Angeloni, 61</w:t>
      </w:r>
    </w:p>
    <w:p>
      <w:pPr>
        <w:pStyle w:val="Normal"/>
        <w:ind w:left="48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4 Perugia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.R. 24/2003 “Sistema museale regionale -  Salvaguardia e valorizzazione dei beni culturali connessi” e ss. mm. Programma annuale 2018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/ Responsabile unico del procedimento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………………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noltra richiesta di contributo </w:t>
      </w:r>
    </w:p>
    <w:p>
      <w:pPr>
        <w:pStyle w:val="Normal"/>
        <w:ind w:right="-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a realizzazione di un’attività di gestione riguardante il museo/raccolta/altra struttura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pofila, per la realizzazione di un’attività di gestione in forma associata, anche per conto d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/>
      </w:pPr>
      <w:r>
        <w:rPr>
          <w:rFonts w:cs="Arial" w:ascii="Arial" w:hAnsi="Arial"/>
          <w:sz w:val="22"/>
          <w:szCs w:val="22"/>
        </w:rPr>
        <w:t>che il costo complessivo dell’intervento è di Euro 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/>
      </w:pPr>
      <w:r>
        <w:rPr>
          <w:rFonts w:cs="Arial" w:ascii="Arial" w:hAnsi="Arial"/>
          <w:sz w:val="22"/>
          <w:szCs w:val="22"/>
        </w:rPr>
        <w:t>che si impegna, in caso di assegnazione di contributo, a cofinanziare l’intervento con la somma di € …………., pari al.…..% del costo totale dell’intervento (</w:t>
      </w:r>
      <w:r>
        <w:rPr>
          <w:rFonts w:cs="Arial" w:ascii="Arial" w:hAnsi="Arial"/>
          <w:b/>
          <w:sz w:val="22"/>
          <w:szCs w:val="22"/>
        </w:rPr>
        <w:t>non inferiore al 20%)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non beneficia di altri finanziamenti erogati attraverso leggi reg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non ha scopo di luc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visitatori del museo sono stati: </w:t>
      </w:r>
    </w:p>
    <w:p>
      <w:pPr>
        <w:pStyle w:val="Normal"/>
        <w:ind w:left="360" w:right="-1" w:hanging="0"/>
        <w:rPr/>
      </w:pPr>
      <w:r>
        <w:rPr>
          <w:rFonts w:cs="Arial" w:ascii="Arial" w:hAnsi="Arial"/>
          <w:sz w:val="22"/>
          <w:szCs w:val="22"/>
        </w:rPr>
        <w:t>nel 2017  ..............................., di cui  ............................ gratuiti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DICHIARA ALTRE</w:t>
      </w:r>
      <w:r>
        <w:rPr>
          <w:rFonts w:cs="Arial" w:ascii="Arial" w:hAnsi="Arial"/>
          <w:caps/>
          <w:sz w:val="22"/>
          <w:szCs w:val="22"/>
        </w:rPr>
        <w:t>Sì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useo è stato istituito il  …………………… con atto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useo è dotato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 adottato con atto …………………….   in data 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adottato con atto …………………….   in data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impegnarsi ad adottare: Atto costitutivo – Statuto – Regolamento (indicare uno o più documenti eventualmente mancanti) entro la data prevista per la rendicontazione dell’intervento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useo è gestito secondo le seguenti modalità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vi sono impiegati n.   …..   addetti, di cui ….. dipendenti dal soggetto titolare (con mansioni riferibili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al Museo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Che il museo osserva i seguenti giorni di apertura settimanale (per il 2018): ………………………………………. 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/ Il Responsabile del procedimento</w:t>
      </w:r>
    </w:p>
    <w:p>
      <w:pPr>
        <w:pStyle w:val="Normal"/>
        <w:ind w:left="30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3060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(allegare fotocopia di documento di identità valido)</w:t>
      </w:r>
    </w:p>
    <w:p>
      <w:pPr>
        <w:pStyle w:val="Normal"/>
        <w:spacing w:before="0" w:after="18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ecreto Legislativo n. 196/2003 (“Codice in materia di protezione dei dati personali”), il/la sottoscritto/a consente l’impiego dei dati richiesti e sopra riportati ai soli fini dello svolgimento del procedimento amministrativo da parte della Regione Um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 SOGGETTO PROPONEN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370205</wp:posOffset>
                </wp:positionV>
                <wp:extent cx="5584190" cy="594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ominazione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………………………. Email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C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 ………………………………………Part. IVA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ura Giuridica:   PUBBLICO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PRIVAT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dicazione per l’eventuale liquidazione (Istituto bancario, IBAN, Intestatario del cc.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ile del Museo (il direttore ovvero il curatore o, comunque, la persona cui è affidata la responsabilità della struttura. Attenzio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on può coincidere con il gestore o con il personale addetto ai servizi muse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fica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Uffici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elefon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67.95pt;mso-wrap-distance-left:9.05pt;mso-wrap-distance-right:9.05pt;mso-wrap-distance-top:0pt;mso-wrap-distance-bottom:0pt;margin-top:29.1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ominazione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 ………………………. Email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C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 ………………………………………Part. IVA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ura Giuridica:   PUBBLICO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PRIVATO 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dicazione per l’eventuale liquidazione (Istituto bancario, IBAN, Intestatario del cc. 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nsabile del Museo (il direttore ovvero il curatore o, comunque, la persona cui è affidata la responsabilità della struttura. Attenzion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on può coincidere con il gestore o con il personale addetto ai servizi musea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fica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Uffici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elefon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csimile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QUADRO ECONOMICO DELL’INTERV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c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e voci di spesa e gli importi preventiv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€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€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€ 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Totale Uscite</w:t>
        <w:tab/>
        <w:tab/>
        <w:tab/>
        <w:tab/>
        <w:t xml:space="preserve"> € 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sorse proprie</w:t>
        <w:tab/>
        <w:tab/>
        <w:tab/>
        <w:tab/>
        <w:tab/>
        <w:tab/>
        <w:t xml:space="preserve">                       €  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ibuti richiesti (indicare soggetto: Enti pubblici, privat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nsor etc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>€ 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</w:t>
        <w:tab/>
        <w:tab/>
        <w:tab/>
        <w:tab/>
        <w:tab/>
        <w:tab/>
        <w:tab/>
        <w:tab/>
        <w:t>€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 xml:space="preserve">€ 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tre entrate                                                                                                € 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Totale Entrate</w:t>
        <w:tab/>
        <w:tab/>
        <w:tab/>
        <w:t xml:space="preserve">           €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tarSymbol;Arial Unicode MS" w:hAnsi="StarSymbol;Arial Unicode MS" w:eastAsia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tarSymbol;Arial Unicode MS" w:hAnsi="StarSymbol;Arial Unicode MS" w:eastAsia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tarSymbol;Arial Unicode MS" w:hAnsi="StarSymbol;Arial Unicode MS" w:eastAsia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eastAsia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eastAsia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i/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cs="Times New Roman"/>
      <w:sz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autoSpaceDE w:val="false"/>
      <w:ind w:left="-840" w:right="240" w:hanging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RPIANO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0:00Z</dcterms:created>
  <dc:creator>fparlani</dc:creator>
  <dc:description/>
  <cp:keywords/>
  <dc:language>en-US</dc:language>
  <cp:lastModifiedBy>Antonella D'Alessandro</cp:lastModifiedBy>
  <cp:lastPrinted>2009-07-22T10:31:00Z</cp:lastPrinted>
  <dcterms:modified xsi:type="dcterms:W3CDTF">2018-03-23T08:47:00Z</dcterms:modified>
  <cp:revision>5</cp:revision>
  <dc:subject/>
  <dc:title>LA GIUNTA REGIONALE</dc:title>
</cp:coreProperties>
</file>