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91"/>
        <w:gridCol w:w="3634"/>
      </w:tblGrid>
      <w:tr>
        <w:trPr>
          <w:trHeight w:val="57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Al Comune d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 compilare a cura del SUAPE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trike/>
                <w:sz w:val="18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AP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PEC / Posta elettronica_______________________________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4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8"/>
                <w:lang w:eastAsia="it-IT"/>
              </w:rPr>
              <w:t>Soggetti coinvolti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  <w:t>(eventua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____________________________________ Nome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|__|__|__|__|__|__|__|__|__|__|__|__|__|__|__|__|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/a a  _________________________________ prov. |__|__|   Stato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l  |__|__|/|__|__|/|__|__|__|__|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 ____________________________ prov. |__|__|         Stato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 ___________________________________________   n.  _________    C.A.P.        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EC / posta elettronica 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  __________________________________________________________________</w:t>
              <w:br/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i/>
          <w:i/>
          <w:iCs/>
          <w:strike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strike/>
          <w:sz w:val="18"/>
          <w:szCs w:val="18"/>
          <w:lang w:eastAsia="it-IT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trike/>
          <w:sz w:val="18"/>
          <w:szCs w:val="18"/>
          <w:lang w:eastAsia="it-IT"/>
        </w:rPr>
      </w:pPr>
      <w:r>
        <w:rPr>
          <w:rFonts w:cs="Arial" w:ascii="Arial" w:hAnsi="Arial"/>
          <w:strike/>
          <w:sz w:val="18"/>
          <w:szCs w:val="18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1.TITOLARI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trike/>
          <w:sz w:val="24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trike/>
          <w:sz w:val="24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4"/>
          <w:u w:val="single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9:00Z</dcterms:created>
  <dc:creator>Roberta Mancini</dc:creator>
  <dc:description/>
  <cp:keywords/>
  <dc:language>en-US</dc:language>
  <cp:lastModifiedBy>Roberta Mancini</cp:lastModifiedBy>
  <dcterms:modified xsi:type="dcterms:W3CDTF">2019-04-17T12:29:00Z</dcterms:modified>
  <cp:revision>2</cp:revision>
  <dc:subject/>
  <dc:title/>
</cp:coreProperties>
</file>