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) Ordinanza di occupazione temporanea di una porzione di terreno da adibire a piazzola di stoccaggio provvisorio di rifiuti e detriti</w:t>
      </w:r>
    </w:p>
    <w:p>
      <w:pPr>
        <w:pStyle w:val="Normal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/>
      </w:pPr>
      <w:r>
        <w:rPr>
          <w:rFonts w:cs="Arial" w:ascii="Arial" w:hAnsi="Arial"/>
          <w:b/>
        </w:rPr>
        <w:t>COMUNE DI..........</w:t>
      </w:r>
    </w:p>
    <w:p>
      <w:pPr>
        <w:pStyle w:val="Normal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.........</w:t>
      </w:r>
    </w:p>
    <w:p>
      <w:pPr>
        <w:pStyle w:val="Normal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rdinanza n.     del ________</w:t>
      </w:r>
    </w:p>
    <w:p>
      <w:pPr>
        <w:pStyle w:val="Normal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LEVAT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 grave e straordinario evento ______________ verificatosi nel  Comune in data ___________ 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n conseguenza di ciò, risultano presenti sul territorio comunale accumuli di detriti e rifiuti solidi residui dei crolli e delle distruzioni causate dall’evento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TA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estrema necessità di provvedere con la massima sollecitudine alla rimozione di tali detriti solidi al fine di evitare gravi conseguenze sotto l'aspetto igienico - sanitario per la pubblica incolumità e per l’ambiente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queste zone, data la grave entità dei danni, sono in azione colonne della Protezione Civile, che cooperano nei lavori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SAT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he è ampiamente dimostrata l'esistenza della grave necessità pubblica di procedere - attraverso la procedura dell'occupazione d’urgenza - al reperimento di aree da adibire, mediante le necessarie opere di adeguamento, a piazzole di discarica e/o stoccaggio provvisorio per le esigenze di cui sopra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'articolo 835 dei Codice Civile, che stabilisce la possibilità per l'autorità amministrativa di requisire beni mobili ed immobili quando ricorrano gravi necessità pubbliche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 l'articolo 7 allegato E della Legge 20 marzo 1865 n. 2248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T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elle seguenti aree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tà</w:t>
        <w:tab/>
        <w:tab/>
        <w:t>Fg.</w:t>
        <w:tab/>
        <w:t>Mp.</w:t>
        <w:tab/>
        <w:t>Proprietà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quelle idonee alla funzione di che trattasi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he l'urgenza è tale da non consentire l'indugio richiesto per avvisare il Prefetto. al quale tuttavia sarà data comunicazione del presente provvedimento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Per le ragioni ampiamente esposte nelle premesse, con effetto immediato vengono occupate in uso ed in via temporanea, per un primo periodo di _________ salvo proroga, le seguenti aree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n. 1 fg. ____ map. ____ Sup. Mq. _____Propr.__________________________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n. 2 fg. ____ map. ____ Sup. Mq. _____Propr.__________________________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n. 3 fg. ____ map. ____ Sup. Mq. _____Propr.__________________________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n. 4 fg. ____ map. ____ Sup. Mq. _____Propr.__________________________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lang w:val="en-GB"/>
        </w:rPr>
        <w:t xml:space="preserve">Area n. 5 fg. ____ map. ____ Sup. Mq. </w:t>
      </w:r>
      <w:r>
        <w:rPr>
          <w:rFonts w:cs="Arial" w:ascii="Arial" w:hAnsi="Arial"/>
        </w:rPr>
        <w:t>_____Propr.__________________________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</w:rPr>
        <w:t>da adibire ad aree per stoccaggio e  discarica di detriti, macerie, fango, ramaglie, legname e quant'altro venga asportato dai luoghi del dissesto;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) Di stabilire che in ogni caso tali aree verranno riconsegnate ai legittimi proprietari nello stato di fatto e di diritto esistente al momento della occupazione, dopo che saranno venuti meno i motivi della urgenza ed indifferibilità conseguenti all'evento verificatosi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) Di rinviare a successivo provvedimento la determinazione e la liquidazione dell’indennità di occupazione spettante, a seguito dell’approvazione dell’apposito verbale di consistenza da redigere in occasione dell’esecuzione della presente ordinanza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Di notificare il presente provvedimento 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ai proprietari di tali aree: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n. 1 Sigg. 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n. 2 Sigg. 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n. 3 Sigg. 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lang w:val="en-GB"/>
        </w:rPr>
        <w:t xml:space="preserve">Area n. 4 Sigg.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rea n. 5 Sigg. 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agli ufficiali ed agenti di polizia ed al personale tecnico del comune al fine di dare esecuzione in ogni sua parte alla presente ordinanz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procedimento è il Sig. __________________________  presso l'Ufficio Tecnico Comun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 la presente Ordinanza sono ammissibili: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ricorso al Prefetto, entro 30 gg , ovvero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ricorso al T.A.R. della Regione                 , entro 60 gg, ovv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</w:rPr>
        <w:t xml:space="preserve">- ricorso straordinario al Capo dello Stato entro 120 gg </w:t>
      </w:r>
      <w:r>
        <w:rPr>
          <w:rFonts w:cs="Arial" w:ascii="Arial" w:hAnsi="Arial"/>
          <w:u w:val="single"/>
        </w:rPr>
        <w:t>tutti decorrenti dalla data di notificazione o della piena conoscenza del presente provvedimen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5) Di trasmettere copia del presente provvedimento al Prefetto di ______________;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</w:rPr>
        <w:t>Comune di........., li ___________________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IL SINDAC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269875</wp:posOffset>
              </wp:positionV>
              <wp:extent cx="5400675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1.25pt" to="453.55pt,21.25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 xml:space="preserve">COMUNE DI ___________                                                Piano di Protezione Civile                   Modulistica          pag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23" w:color="000000"/>
        <w:left w:val="double" w:sz="18" w:space="4" w:color="000000"/>
        <w:bottom w:val="double" w:sz="18" w:space="12" w:color="000000"/>
        <w:right w:val="double" w:sz="18" w:space="4" w:color="000000"/>
      </w:pBdr>
      <w:spacing w:lineRule="atLeast" w:line="240"/>
      <w:ind w:right="51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right="51" w:hanging="0"/>
      <w:outlineLvl w:val="5"/>
    </w:pPr>
    <w:rPr>
      <w:b/>
      <w:sz w:val="24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779" w:leader="none"/>
      </w:tabs>
      <w:ind w:right="14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9" w:hanging="0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" w:leader="none"/>
        <w:tab w:val="left" w:pos="779" w:leader="none"/>
      </w:tabs>
      <w:spacing w:lineRule="auto" w:line="360"/>
      <w:ind w:right="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4:00Z</dcterms:created>
  <dc:creator>marcelli</dc:creator>
  <dc:description/>
  <cp:keywords/>
  <dc:language>en-US</dc:language>
  <cp:lastModifiedBy>sour</cp:lastModifiedBy>
  <cp:lastPrinted>1997-07-19T09:31:00Z</cp:lastPrinted>
  <dcterms:modified xsi:type="dcterms:W3CDTF">2018-12-21T07:56:00Z</dcterms:modified>
  <cp:revision>6</cp:revision>
  <dc:subject/>
  <dc:title>a)  Approvazione verbale di somma urgenza ed impegno di spesa</dc:title>
</cp:coreProperties>
</file>